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t>1/1/06</w:t>
      </w:r>
    </w:p>
    <w:p>
      <w:pPr>
        <w:pStyle w:val="Normal"/>
        <w:rPr/>
      </w:pPr>
      <w:r>
        <w:rPr/>
        <w:tab/>
        <w:t xml:space="preserve">I am reading a good book on the cause of terrorism. Before I bought it, I checked out the back cover to see if the authors were professional enough to give a good accounting of the subject. It made me realize later that no one would read my book for the same reason. I don’t have a lot of theology ph’ds after my name. I have no authority. </w:t>
      </w:r>
    </w:p>
    <w:p>
      <w:pPr>
        <w:pStyle w:val="Normal"/>
        <w:rPr/>
      </w:pPr>
      <w:r>
        <w:rPr/>
        <w:tab/>
        <w:t>Jesus said, “You have me.”</w:t>
      </w:r>
    </w:p>
    <w:p>
      <w:pPr>
        <w:pStyle w:val="Normal"/>
        <w:rPr/>
      </w:pPr>
      <w:r>
        <w:rPr/>
        <w:tab/>
        <w:t xml:space="preserve">“Well, yes, the greatest authority on the subject there is, but who will believe it?” </w:t>
      </w:r>
    </w:p>
    <w:p>
      <w:pPr>
        <w:pStyle w:val="Normal"/>
        <w:rPr/>
      </w:pPr>
      <w:r>
        <w:rPr/>
        <w:tab/>
        <w:t>The problem is that there are so many good people out there, better than I ever thought of being, who Jesus is not speaking to, at least, as far as they know because many people don't know how to listen. So the question arises as to why he speaks to me. Who am I to receive such great wisdom.</w:t>
      </w:r>
    </w:p>
    <w:p>
      <w:pPr>
        <w:pStyle w:val="Normal"/>
        <w:rPr/>
      </w:pPr>
      <w:r>
        <w:rPr/>
        <w:tab/>
        <w:t>The only answer I can give is that I was born for the job. We were all born to do something special with our lives, big or small. Writing down my conversations with Jesus is what I was meant to do. Although, it was up to me to take up the banner and begin.</w:t>
      </w:r>
    </w:p>
    <w:p>
      <w:pPr>
        <w:pStyle w:val="Normal"/>
        <w:rPr/>
      </w:pPr>
      <w:r>
        <w:rPr/>
        <w:tab/>
        <w:t xml:space="preserve">Since Jesus seemed in an answering mood, I asked him about my outlook in the last few years. I wondered if it was my fault that the world looked bleak and dangerous. After all, we see the glass half full or half empty by choice. I wondered if my own point of view had colored the world too dark. </w:t>
      </w:r>
    </w:p>
    <w:p>
      <w:pPr>
        <w:pStyle w:val="Normal"/>
        <w:rPr/>
      </w:pPr>
      <w:r>
        <w:rPr/>
        <w:tab/>
        <w:t xml:space="preserve">"Only by a small fraction." Was Jesus reply. </w:t>
      </w:r>
    </w:p>
    <w:p>
      <w:pPr>
        <w:pStyle w:val="Normal"/>
        <w:rPr/>
      </w:pPr>
      <w:r>
        <w:rPr/>
        <w:tab/>
        <w:t xml:space="preserve">This means that the danger has been very real, and I hadn't exaggerated the danger. I asked because I have begun seeing events change for the better. The world looks a little brighter and happier lately. I wondered how much was wishful thinking and how much true reality. </w:t>
      </w:r>
    </w:p>
    <w:p>
      <w:pPr>
        <w:pStyle w:val="Normal"/>
        <w:rPr/>
      </w:pPr>
      <w:r>
        <w:rPr/>
        <w:tab/>
        <w:t>Jesus answered right away with the words, “It is real.”</w:t>
      </w:r>
    </w:p>
    <w:p>
      <w:pPr>
        <w:pStyle w:val="Normal"/>
        <w:rPr/>
      </w:pPr>
      <w:r>
        <w:rPr/>
        <w:tab/>
        <w:t xml:space="preserve">And I breathed a sigh of relief. Pleased. I send out the light, but can only wonder if it penetrates enough to improve the world. I believe it does, but I can't see the light actually at work. That throws doubts into my mind. I questioned how the light is different from prayer. Prayer can be very potent when it is directed at a specific person or event. Is it the same with the light? Have I been disbursing the light too weakly, not pointed enough at a specific target? I didn’t know so I wondered how well the light was working. </w:t>
      </w:r>
    </w:p>
    <w:p>
      <w:pPr>
        <w:pStyle w:val="Normal"/>
        <w:rPr/>
      </w:pPr>
      <w:r>
        <w:rPr/>
        <w:tab/>
        <w:t xml:space="preserve">When we try something new, at first, we begin with trial and error. How to send it out, what  image should I form in my mind, how should it be perceived to do the most good. All these questions need to work themselves out and to do that, I need feedback. So I am thankful to Jesus and the angels for their help. Sometimes the angels will say I am doing it right and I feel encouraged. I intend to keep trying to do it right more often. </w:t>
      </w:r>
    </w:p>
    <w:p>
      <w:pPr>
        <w:pStyle w:val="Normal"/>
        <w:rPr/>
      </w:pPr>
      <w:r>
        <w:rPr/>
        <w:tab/>
      </w:r>
    </w:p>
    <w:p>
      <w:pPr>
        <w:pStyle w:val="Normal"/>
        <w:rPr>
          <w:b/>
          <w:b/>
          <w:color w:val="FF0000"/>
        </w:rPr>
      </w:pPr>
      <w:r>
        <w:rPr>
          <w:b/>
          <w:color w:val="FF0000"/>
        </w:rPr>
        <w:t>1/6/05</w:t>
      </w:r>
    </w:p>
    <w:p>
      <w:pPr>
        <w:pStyle w:val="Normal"/>
        <w:rPr/>
      </w:pPr>
      <w:r>
        <w:rPr/>
        <w:tab/>
        <w:t xml:space="preserve">I didn’t get called in to work this morning, but as long as I can pay the heat bills, I don’t mind because I have a lot to get done today. The first thing I wanted to do was visit with Jesus and join a circle of light. I did it backwards this morning, joining the circle of light before the visit. This may be because I needed to feel the light swirling through me this morning. </w:t>
      </w:r>
    </w:p>
    <w:p>
      <w:pPr>
        <w:pStyle w:val="Normal"/>
        <w:rPr/>
      </w:pPr>
      <w:r>
        <w:rPr/>
        <w:tab/>
        <w:t xml:space="preserve">Jesus took one hand and Y took the other as I joined the circle. This morning the group circled the city of Detroit. Then we went a few other places in the world. Y says that when we join in the circle of light, it concentrates the light in that specific area. </w:t>
      </w:r>
    </w:p>
    <w:p>
      <w:pPr>
        <w:pStyle w:val="Normal"/>
        <w:rPr/>
      </w:pPr>
      <w:r>
        <w:rPr/>
        <w:tab/>
        <w:t xml:space="preserve">Thinking of what he said, I left the edge of the circle and walked to the center to stand. I felt that I needed the light concentrated on me this morning. In the center, I felt the white light like white liquid surround me and as I slowly turned, the light perculated through my whole body and mind turning me into a steady glow. I felt exhilarated and immensely calm at the same time. It was as if the whole universe of God reached in to touch my soul for that moment. I stepped out of the circle with a buoyancy I didn’t have when I went in. I nodded to give my thanks to the people who stood in the circle and I still feel beautiful beyond measure. I recommend this for anyone who needs it. </w:t>
      </w:r>
    </w:p>
    <w:p>
      <w:pPr>
        <w:pStyle w:val="Normal"/>
        <w:rPr/>
      </w:pPr>
      <w:r>
        <w:rPr/>
        <w:tab/>
        <w:t>I kept this feeling as I met with Jesus and Y on the mountain side. We always meet in a valley with a lot of snow between bare rock cliffs. We sit on rock ledges. This morning was unusual because other people joined us. I was surprised to see the Prophet and the person I call W join and find their own seat on the mountain. As soon as W joined he smiled and turned one of the side valleys to green with lush shrub bushes. Jokingly I added a tall waterfall. This playful game was an expression of pleasure at being together. Plus, the reason we had joined together was to talk about the environment, so it was doubly fun to recreate the illusion.</w:t>
      </w:r>
    </w:p>
    <w:p>
      <w:pPr>
        <w:pStyle w:val="Normal"/>
        <w:rPr/>
      </w:pPr>
      <w:r>
        <w:rPr/>
        <w:tab/>
        <w:t xml:space="preserve">But the purpose of the visit wasn’t for fun. It was serious. This was the first time we had gathered together on the mountain. And as I looked around, I noticed that one of us was missing. I didn’t know who, but Y told me that the would be with us another time. I don’t even know why I thought there should be six of us. Then I got a far away smile from the American Indian friend as if to say he was there but not there.  </w:t>
      </w:r>
    </w:p>
    <w:p>
      <w:pPr>
        <w:pStyle w:val="Normal"/>
        <w:rPr/>
      </w:pPr>
      <w:r>
        <w:rPr/>
        <w:tab/>
        <w:t xml:space="preserve">We came to discuss the weather and the signs around the earth showing too much change. We believe it will have serious consequences unless it can be stopped. I spoke of Jesus words to me once to the effect that if we could stop the evil ones, then we could also reverse this change in the weather. </w:t>
      </w:r>
    </w:p>
    <w:p>
      <w:pPr>
        <w:pStyle w:val="Normal"/>
        <w:rPr/>
      </w:pPr>
      <w:r>
        <w:rPr/>
        <w:tab/>
        <w:t xml:space="preserve">Suddenly, Jesus said, “Diane we don’t get rid of anyone.” </w:t>
      </w:r>
    </w:p>
    <w:p>
      <w:pPr>
        <w:pStyle w:val="Normal"/>
        <w:rPr/>
      </w:pPr>
      <w:r>
        <w:rPr/>
        <w:tab/>
        <w:t>I smiled at these words because I remember thinking we should do just that not too long ago. But no, those who work for heaven do not so such things, no matter what a person has done. That is the difference between God’s side and the other. Somehow we are all in this mix together and that means healing people, not destroying them.</w:t>
      </w:r>
    </w:p>
    <w:p>
      <w:pPr>
        <w:pStyle w:val="Normal"/>
        <w:rPr/>
      </w:pPr>
      <w:r>
        <w:rPr/>
        <w:tab/>
        <w:t xml:space="preserve">“What  is left for us to do then? I asked although I already knew the answer. </w:t>
      </w:r>
    </w:p>
    <w:p>
      <w:pPr>
        <w:pStyle w:val="Normal"/>
        <w:rPr/>
      </w:pPr>
      <w:r>
        <w:rPr/>
        <w:tab/>
        <w:t xml:space="preserve">“Spread the light of God.” </w:t>
      </w:r>
    </w:p>
    <w:p>
      <w:pPr>
        <w:pStyle w:val="Normal"/>
        <w:rPr/>
      </w:pPr>
      <w:r>
        <w:rPr/>
        <w:tab/>
        <w:t xml:space="preserve">Jesus explained to us that there will be upheavals and drastic changes that can’t be eliminated. The result will be less people on earth, but the light will calm it all down eventually. This answer from Jesus didn’t seem encouraging. We all knew that we need to spread the light, but it isn’t always easy to understand what  the light can do for the world. We can’t see it at work, but I am sure it can effect people’s psyches.  </w:t>
      </w:r>
    </w:p>
    <w:p>
      <w:pPr>
        <w:pStyle w:val="Normal"/>
        <w:rPr/>
      </w:pPr>
      <w:r>
        <w:rPr/>
        <w:tab/>
        <w:t xml:space="preserve">I think of the light as being like neutrinos those wave/particles that flow through matter of earth all the time, but that we can’t see or detect. It is said that millions flow through our bodies every day. I speculate that maybe the light is like this because it flows through matter and only effects souls. </w:t>
      </w:r>
    </w:p>
    <w:p>
      <w:pPr>
        <w:pStyle w:val="Normal"/>
        <w:rPr/>
      </w:pPr>
      <w:r>
        <w:rPr/>
        <w:tab/>
        <w:t xml:space="preserve">Jesus has told me that I am spreading the light well and it is working. So I will continue even though I can’t see a difference. </w:t>
      </w:r>
    </w:p>
    <w:p>
      <w:pPr>
        <w:pStyle w:val="Normal"/>
        <w:rPr/>
      </w:pPr>
      <w:r>
        <w:rPr/>
        <w:tab/>
        <w:t xml:space="preserve">During the discussion, we each spoke of areas of concern. The world in going through severe growing pains and we wondered at where the trends were going. </w:t>
      </w:r>
    </w:p>
    <w:p>
      <w:pPr>
        <w:pStyle w:val="Normal"/>
        <w:rPr/>
      </w:pPr>
      <w:r>
        <w:rPr/>
        <w:tab/>
        <w:t>Then Jesus said, “Come let me show you.”</w:t>
      </w:r>
    </w:p>
    <w:p>
      <w:pPr>
        <w:pStyle w:val="Normal"/>
        <w:rPr/>
      </w:pPr>
      <w:r>
        <w:rPr/>
        <w:tab/>
        <w:t xml:space="preserve">We left the mountain and went into the sky tunnel. As soon as I got there, I run my hand gently over the inner bark of the tree. This always gives me pleasure and it gives the tunnel a touch of love in return. I haven’t been feeling the need to travel lately, but I often step into the tunnel just to feel its presence in the sky and touch its side. </w:t>
      </w:r>
    </w:p>
    <w:p>
      <w:pPr>
        <w:pStyle w:val="Normal"/>
        <w:rPr/>
      </w:pPr>
      <w:r>
        <w:rPr/>
        <w:tab/>
        <w:t xml:space="preserve">This morning, we stepped out onto air. We were above the planet looking down which gave us a wide overview of the whole earth. From this view it was easy to see that fewer people lived on earth, but not why. </w:t>
      </w:r>
    </w:p>
    <w:p>
      <w:pPr>
        <w:pStyle w:val="Normal"/>
        <w:rPr/>
      </w:pPr>
      <w:r>
        <w:rPr/>
        <w:tab/>
        <w:t xml:space="preserve">When I zeroed in on smaller areas, it looked to me like the United States had reversed itself and was now on the path to slow down misuse of resources and the rest of the world was following the same path. I think it was a path towards peace with only a few hold outs. Something had happened to change the way people behaved and thought. This was earth after we had been spreading God’s light for fifty to a hundred years? It still seemed a busy world, but also a peaceful one. </w:t>
      </w:r>
    </w:p>
    <w:p>
      <w:pPr>
        <w:pStyle w:val="Normal"/>
        <w:rPr/>
      </w:pPr>
      <w:r>
        <w:rPr/>
        <w:tab/>
        <w:t xml:space="preserve">I could see that we had technology and industry, but less dependence on gadgets and automobiles. I don’t know how we traveled. We had industrialized the asteroids in space and were growing plants, maybe for medicine. I wasn’t sure why we were in space, whether it was by necessity or just a general movement off planet. </w:t>
      </w:r>
    </w:p>
    <w:p>
      <w:pPr>
        <w:pStyle w:val="Normal"/>
        <w:rPr/>
      </w:pPr>
      <w:r>
        <w:rPr/>
        <w:tab/>
        <w:t>In all it was a pleasant view of a potential future. But, Jesus also explained that unless we keep sending out the light this won’t happen. Instead, we will live those horror scenes of overpopulation and weather and sea current changes and disasters all around the earth. The truth is that we are our own enemy in many ways, but if we keep healing our souls then we will all change for the better. The angels have predicted to me that this will happen one day. They told me that one day everyone will send out the light of God.</w:t>
      </w:r>
    </w:p>
    <w:p>
      <w:pPr>
        <w:pStyle w:val="Normal"/>
        <w:rPr/>
      </w:pPr>
      <w:r>
        <w:rPr/>
      </w:r>
    </w:p>
    <w:p>
      <w:pPr>
        <w:pStyle w:val="Normal"/>
        <w:rPr>
          <w:b/>
          <w:b/>
          <w:color w:val="FF0000"/>
        </w:rPr>
      </w:pPr>
      <w:r>
        <w:rPr>
          <w:b/>
          <w:color w:val="FF0000"/>
        </w:rPr>
        <w:t>1/7/05</w:t>
      </w:r>
    </w:p>
    <w:p>
      <w:pPr>
        <w:pStyle w:val="Normal"/>
        <w:rPr/>
      </w:pPr>
      <w:r>
        <w:rPr/>
        <w:tab/>
        <w:t>I watched a strange, poetic movie last night called “Wings of Desire.” It was about an angel who desires to feel and taste human sensations and the pull is so great he become a human at the end. I smiled at this beauty of life. I find it amazing the amount of truth that is put out under the cover of fiction. I do it myself. We can write any truth, label it fiction, and it will be well received as interesting. But dare call it the truth and the writer gets frowning disbelief.</w:t>
        <w:tab/>
      </w:r>
    </w:p>
    <w:p>
      <w:pPr>
        <w:pStyle w:val="Normal"/>
        <w:rPr/>
      </w:pPr>
      <w:r>
        <w:rPr/>
        <w:tab/>
        <w:t>While I watched the movie I glanced over to my right.</w:t>
      </w:r>
    </w:p>
    <w:p>
      <w:pPr>
        <w:pStyle w:val="Normal"/>
        <w:rPr/>
      </w:pPr>
      <w:r>
        <w:rPr/>
        <w:tab/>
        <w:t>The angels said. “Yes, we are here watching it with you.”</w:t>
      </w:r>
    </w:p>
    <w:p>
      <w:pPr>
        <w:pStyle w:val="Normal"/>
        <w:rPr/>
      </w:pPr>
      <w:r>
        <w:rPr/>
        <w:tab/>
        <w:t xml:space="preserve">The movie reminded me about what  Jesus told me just the other day. </w:t>
      </w:r>
    </w:p>
    <w:p>
      <w:pPr>
        <w:pStyle w:val="Normal"/>
        <w:rPr/>
      </w:pPr>
      <w:r>
        <w:rPr/>
        <w:tab/>
        <w:t xml:space="preserve">Jesus said, “Diane, there are many angels on earth.” </w:t>
      </w:r>
    </w:p>
    <w:p>
      <w:pPr>
        <w:pStyle w:val="Normal"/>
        <w:rPr/>
      </w:pPr>
      <w:r>
        <w:rPr/>
        <w:tab/>
        <w:t xml:space="preserve">I think he may have meant those who become human as well as those who stay invisible and don’t forget the dark, dangerous ones. I doubt if they could be called angels by now, but that is a subject I don’t intend to get into. The movie and its memory is too beautiful. A friend copied the movie on disk for me and I will to watch again another day. </w:t>
      </w:r>
    </w:p>
    <w:p>
      <w:pPr>
        <w:pStyle w:val="Normal"/>
        <w:ind w:firstLine="720"/>
        <w:rPr/>
      </w:pPr>
      <w:r>
        <w:rPr/>
        <w:t xml:space="preserve">It was a foreign film that showed the beauty and ugliness of Germany before the wall came down. The wall itself was often the backdrop for events, a stunningly colorful wall that many people had painted with figures and names. The symbol of a wall is so hateful but, as people are wont to do, they turned it into a item of beauty. It makes me think of the horrible wall the Israel’s have built and the wall the US is going to build near Mexico and I wonder what  is the matter with all of us. </w:t>
      </w:r>
    </w:p>
    <w:p>
      <w:pPr>
        <w:pStyle w:val="Normal"/>
        <w:ind w:firstLine="720"/>
        <w:rPr/>
      </w:pPr>
      <w:r>
        <w:rPr/>
        <w:t xml:space="preserve">I don’t find it strange to find a movie about real angels, it is they who influence many movies and books whether we know it or not. There was an American version of the movie that I saw too a while back, not as haunting as the German movie. American movies, though excellent, often miss that flavor of intrigue and hauntingness. </w:t>
      </w:r>
    </w:p>
    <w:p>
      <w:pPr>
        <w:pStyle w:val="Normal"/>
        <w:ind w:firstLine="720"/>
        <w:jc w:val="center"/>
        <w:rPr>
          <w:color w:val="FF0000"/>
        </w:rPr>
      </w:pPr>
      <w:r>
        <w:rPr>
          <w:color w:val="FF0000"/>
        </w:rPr>
        <mc:AlternateContent>
          <mc:Choice Requires="wps">
            <w:drawing>
              <wp:inline distT="0" distB="0" distL="0" distR="0">
                <wp:extent cx="5321300" cy="9525"/>
                <wp:effectExtent l="0" t="0" r="0" b="0"/>
                <wp:docPr id="1" name=""/>
                <a:graphic xmlns:a="http://schemas.openxmlformats.org/drawingml/2006/main">
                  <a:graphicData uri="http://schemas.microsoft.com/office/word/2010/wordprocessingShape">
                    <wps:wsp>
                      <wps:cNvSpPr/>
                      <wps:spPr>
                        <a:xfrm>
                          <a:off x="0" y="0"/>
                          <a:ext cx="532116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18.95pt;height:0.7pt;mso-wrap-style:none;v-text-anchor:middle;mso-position-vertical:top">
                <v:fill o:detectmouseclick="t" type="solid" color2="#62625e"/>
                <v:stroke color="#3465a4" joinstyle="round" endcap="flat"/>
                <w10:wrap type="square"/>
              </v:rect>
            </w:pict>
          </mc:Fallback>
        </mc:AlternateContent>
      </w:r>
    </w:p>
    <w:p>
      <w:pPr>
        <w:pStyle w:val="Normal"/>
        <w:ind w:firstLine="720"/>
        <w:rPr>
          <w:color w:val="FF0000"/>
        </w:rPr>
      </w:pPr>
      <w:r>
        <w:rPr>
          <w:color w:val="FF0000"/>
        </w:rPr>
      </w:r>
    </w:p>
    <w:p>
      <w:pPr>
        <w:pStyle w:val="Normal"/>
        <w:rPr>
          <w:b/>
          <w:b/>
          <w:color w:val="FF0000"/>
        </w:rPr>
      </w:pPr>
      <w:r>
        <w:rPr>
          <w:b/>
          <w:color w:val="FF0000"/>
        </w:rPr>
        <w:t>1/8/05</w:t>
      </w:r>
    </w:p>
    <w:p>
      <w:pPr>
        <w:pStyle w:val="Normal"/>
        <w:rPr/>
      </w:pPr>
      <w:r>
        <w:rPr/>
        <w:tab/>
        <w:t xml:space="preserve">During church today, God as a giant person made of golden energy particles, walked into the church and smiled down at us. I understood suddenly that God likes the direction in which we are moving. Jesus nodded agreement with his own smile. Right at that moment, as if to enhance my understanding, God reached a giant hand down and gathered the people up. Then he was gone.  </w:t>
      </w:r>
    </w:p>
    <w:p>
      <w:pPr>
        <w:pStyle w:val="Normal"/>
        <w:rPr/>
      </w:pPr>
      <w:r>
        <w:rPr/>
        <w:tab/>
        <w:t xml:space="preserve">Of course, no one could feel God hold them in his hand during church. God's hand was an illusion, and meant to be, but what a majestic one. My heart thumped at the vision of God holding us in his golden hand. It must signify a promise of immense importance. And it was such a turn around for me. </w:t>
      </w:r>
    </w:p>
    <w:p>
      <w:pPr>
        <w:pStyle w:val="Normal"/>
        <w:rPr/>
      </w:pPr>
      <w:r>
        <w:rPr/>
        <w:tab/>
        <w:t xml:space="preserve">Yesterday I felt blah, tired, and out of sorts. Today, I am ready to jump back into life and turn each day into a new beginning. I can meet God in church and friends later in the hall. But my good mood began before going to church while I sat to meditated for five minutes because suddenly a new truth jumped to my mind, from where I don’t know. The truth was about power: it isn't the rich who have the true power, it is the faithful. </w:t>
      </w:r>
    </w:p>
    <w:p>
      <w:pPr>
        <w:pStyle w:val="Normal"/>
        <w:rPr/>
      </w:pPr>
      <w:r>
        <w:rPr/>
        <w:tab/>
        <w:t xml:space="preserve">This is a truth most of us can't fathom, but it is a truth that Jesus understood and demonstrated. Whatever the truth is, people have the right to know. If they like the truth or are too young to accept it, that’s ok, but it should be there for us to grab if we choose. Sharing the truth as you understand it is a form of respect. Jesus gives me truths to repeat in my writing because he respects us and many of us are now mature enough to accept them, no matter how strange. </w:t>
      </w:r>
    </w:p>
    <w:p>
      <w:pPr>
        <w:pStyle w:val="Normal"/>
        <w:rPr/>
      </w:pPr>
      <w:r>
        <w:rPr/>
        <w:tab/>
        <w:t xml:space="preserve">Throughout the bible we have angels singing in the heavens and walking on earth and interacting where needed or where God has sent them. We need to take a look at this information and ask ourselves, what are angels, why are angels, and who are angels? I think I have answered many of these questions through my own questions to Jesus and in my writings. I know some angels are from our future and if you want to call them beings from outer space, you wouldn't be far wrong, but remember, there are multiple levels of reality covering our own earth which allows room enough for any number of strange beings. </w:t>
      </w:r>
    </w:p>
    <w:p>
      <w:pPr>
        <w:pStyle w:val="Normal"/>
        <w:rPr/>
      </w:pPr>
      <w:r>
        <w:rPr/>
        <w:tab/>
        <w:t xml:space="preserve">I speculate that angels are very real when they are in earth space and can look down at us actors in a play or television. They can also step into that play and interact with us. If I see angels sitting in my living room and speak to them, it is because I dare to believe. I look over and an angel smiles and nods. The image lasts for a short second and then it is gone. But it was there. In just the same manner, I often see angels in church. They fill up the pews where people don’t sit. They love Jesus so dearly that they fill up every church at all times. They love us too and we can be thankful for that. </w:t>
      </w:r>
    </w:p>
    <w:p>
      <w:pPr>
        <w:pStyle w:val="Normal"/>
        <w:rPr/>
      </w:pPr>
      <w:r>
        <w:rPr/>
        <w:tab/>
        <w:t xml:space="preserve">I thought about power and the people who use their wealth to turn and make the rest of us do their chores. They don’t have real power. This was an understanding I suddenly received from Jesus. I had a hard time grappling with this idea for a minute. I now believe that they are just as constrained as everyone else, caught up in their own web of circumstances? It was a hard idea to accept until I realized what  true power really is—true power is the ability to transcend this quagmire we call reality. </w:t>
      </w:r>
    </w:p>
    <w:p>
      <w:pPr>
        <w:pStyle w:val="Normal"/>
        <w:rPr/>
      </w:pPr>
      <w:r>
        <w:rPr/>
        <w:tab/>
        <w:t xml:space="preserve">Yes, this is a true statement. If you think about it, you'll realize that Jesus used this power. He said he allowed himself to be put to death and it was only after his resurrection that we understood his power to come back. He transcended reality so greatly that he transcended death. This may be what is meant by reaching enlightenment. </w:t>
        <w:tab/>
        <w:t>The Eastern religions knew this truth long before I finally accepted it. It is not an easy idea to incorporate into your belief system, but eventually a mature person will need to do so. I believe in the goal of everyone becoming mature in spirit eventually.</w:t>
        <w:tab/>
      </w:r>
    </w:p>
    <w:p>
      <w:pPr>
        <w:pStyle w:val="Normal"/>
        <w:rPr/>
      </w:pPr>
      <w:r>
        <w:rPr/>
      </w:r>
    </w:p>
    <w:p>
      <w:pPr>
        <w:pStyle w:val="Normal"/>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tab/>
      </w:r>
    </w:p>
    <w:p>
      <w:pPr>
        <w:pStyle w:val="Normal"/>
        <w:rPr>
          <w:b/>
          <w:b/>
          <w:color w:val="FF0000"/>
        </w:rPr>
      </w:pPr>
      <w:r>
        <w:rPr>
          <w:b/>
          <w:color w:val="FF0000"/>
        </w:rPr>
        <w:t>1/9/05</w:t>
      </w:r>
    </w:p>
    <w:p>
      <w:pPr>
        <w:pStyle w:val="Normal"/>
        <w:rPr/>
      </w:pPr>
      <w:r>
        <w:rPr/>
        <w:tab/>
        <w:t xml:space="preserve">I watched part of “Country Boys” on PBS. It is so nice that some of these kids ‘were saved’ and they have a church helping them struggle through problems in their life. The church seemed to be doing an excellent job. It got me to asking what do I give to kids? I used to have a lot of kids visit me to draw and color, but many have moved away or grown up, so my house is empty now. But I used to feel that I was giving them something by way of advise or example. Now I hardly have any contact. But I want to so something for kids.  </w:t>
      </w:r>
    </w:p>
    <w:p>
      <w:pPr>
        <w:pStyle w:val="Normal"/>
        <w:rPr/>
      </w:pPr>
      <w:r>
        <w:rPr/>
        <w:tab/>
        <w:t xml:space="preserve">Well, thinking about my lack made me feel ashamed. I did put a page up on the web for kids, but I just threw it up there in a hurry and am not sure what to put on it or how to draw kids to it. I realize now that I need to give the kids some words to say as they send out the light, if they can. But kids are more interested in music and stuff, though this would only take up a minor minute of their day, that is, if it would work for them. </w:t>
      </w:r>
    </w:p>
    <w:p>
      <w:pPr>
        <w:pStyle w:val="Normal"/>
        <w:rPr/>
      </w:pPr>
      <w:r>
        <w:rPr/>
        <w:tab/>
        <w:t xml:space="preserve">Well, why I was thinking of myself as a failure because I can’t think of what  to put on for kids, Jesus spoke to me. </w:t>
      </w:r>
    </w:p>
    <w:p>
      <w:pPr>
        <w:pStyle w:val="Normal"/>
        <w:rPr/>
      </w:pPr>
      <w:r>
        <w:rPr/>
        <w:tab/>
        <w:t>He said, “You did right. You have a lot to give.”</w:t>
      </w:r>
    </w:p>
    <w:p>
      <w:pPr>
        <w:pStyle w:val="Normal"/>
        <w:rPr/>
      </w:pPr>
      <w:r>
        <w:rPr/>
        <w:tab/>
        <w:t>I thought about the page I put on and how it might help kids. Jesus must be right, it must be ok. So how is it ok and where does it need work? Everything needs trial and error before it gets right.</w:t>
      </w:r>
    </w:p>
    <w:p>
      <w:pPr>
        <w:pStyle w:val="Normal"/>
        <w:rPr/>
      </w:pPr>
      <w:r>
        <w:rPr/>
        <w:tab/>
        <w:t xml:space="preserve">Years ago, I noticed that kids needed a challenge, something that would gather them into united action and accomplishment. Is it possible that what I started with the web could be the right way to go. It shouldn't detract from other areas of their life; it doesn’t interfere with any religion; and it is simple. Could it actually do something for kids? I asked myself. </w:t>
      </w:r>
    </w:p>
    <w:p>
      <w:pPr>
        <w:pStyle w:val="Normal"/>
        <w:rPr/>
      </w:pPr>
      <w:r>
        <w:rPr/>
        <w:tab/>
        <w:t xml:space="preserve">It teaches kids to gather up the inner light from God and send it forward. But it also implies that they can change things and people around them with God's light. I know this to be true, but can I get kids to believe it? The light's effect is subtle and kids want immediate results. Well, maybe, maybe not. They also are able to expand a high amount of energy on something they believe in. Well, I am just putting down ideas. </w:t>
      </w:r>
    </w:p>
    <w:p>
      <w:pPr>
        <w:pStyle w:val="Normal"/>
        <w:rPr/>
      </w:pPr>
      <w:r>
        <w:rPr/>
        <w:tab/>
        <w:t xml:space="preserve">The angels tell me they will make it work. I think this means that some kids will find the light and learn how to spread it. Adults have a hard time of it, but kids? If the world improves in spirit in the next years, we will owe it to those kids. </w:t>
      </w:r>
    </w:p>
    <w:p>
      <w:pPr>
        <w:pStyle w:val="Normal"/>
        <w:rPr/>
      </w:pPr>
      <w:r>
        <w:rPr/>
        <w:tab/>
      </w:r>
    </w:p>
    <w:p>
      <w:pPr>
        <w:pStyle w:val="Normal"/>
        <w:jc w:val="cent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t xml:space="preserve"> </w:t>
      </w:r>
    </w:p>
    <w:p>
      <w:pPr>
        <w:pStyle w:val="Normal"/>
        <w:rPr>
          <w:b/>
          <w:b/>
          <w:color w:val="FF0000"/>
        </w:rPr>
      </w:pPr>
      <w:r>
        <w:rPr>
          <w:b/>
          <w:color w:val="FF0000"/>
        </w:rPr>
        <w:t>1/10/06</w:t>
      </w:r>
    </w:p>
    <w:p>
      <w:pPr>
        <w:pStyle w:val="Normal"/>
        <w:rPr/>
      </w:pPr>
      <w:r>
        <w:rPr/>
        <w:tab/>
        <w:t xml:space="preserve">What happened this morning was so intensely beautiful I had to write it down right after it happened. Jesus came to me this morning glowing brightly and said he would take me for a trip into the universe. This time it would be just like we used to travel without the sky tunnel. Jesus doesn't need to use the sky tunnel, it is for our help, not his.  </w:t>
      </w:r>
    </w:p>
    <w:p>
      <w:pPr>
        <w:pStyle w:val="Normal"/>
        <w:rPr/>
      </w:pPr>
      <w:r>
        <w:rPr/>
        <w:tab/>
        <w:t xml:space="preserve">We stopped at the planet I used to call Silver World and walked around for a short while. I saw that they were still doing well. No more war and they were working to clean up the continent they had infected. From a distance, it looked like they were making good progress.  </w:t>
      </w:r>
    </w:p>
    <w:p>
      <w:pPr>
        <w:pStyle w:val="Normal"/>
        <w:rPr/>
      </w:pPr>
      <w:r>
        <w:rPr/>
        <w:tab/>
        <w:t xml:space="preserve">Then we stepped back into a wondrous, ever flowing universe that never stops moving. The universe I see with Jesus seems to be a different universe than we see from earth because it flows with patterns as if I can see the actual particles moving through it in swirls and long curves. All the colors of the rainbow are represented and if I look at it a certain way, it becomes solid gold, as if every planet and in between were layered in gold leaf. </w:t>
      </w:r>
    </w:p>
    <w:p>
      <w:pPr>
        <w:pStyle w:val="Normal"/>
        <w:rPr/>
      </w:pPr>
      <w:r>
        <w:rPr/>
        <w:tab/>
        <w:t xml:space="preserve">This morning we floated in between red and green and yellow beams shooting out from a clump of stars and then we went to other areas where the colors changed against a black backdrop. This looked more like normal space, but the light moved and interacted quicker than possible from earth. Probably, this type of light beams aren’t normally visible to the human eye. I laugh at this statement because neither is standing in outer space unsuited against the elements. Huge swirls and curls and large loops and straight lines of particles flew past as in a hurry or on such a huge curved trajectory it had no end.  And flowers of light bloomed before my eyes like fire works. </w:t>
      </w:r>
    </w:p>
    <w:p>
      <w:pPr>
        <w:pStyle w:val="Normal"/>
        <w:rPr/>
      </w:pPr>
      <w:r>
        <w:rPr/>
        <w:tab/>
        <w:t xml:space="preserve">Then Jesus told me something that was of vital importance because it explains a lot of what  has been happening. </w:t>
      </w:r>
    </w:p>
    <w:p>
      <w:pPr>
        <w:pStyle w:val="Normal"/>
        <w:rPr/>
      </w:pPr>
      <w:r>
        <w:rPr/>
        <w:tab/>
        <w:t xml:space="preserve">He said, “They can’t come here.” </w:t>
      </w:r>
    </w:p>
    <w:p>
      <w:pPr>
        <w:pStyle w:val="Normal"/>
        <w:rPr/>
      </w:pPr>
      <w:r>
        <w:rPr/>
        <w:tab/>
        <w:t xml:space="preserve">He meant the ones sending out the bad vibes on earth. They are frozen in their reality and can’t travel the stars. I pictured someone rolling in money and loving it so much they can't step away. Unjust, I know. I found the idea that we can travel to the stars and they can't interesting, even amazing. No wonder they try to harm human souls with bad vibes, they are jealous? We humans can step into the sky tunnel, go out into the universe, visit planets and suns and people, but they can not follow. This simple fact gives us a path to freedom that is far beyond any freedom we have ever imagined. </w:t>
      </w:r>
    </w:p>
    <w:p>
      <w:pPr>
        <w:pStyle w:val="Normal"/>
        <w:rPr/>
      </w:pPr>
      <w:r>
        <w:rPr/>
        <w:tab/>
        <w:t xml:space="preserve">There was something else Jesus told me. Or rather he showed me the potentials of the illusion we live under. As we floated in space we watched beams flow through the dark and light it up but at the same time we stood at a waterfall and small lake, seemingly flowing right in space. </w:t>
      </w:r>
    </w:p>
    <w:p>
      <w:pPr>
        <w:pStyle w:val="Normal"/>
        <w:rPr/>
      </w:pPr>
      <w:r>
        <w:rPr/>
        <w:tab/>
        <w:t>Jesus said, “All is illusion..”</w:t>
      </w:r>
    </w:p>
    <w:p>
      <w:pPr>
        <w:pStyle w:val="Normal"/>
        <w:rPr/>
      </w:pPr>
      <w:r>
        <w:rPr/>
        <w:tab/>
        <w:t>“Like a dream from God.?</w:t>
      </w:r>
    </w:p>
    <w:p>
      <w:pPr>
        <w:pStyle w:val="Normal"/>
        <w:rPr/>
      </w:pPr>
      <w:r>
        <w:rPr/>
        <w:tab/>
        <w:t xml:space="preserve">"Yes," he said. </w:t>
      </w:r>
    </w:p>
    <w:p>
      <w:pPr>
        <w:pStyle w:val="Normal"/>
        <w:rPr/>
      </w:pPr>
      <w:r>
        <w:rPr/>
        <w:tab/>
        <w:t>"But it is too confusing, we need an anchor?"</w:t>
      </w:r>
    </w:p>
    <w:p>
      <w:pPr>
        <w:pStyle w:val="Normal"/>
        <w:rPr/>
      </w:pPr>
      <w:r>
        <w:rPr/>
        <w:tab/>
        <w:t>"That is what earth is for.”</w:t>
      </w:r>
    </w:p>
    <w:p>
      <w:pPr>
        <w:pStyle w:val="Normal"/>
        <w:rPr/>
      </w:pPr>
      <w:r>
        <w:rPr/>
        <w:tab/>
        <w:t>"Ah, yes." I understood. It is like a flower that needs the anchor of the soil for its roots but its stem and bloom of petals will reach up into the air of open space. Each one of us is a flower pushing up through the soil of earth, reaching ever upwards, daring to spread and bloom in God's sunlight. I felt myself to be such a bountiful flower.</w:t>
      </w:r>
    </w:p>
    <w:p>
      <w:pPr>
        <w:pStyle w:val="Normal"/>
        <w:rPr/>
      </w:pPr>
      <w:r>
        <w:rPr/>
        <w:tab/>
        <w:t xml:space="preserve">And then Jesus took me to where the light was so bright I had to blink and reopen my eyes. Mary was there with us and Y smiled from the background. Suddenly the light was so strong within me that I couldn’t see anyone else but the light. I was the light for that single moment. I lost my breath in splendor. </w:t>
      </w:r>
    </w:p>
    <w:p>
      <w:pPr>
        <w:pStyle w:val="Normal"/>
        <w:rPr/>
      </w:pPr>
      <w:r>
        <w:rPr/>
        <w:tab/>
        <w:t xml:space="preserve">When the moment was complete Jesus smiled at my amazement as did Mary and then we left. </w:t>
      </w:r>
    </w:p>
    <w:p>
      <w:pPr>
        <w:pStyle w:val="Normal"/>
        <w:rPr/>
      </w:pPr>
      <w:r>
        <w:rPr/>
        <w:tab/>
        <w:t xml:space="preserve">“You knew I needed this didn’t you.” I said to Jesus later. And I had. Even I didn’t know how badly I needed it, a shot of adrenalin in the arm of a sick person, right in the nick of time. Too many bad vibes had been inching closer, attempting to twist me around. Now suddenly, I was back to normal, better than normal, great and full of light. Now, it is heaven that vibrates my soul. </w:t>
      </w:r>
    </w:p>
    <w:p>
      <w:pPr>
        <w:pStyle w:val="Normal"/>
        <w:rPr/>
      </w:pPr>
      <w:r>
        <w:rPr/>
        <w:tab/>
        <w:t xml:space="preserve">Jesus surrounded me in a lovingly gentle hug before he left. If that didn't make for a bright day, what would?  The feeling of his white, ephemeral robe wrapped around my person is still with me. Like every dream you ever wanted to keep hold of after waking up, I try to hang on as long as I can during the day. When I close my eyes, his arms reach around me once more and his smile envelopes my soul. I love him dearly that he would bother to be with someone like me. </w:t>
      </w:r>
    </w:p>
    <w:p>
      <w:pPr>
        <w:pStyle w:val="Normal"/>
        <w:rPr/>
      </w:pPr>
      <w:r>
        <w:rPr/>
        <w:tab/>
        <w:t xml:space="preserve">But that was Jesus message today, we are all valuable players in the universe God created and we humans have been privileged by God to go out and visit all its splendors. Everything else is an attempt to keep us from this true reality. </w:t>
      </w:r>
    </w:p>
    <w:p>
      <w:pPr>
        <w:pStyle w:val="Normal"/>
        <w:rPr/>
      </w:pPr>
      <w:r>
        <w:rPr/>
      </w:r>
    </w:p>
    <w:p>
      <w:pPr>
        <w:pStyle w:val="Normal"/>
        <w:rPr>
          <w:b/>
          <w:b/>
          <w:color w:val="FF0000"/>
        </w:rPr>
      </w:pPr>
      <w:r>
        <w:rPr>
          <w:b/>
          <w:color w:val="FF0000"/>
        </w:rPr>
        <w:t>1/14/06</w:t>
      </w:r>
    </w:p>
    <w:p>
      <w:pPr>
        <w:pStyle w:val="Normal"/>
        <w:rPr/>
      </w:pPr>
      <w:r>
        <w:rPr/>
        <w:tab/>
        <w:t xml:space="preserve">I dreamt one of my favorite poems by Poe last night. A poem I hadn’t read for many years called, “A Dream within a Dream.” I remember that the poem plays with the idea that everything is a double dream. In my dream, I was at church helping a lady with a problem then when I came home, I saw a kid stealing my bike out of the basement. I chased the kid but couldn’t catch him. Later, I told someone how distressful I felt about my stolen bike, but then I woke up and realized it was only a dream. I explained to my oldest son how relieved I was that my bike wasn’t stolen, that it was only a dream. At this point, I really woke up and lay in the dark bedroom amazed at such a dream within a dream. I had never experienced anything like it before and can only wonder how common it is, or rare. </w:t>
      </w:r>
    </w:p>
    <w:p>
      <w:pPr>
        <w:pStyle w:val="Normal"/>
        <w:rPr/>
      </w:pPr>
      <w:r>
        <w:rPr/>
        <w:tab/>
        <w:t xml:space="preserve">I suspect as I keep going further down this stony path towards enlightenment, the closer I get to the ultimate goal, the more strange or unusual images will weave into my consciousness. I don’t mind and rather enjoy pushing at the envelope of reality. </w:t>
      </w:r>
    </w:p>
    <w:p>
      <w:pPr>
        <w:pStyle w:val="Normal"/>
        <w:rPr/>
      </w:pPr>
      <w:r>
        <w:rPr/>
        <w:tab/>
        <w:t>Contrast this with comments I just read by a few reputable scientist on the subject of God and religion. I admit am not an intellectual, though, I admire people with great intelligence; yet, I am leap years ahead of these scientists in knowledge of the way things really are in the universe. I have seen things that would astound some people, people who would not dare walk down the sky tunnel. I guess I am saying that, because of Jesus, I am please with what I have become.</w:t>
      </w:r>
    </w:p>
    <w:p>
      <w:pPr>
        <w:pStyle w:val="Normal"/>
        <w:rPr/>
      </w:pPr>
      <w:r>
        <w:rPr/>
      </w:r>
    </w:p>
    <w:p>
      <w:pPr>
        <w:pStyle w:val="Normal"/>
        <w:rPr>
          <w:b/>
          <w:b/>
          <w:color w:val="FF0000"/>
        </w:rPr>
      </w:pPr>
      <w:r>
        <w:rPr>
          <w:b/>
          <w:color w:val="FF0000"/>
        </w:rPr>
        <w:t>1/14/06</w:t>
      </w:r>
    </w:p>
    <w:p>
      <w:pPr>
        <w:pStyle w:val="Normal"/>
        <w:rPr/>
      </w:pPr>
      <w:r>
        <w:rPr/>
        <w:tab/>
        <w:t xml:space="preserve">Speaking of pushing at the envelope of reality, later this same night, I just got done watching an animated movie called “Spirited Away.” Perhaps the movie gave me the notion to travel with Jesus this evening, I haven’t been doing so lately, not sure why. Nor am I sure why my request was so strange. </w:t>
      </w:r>
    </w:p>
    <w:p>
      <w:pPr>
        <w:pStyle w:val="Normal"/>
        <w:rPr/>
      </w:pPr>
      <w:r>
        <w:rPr/>
        <w:tab/>
        <w:t>I said to Jesus, “I want to go home.”</w:t>
      </w:r>
    </w:p>
    <w:p>
      <w:pPr>
        <w:pStyle w:val="Normal"/>
        <w:rPr/>
      </w:pPr>
      <w:r>
        <w:rPr/>
        <w:tab/>
        <w:t xml:space="preserve">Jesus didn’t even show amazement at my request as if he knew I would ask it. Home is where he took me. </w:t>
      </w:r>
    </w:p>
    <w:p>
      <w:pPr>
        <w:pStyle w:val="Normal"/>
        <w:rPr/>
      </w:pPr>
      <w:r>
        <w:rPr/>
        <w:tab/>
        <w:t xml:space="preserve">We stepped onto a lighted world that was amazingly emerald and baby blue and spring beautiful with angels everywhere greeting us. They could have been people who seemed like angels because they hovered around greeting us with pleasure. (now that I write this I realize that I have been here in this meadow before) I went and sat on a boulder laying in the grass field scattered with flowers and watched the bright blue sky filled with fluffy clouds roll past. </w:t>
      </w:r>
    </w:p>
    <w:p>
      <w:pPr>
        <w:pStyle w:val="Normal"/>
        <w:rPr/>
      </w:pPr>
      <w:r>
        <w:rPr/>
        <w:tab/>
        <w:t>After a while, I asked Jesus, ” Is it always so calm and appealing?” I meant  uneventful. I am a true child of earth chaos and upheaval. “Isn’t there a waterfall?”</w:t>
      </w:r>
    </w:p>
    <w:p>
      <w:pPr>
        <w:pStyle w:val="Normal"/>
        <w:rPr/>
      </w:pPr>
      <w:r>
        <w:rPr/>
        <w:tab/>
        <w:t>Suddenly, we stood next to a waterfall. Huge boulders lined the mountain side, they must have rolled down at some point in history, so all wasn’t so calm as I thought. The water didn’t gush so much as run like a faucet to splash and bounce off the boulders then tumbled into the stream. I could see from were we sat, half way up the fallen boulders, broken tree limbs floated in the water below and wild grass grew at the edge.</w:t>
      </w:r>
    </w:p>
    <w:p>
      <w:pPr>
        <w:pStyle w:val="Normal"/>
        <w:rPr/>
      </w:pPr>
      <w:r>
        <w:rPr/>
        <w:tab/>
        <w:t>“I love the meadow, but think I would need wild once in a while.”</w:t>
      </w:r>
    </w:p>
    <w:p>
      <w:pPr>
        <w:pStyle w:val="Normal"/>
        <w:rPr/>
      </w:pPr>
      <w:r>
        <w:rPr/>
        <w:tab/>
        <w:t>Jesus laughed at that. “You can easily have anything you want here.”</w:t>
        <w:br/>
        <w:tab/>
        <w:t>I wondered about a place that gives you anything you want. Then asked, “What do people do?”</w:t>
      </w:r>
    </w:p>
    <w:p>
      <w:pPr>
        <w:pStyle w:val="Normal"/>
        <w:rPr/>
      </w:pPr>
      <w:r>
        <w:rPr/>
        <w:tab/>
        <w:t xml:space="preserve">“They study.” </w:t>
      </w:r>
    </w:p>
    <w:p>
      <w:pPr>
        <w:pStyle w:val="Normal"/>
        <w:rPr/>
      </w:pPr>
      <w:r>
        <w:rPr/>
        <w:tab/>
        <w:t xml:space="preserve">I suddenly had a picture in my head of a few people with their heads bend over papers, a desk covered with books, and a work station that I assumed was a type of computer. I approved of this kind of work and wondered if that was all they did. Then Jesus took me to a large garden and a person (or angel, because this is how I think of them) was doing something to plants with his mind. But I saw that he used his hands also to put them into the soil. He had a look of pleasure on his face. </w:t>
      </w:r>
    </w:p>
    <w:p>
      <w:pPr>
        <w:pStyle w:val="Normal"/>
        <w:rPr/>
      </w:pPr>
      <w:r>
        <w:rPr/>
        <w:tab/>
        <w:t>We mentally jumped to another place and a women was lifting red rocks high up into a sculpture. I watched her blink then lift a rock with her mind. They were of various sizes and she was arraigning them into a shape I couldn’t discern. Next, we watched a number of children as they ran and scampered in front of a few buildings. The area was paved and may have been a town square.</w:t>
      </w:r>
    </w:p>
    <w:p>
      <w:pPr>
        <w:pStyle w:val="Normal"/>
        <w:rPr/>
      </w:pPr>
      <w:r>
        <w:rPr/>
        <w:tab/>
        <w:t xml:space="preserve">I almost felt like running and playing with them. I was younger here, middle age. Jesus informed me that I could be whatever age I wanted here. Then I must have liked my looks best at middle age. He explained that the children I had just seen were actually older people who felt playful. [I don’t know if I should include this fact, but that is what Jesus said, so why not]. </w:t>
      </w:r>
    </w:p>
    <w:p>
      <w:pPr>
        <w:pStyle w:val="Normal"/>
        <w:rPr/>
      </w:pPr>
      <w:r>
        <w:rPr/>
        <w:tab/>
        <w:t xml:space="preserve">Finally, I saw that people were busy or not, as they chose. Most seemed to choose study as their work. </w:t>
      </w:r>
    </w:p>
    <w:p>
      <w:pPr>
        <w:pStyle w:val="Normal"/>
        <w:rPr/>
      </w:pPr>
      <w:r>
        <w:rPr/>
        <w:tab/>
        <w:t>“What are some of the things they study?” I asked Jesus.</w:t>
      </w:r>
    </w:p>
    <w:p>
      <w:pPr>
        <w:pStyle w:val="Normal"/>
        <w:rPr/>
      </w:pPr>
      <w:r>
        <w:rPr/>
        <w:tab/>
        <w:t>“Earth.” Was his answer.</w:t>
      </w:r>
    </w:p>
    <w:p>
      <w:pPr>
        <w:pStyle w:val="Normal"/>
        <w:rPr/>
      </w:pPr>
      <w:r>
        <w:rPr/>
        <w:tab/>
        <w:t>“Earth? They should ask me. I could tell them a lot about earth.”</w:t>
      </w:r>
    </w:p>
    <w:p>
      <w:pPr>
        <w:pStyle w:val="Normal"/>
        <w:rPr/>
      </w:pPr>
      <w:r>
        <w:rPr/>
        <w:tab/>
        <w:t>“They want to understand what makes people behave as they do. The knowledge  helps us help you and also orchestrate evolution on different worlds.”</w:t>
      </w:r>
    </w:p>
    <w:p>
      <w:pPr>
        <w:pStyle w:val="Normal"/>
        <w:rPr/>
      </w:pPr>
      <w:r>
        <w:rPr/>
        <w:tab/>
        <w:t xml:space="preserve">This was deep. Suddenly I pictured earth as a laboratory filled with mice in cages. </w:t>
      </w:r>
    </w:p>
    <w:p>
      <w:pPr>
        <w:pStyle w:val="Normal"/>
        <w:rPr/>
      </w:pPr>
      <w:r>
        <w:rPr/>
        <w:tab/>
        <w:t>“I don’t like that picture.” I told Jesus. “I want it to stop.”</w:t>
      </w:r>
    </w:p>
    <w:p>
      <w:pPr>
        <w:pStyle w:val="Normal"/>
        <w:rPr/>
      </w:pPr>
      <w:r>
        <w:rPr/>
        <w:tab/>
        <w:t>“It is going to stop. Right now it is greatly improving. Also, we are letting everyone out who makes that choice.”</w:t>
      </w:r>
    </w:p>
    <w:p>
      <w:pPr>
        <w:pStyle w:val="Normal"/>
        <w:rPr/>
      </w:pPr>
      <w:r>
        <w:rPr/>
        <w:tab/>
        <w:t>I pictured mice nosing around the edge of steel cage doors. I know this isn’t true, that it was just a symbol of our state of existence. It can’t be true, can it? Getting out may be an allusion to those of us who dare to walk through the sky tunnel or gather to spread the light. This is our spiritual awakening, our driveway that will lead us home?</w:t>
      </w:r>
    </w:p>
    <w:p>
      <w:pPr>
        <w:pStyle w:val="Normal"/>
        <w:rPr/>
      </w:pPr>
      <w:r>
        <w:rPr/>
        <w:tab/>
        <w:t>“I don’t know if I dare put this on the web.” I told Jesus.</w:t>
      </w:r>
    </w:p>
    <w:p>
      <w:pPr>
        <w:pStyle w:val="Normal"/>
        <w:rPr/>
      </w:pPr>
      <w:r>
        <w:rPr/>
        <w:tab/>
        <w:t xml:space="preserve">He suggested that I could put it on, that it would be ok. I need to think about it. Well, I didn’t think any longer than it took to edit it, so what can I say. </w:t>
      </w:r>
    </w:p>
    <w:p>
      <w:pPr>
        <w:pStyle w:val="Normal"/>
        <w:rPr/>
      </w:pPr>
      <w:r>
        <w:rPr/>
      </w:r>
    </w:p>
    <w:p>
      <w:pPr>
        <w:pStyle w:val="Normal"/>
        <w:rPr>
          <w:b/>
          <w:b/>
          <w:color w:val="FF0000"/>
        </w:rPr>
      </w:pPr>
      <w:r>
        <w:rPr>
          <w:b/>
          <w:color w:val="FF0000"/>
        </w:rPr>
        <w:t>1/16/06</w:t>
      </w:r>
    </w:p>
    <w:p>
      <w:pPr>
        <w:pStyle w:val="Normal"/>
        <w:rPr/>
      </w:pPr>
      <w:r>
        <w:rPr/>
        <w:tab/>
        <w:t xml:space="preserve">It was odd but yesterday Jesus specifically asked me to make it a point to travel with him again for a few nights, which I readily agreed too.  I didn't know why but I assumed that he had some place in mind, or maybe he thinks I need to change my bad habits of late. Maybe I have been watching too many movies. </w:t>
      </w:r>
    </w:p>
    <w:p>
      <w:pPr>
        <w:pStyle w:val="Normal"/>
        <w:rPr/>
      </w:pPr>
      <w:r>
        <w:rPr/>
        <w:tab/>
        <w:t>So this night I sat down, but as usual, I drifted off to other places first. For some reason, when I get relaxed I go to other places on earth as if I were part of someone else. I speculate that this can happen because we are one, at least those of us in the light. Not sure.  One place I drifted off to was notable. Who ever I had joined with was stepping out of a long limo and on to a circular drive bordered by shrubbery and trees. Then the vision left as suddenly as it had arrived. I know what happened is strange, but I choose to add it because it may become important to people in the future.</w:t>
      </w:r>
    </w:p>
    <w:p>
      <w:pPr>
        <w:pStyle w:val="Normal"/>
        <w:rPr/>
      </w:pPr>
      <w:r>
        <w:rPr/>
        <w:tab/>
        <w:t>Finally, I pulled myself together and work up. Now, I was ready to visit and travel with Jesus. I spoke to Y for a moment but he said he didn’t want to come with us on these trips. This was odd and it wasn’t until later that I understood why he chose not to travel with us.</w:t>
      </w:r>
    </w:p>
    <w:p>
      <w:pPr>
        <w:pStyle w:val="Normal"/>
        <w:rPr/>
      </w:pPr>
      <w:r>
        <w:rPr/>
        <w:tab/>
        <w:t xml:space="preserve">I knew where I wanted to go first if that was ok by Jesus. He said that was where we were going anyway. </w:t>
      </w:r>
    </w:p>
    <w:p>
      <w:pPr>
        <w:pStyle w:val="Normal"/>
        <w:rPr/>
      </w:pPr>
      <w:r>
        <w:rPr/>
        <w:tab/>
        <w:t>"I have something I want to show you."</w:t>
        <w:tab/>
      </w:r>
    </w:p>
    <w:p>
      <w:pPr>
        <w:pStyle w:val="Normal"/>
        <w:rPr/>
      </w:pPr>
      <w:r>
        <w:rPr/>
        <w:tab/>
        <w:t xml:space="preserve"> So we stepped on to the same meadow that I love so well. The one on a gentle slope with the small lake below. Jesus and I have rode a boat on that lake many times. This time I stopped and nodded to the angels who always seemed to be around and watched the butterflies and birds go from one wild flower to another. The grass is tall here and bends with the breeze as it blows towards the lake. </w:t>
      </w:r>
    </w:p>
    <w:p>
      <w:pPr>
        <w:pStyle w:val="Normal"/>
        <w:rPr/>
      </w:pPr>
      <w:r>
        <w:rPr/>
        <w:tab/>
        <w:t xml:space="preserve">We walked down towards the lake and I seemed content to sit on a boulder mid-way down for a while to just look around at the greenery and small lake. trees were sparce near the lake slope, so my view consisted of grass intermixed with tiny wild flowers of every color, and scattered stones that edged the lake. Heaven couldn't be better, and perhaps that's where we were. A peaceful and balanced earthy mood prevailed and I wondered if I this was the new earth, but didn’t think to ask. </w:t>
      </w:r>
    </w:p>
    <w:p>
      <w:pPr>
        <w:pStyle w:val="Normal"/>
        <w:rPr/>
      </w:pPr>
      <w:r>
        <w:rPr/>
        <w:tab/>
        <w:t xml:space="preserve">Jesus suggested we ride in the boat that was tied up at the shore. One single wooden row boat as if it waiting for us into eternity. We got in the boat and glided across water like glass until I put my hand in to watch the light play on waves. Probably something from my childhood makes me love the water, not sure what. We drifted across the small lake in a peaceful, sweet current with all time at our disposal until we stepped out of the boat on to the other shore. </w:t>
      </w:r>
    </w:p>
    <w:p>
      <w:pPr>
        <w:pStyle w:val="Normal"/>
        <w:rPr/>
      </w:pPr>
      <w:r>
        <w:rPr/>
        <w:tab/>
        <w:t>For the first time, we had went all the way across the lake. Jesus said there was on this side that he wanted to show me. I lost some of my calm when I realized I needed to look at something new. It isn’t easy seeing things for the first time. Jesus explained why to me once. He said that on earth there is a collective agreement as to what reality should look and feel like. When you go off earth, your vision looses the backing of the other minds. Your mind can feel stranded and disorientated at first. All vision is processed through the mind; therefore, it is the mind that sees, your eyes are just the instrument that plays the colors right.</w:t>
      </w:r>
    </w:p>
    <w:p>
      <w:pPr>
        <w:pStyle w:val="Normal"/>
        <w:rPr/>
      </w:pPr>
      <w:r>
        <w:rPr/>
        <w:tab/>
        <w:t xml:space="preserve">I followed Jesus off the boat, anxious and curious at the same time. He motioned for me to go in front of him up the hillside. It was steep and strewn with high boulders that prevented my seeing over the top which created a good long path to quell my unease and enhance my interest.  It did what it was supposed to do. It was a narrow, twisting  path that led through the boulders that seemed to go on forever. I just kept climbing up the path and admiring the huge white and gray stones. I love rocks like I love water, this was perfect for me.  </w:t>
      </w:r>
    </w:p>
    <w:p>
      <w:pPr>
        <w:pStyle w:val="Normal"/>
        <w:rPr/>
      </w:pPr>
      <w:r>
        <w:rPr/>
        <w:tab/>
        <w:t xml:space="preserve">By the time I stepped out into the opening, I was looking forward to what ever it was Jesus wanted to show me. Which is well because I was confronted something out of this world strange. (pun intended for laughs). In front of me, amid the wild grass and flowers, stood a tall oblong building except that it continually changed its shape. At one moment it was a perfect square, then as I watched, it reverted to a tall oblong box with uneven openings or doorways again. Sides twisted, dark doors grew light, something turned backwards and squeezed into narrow lines once more. Now as I write this I think of a plastic mobis strip bottled up and getting ready to explode. </w:t>
      </w:r>
    </w:p>
    <w:p>
      <w:pPr>
        <w:pStyle w:val="Normal"/>
        <w:rPr/>
      </w:pPr>
      <w:r>
        <w:rPr/>
        <w:tab/>
        <w:t xml:space="preserve">This dark tinted plastic building had doors that opened up to doors inside doors and continued to change shape as I watch the clouds float behind its clear shape. </w:t>
      </w:r>
    </w:p>
    <w:p>
      <w:pPr>
        <w:pStyle w:val="Normal"/>
        <w:rPr/>
      </w:pPr>
      <w:r>
        <w:rPr/>
        <w:tab/>
        <w:t xml:space="preserve">I was fascinated and turned back around and to look Jesus to orientate myself in normal reality. (another pun)? </w:t>
      </w:r>
    </w:p>
    <w:p>
      <w:pPr>
        <w:pStyle w:val="Normal"/>
        <w:rPr/>
      </w:pPr>
      <w:r>
        <w:rPr/>
        <w:tab/>
        <w:t xml:space="preserve">Jesus smiled as he usually does which led me to believe that, no matter how bizarre the object, I was seeing it correctly. I turned back to look at it again. The same tall moving doors that kept squeezing and contracting stood on the grass. Dark areas were evident and I thought of the deepness of outer space. As it turned out, I was half correct. </w:t>
      </w:r>
    </w:p>
    <w:p>
      <w:pPr>
        <w:pStyle w:val="Normal"/>
        <w:rPr/>
      </w:pPr>
      <w:r>
        <w:rPr/>
        <w:tab/>
        <w:t xml:space="preserve">What  is it? I finally asked Jesus, still so awed by the object I didn't want to turn away.  </w:t>
      </w:r>
    </w:p>
    <w:p>
      <w:pPr>
        <w:pStyle w:val="Normal"/>
        <w:rPr/>
      </w:pPr>
      <w:r>
        <w:rPr/>
        <w:tab/>
        <w:t xml:space="preserve">"It is a means of traveling in the physical body.” Jesus said. </w:t>
      </w:r>
    </w:p>
    <w:p>
      <w:pPr>
        <w:pStyle w:val="Normal"/>
        <w:rPr/>
      </w:pPr>
      <w:r>
        <w:rPr/>
        <w:tab/>
        <w:t xml:space="preserve">I got the picture in my head of someone stepping inside the tall building/door/ship and going someplace else. I knew I wasn’t ready to do this tonight. </w:t>
      </w:r>
    </w:p>
    <w:p>
      <w:pPr>
        <w:pStyle w:val="Normal"/>
        <w:rPr/>
      </w:pPr>
      <w:r>
        <w:rPr/>
        <w:tab/>
        <w:t xml:space="preserve">Jesus understood. He said that we would take it slow, step by step, that each night I would walk a little further into the conveyance? I don’t know what  to call it at this point. </w:t>
      </w:r>
    </w:p>
    <w:p>
      <w:pPr>
        <w:pStyle w:val="Normal"/>
        <w:rPr/>
      </w:pPr>
      <w:r>
        <w:rPr/>
        <w:tab/>
        <w:t>Jesus said, “I'll tell you what to call it when you have learned how to use it.”</w:t>
      </w:r>
    </w:p>
    <w:p>
      <w:pPr>
        <w:pStyle w:val="Normal"/>
        <w:rPr/>
      </w:pPr>
      <w:r>
        <w:rPr/>
        <w:tab/>
        <w:t>Well, I guess that means I will be back often, as many times as it takes before I learn? I know that God has imprinted my personality and body in the universe; therefore, I can never loose myself. So why do I hesitate? What do I fear?</w:t>
      </w:r>
    </w:p>
    <w:p>
      <w:pPr>
        <w:pStyle w:val="Normal"/>
        <w:rPr/>
      </w:pPr>
      <w:r>
        <w:rPr/>
        <w:tab/>
        <w:t xml:space="preserve">I understand now why Y will not be joining us for these travels. He probably is adapt at doing what Jesus is going to teach me. I think it will be an interesting experiment  to explain on these pages, even if I fail? Well, I refuse to fail.  </w:t>
      </w:r>
    </w:p>
    <w:p>
      <w:pPr>
        <w:pStyle w:val="Normal"/>
        <w:rPr/>
      </w:pPr>
      <w:r>
        <w:rPr/>
      </w:r>
    </w:p>
    <w:p>
      <w:pPr>
        <w:pStyle w:val="Normal"/>
        <w:rPr>
          <w:b/>
          <w:b/>
          <w:color w:val="FF0000"/>
        </w:rPr>
      </w:pPr>
      <w:r>
        <w:rPr>
          <w:b/>
          <w:color w:val="FF0000"/>
        </w:rPr>
        <w:t>1/17/06</w:t>
      </w:r>
    </w:p>
    <w:p>
      <w:pPr>
        <w:pStyle w:val="Normal"/>
        <w:rPr/>
      </w:pPr>
      <w:r>
        <w:rPr/>
        <w:tab/>
        <w:t xml:space="preserve">I said I wouldn’t write about the enemy on these pages but I have been thinking about what Jesus said to me the other week and I now think it is vital for our understanding of what is happening in regards to higher heat bills, credit cards, utilities, and everything else. </w:t>
      </w:r>
    </w:p>
    <w:p>
      <w:pPr>
        <w:pStyle w:val="Normal"/>
        <w:rPr/>
      </w:pPr>
      <w:r>
        <w:rPr/>
        <w:tab/>
        <w:t xml:space="preserve">I felt exasperated that day because, right or wrong, I felt as if the enemy was trying to push me out of my home again. I thought that effort had stopped months ago. </w:t>
      </w:r>
    </w:p>
    <w:p>
      <w:pPr>
        <w:pStyle w:val="Normal"/>
        <w:rPr/>
      </w:pPr>
      <w:r>
        <w:rPr/>
        <w:tab/>
        <w:t xml:space="preserve">I asked Jesus, “If they want me out of here so badly, why not just buy me a house some place else?” </w:t>
      </w:r>
    </w:p>
    <w:p>
      <w:pPr>
        <w:pStyle w:val="Normal"/>
        <w:rPr/>
      </w:pPr>
      <w:r>
        <w:rPr/>
        <w:tab/>
        <w:t xml:space="preserve">This wasn’t as stupid an idea as it sounds. ‘They’ the collective enemy and my personal enemy are rolling in money. </w:t>
      </w:r>
    </w:p>
    <w:p>
      <w:pPr>
        <w:pStyle w:val="Normal"/>
        <w:rPr/>
      </w:pPr>
      <w:r>
        <w:rPr/>
        <w:tab/>
        <w:t xml:space="preserve">Jesus said, “They can’t.” </w:t>
      </w:r>
    </w:p>
    <w:p>
      <w:pPr>
        <w:pStyle w:val="Normal"/>
        <w:rPr/>
      </w:pPr>
      <w:r>
        <w:rPr/>
        <w:tab/>
        <w:t xml:space="preserve">“They can’t?” </w:t>
      </w:r>
    </w:p>
    <w:p>
      <w:pPr>
        <w:pStyle w:val="Normal"/>
        <w:rPr/>
      </w:pPr>
      <w:r>
        <w:rPr/>
        <w:tab/>
        <w:t xml:space="preserve">I was astounded at this statement and Jesus repeated it. </w:t>
      </w:r>
    </w:p>
    <w:p>
      <w:pPr>
        <w:pStyle w:val="Normal"/>
        <w:rPr/>
      </w:pPr>
      <w:r>
        <w:rPr/>
        <w:tab/>
        <w:t xml:space="preserve">“They can’t.” Jesus said.  </w:t>
      </w:r>
    </w:p>
    <w:p>
      <w:pPr>
        <w:pStyle w:val="Normal"/>
        <w:rPr/>
      </w:pPr>
      <w:r>
        <w:rPr/>
        <w:tab/>
        <w:t xml:space="preserve">That was the end of the conversation for the moment, but I have been thinking about Jesus words ever since, about the difference between can’t and won’t. Can’t implies that they are bound up somehow and unable to act in certain ways, that choice has been taken away somehow.  What  does this mean? </w:t>
      </w:r>
    </w:p>
    <w:p>
      <w:pPr>
        <w:pStyle w:val="Normal"/>
        <w:rPr/>
      </w:pPr>
      <w:r>
        <w:rPr/>
        <w:tab/>
        <w:t>We read of people all the time who go to thousand dollars a plate dinners meant for charity. We read of people giving thousands, even millions. So we must infer that at least some are able to give. But don’t they always get something back for that gift? At the very least they get to rub shoulders with the rich guy or gal in the next seat. We all know the value of networking with the right people. Is that what Jesus meant? They can only give when they get something in return?</w:t>
      </w:r>
    </w:p>
    <w:p>
      <w:pPr>
        <w:pStyle w:val="Normal"/>
        <w:rPr/>
      </w:pPr>
      <w:r>
        <w:rPr/>
        <w:tab/>
        <w:t xml:space="preserve">What  I suspect happens is that that great enemy of ours who holds the darkness at one end of the spectrum, pulls at people harder as you get closer to its end. In other words, the further you walk in towards the darkness, the harder it is to turn around and walk back towards the light. At some point along that road we can loose the ability to share. We can become like that illustration on hell we read about, the one where the only ones who can eat are those who use the long spoons to feed each other. </w:t>
      </w:r>
    </w:p>
    <w:p>
      <w:pPr>
        <w:pStyle w:val="Normal"/>
        <w:rPr/>
      </w:pPr>
      <w:r>
        <w:rPr/>
        <w:tab/>
        <w:t xml:space="preserve">Ok, it is an idea that I won’t follow too deeply in these pages. I decided that even if I can’t blind myself to evil, I don’t have the right to push it on anyone else. Readers can read Jesus words without my own darker philosophy intruding. For those dare, you can read my dark thoughts here, </w:t>
      </w:r>
      <w:hyperlink r:id="rId2">
        <w:r>
          <w:rPr>
            <w:rStyle w:val="InternetLink"/>
          </w:rPr>
          <w:t>Dark Matters</w:t>
        </w:r>
      </w:hyperlink>
      <w:r>
        <w:rPr/>
        <w:t>.</w:t>
      </w:r>
    </w:p>
    <w:p>
      <w:pPr>
        <w:pStyle w:val="Normal"/>
        <w:rPr/>
      </w:pPr>
      <w:r>
        <w:rPr/>
      </w:r>
    </w:p>
    <w:p>
      <w:pPr>
        <w:pStyle w:val="Normal"/>
        <w:rPr>
          <w:b/>
          <w:b/>
          <w:color w:val="FF0000"/>
        </w:rPr>
      </w:pPr>
      <w:r>
        <w:rPr>
          <w:b/>
          <w:color w:val="FF0000"/>
        </w:rPr>
        <w:t>1/21/06</w:t>
      </w:r>
    </w:p>
    <w:p>
      <w:pPr>
        <w:pStyle w:val="Normal"/>
        <w:rPr/>
      </w:pPr>
      <w:r>
        <w:rPr/>
        <w:tab/>
        <w:t xml:space="preserve">Saturday morning we gathered into a small circle that suddenly grew into the thousands as more and more people joined. The light grew brighter in each of us and also billowed out from each center;  then the sky split open. It was as if all the dark of the night sky split open and heaven fell down on top of us. Covered in brilliant white light, many of us walked into the center of the circle at the same time we stood at the edge. The light was so bright that rainbows circled our heads. With all that power around us, we began pulling people up from earth and putting them into the circle. I pulled members of my own family although they didn’t know it. I am not sure it matters because they will feel the effect anyway. I recognized a number of people doing the same thing I was, pulling their reluctant loved ones up into the circle. Why not?  </w:t>
      </w:r>
    </w:p>
    <w:p>
      <w:pPr>
        <w:pStyle w:val="Normal"/>
        <w:rPr/>
      </w:pPr>
      <w:r>
        <w:rPr/>
        <w:tab/>
        <w:t xml:space="preserve">Then we walked the light around the earth. I watched the huge rolling white mass of love flow from our front line like waves in front of a ship. Who could deny that we need these waves of love and light from heaven? So often I asked Jesus, "What can I do?" Now I and a thousand other people have learned what we can do and it feels good to spread the light. </w:t>
      </w:r>
    </w:p>
    <w:p>
      <w:pPr>
        <w:pStyle w:val="Normal"/>
        <w:rPr/>
      </w:pPr>
      <w:r>
        <w:rPr/>
        <w:tab/>
        <w:t xml:space="preserve">I can always tell when the light reaches either edge of the continent because a few whales and dolphins join their minds to the effort to spread the light. They have as much at stake in the well-being of earth and its inhabitants as we do, but this is easy to forget. Over the years, a few animals of different stripes have joined a mind to the effort, but it is rare. It may take great intelligence to enhance the light. But, certainly the collective mind of trees or the tree-ness of the earth joins in blessing the world. The sky tunnel is an obliging tree limb of vast proportion. The light is for everyone and thing on earth without censor. </w:t>
      </w:r>
    </w:p>
    <w:p>
      <w:pPr>
        <w:pStyle w:val="Normal"/>
        <w:rPr/>
      </w:pPr>
      <w:r>
        <w:rPr/>
        <w:tab/>
        <w:t xml:space="preserve"> </w:t>
      </w:r>
    </w:p>
    <w:p>
      <w:pPr>
        <w:pStyle w:val="Normal"/>
        <w:rPr>
          <w:b/>
          <w:b/>
          <w:color w:val="FF0000"/>
        </w:rPr>
      </w:pPr>
      <w:r>
        <w:rPr>
          <w:b/>
          <w:color w:val="FF0000"/>
        </w:rPr>
        <w:t>1/22/06</w:t>
      </w:r>
    </w:p>
    <w:p>
      <w:pPr>
        <w:pStyle w:val="Normal"/>
        <w:rPr/>
      </w:pPr>
      <w:r>
        <w:rPr/>
        <w:tab/>
        <w:t xml:space="preserve">I smiled during today’s reading, or rather father’s rendition of it. Every year he tells us to read the book the book of Jonah and every year I read it, but, given my penchant for strangeness, I usually pick up an extra message and this year was no exception. Father’s explanation was that the story means that God will give us a second chance, on a personal and maybe national level. My problem is that I go beyond the realms of normal and sneak into plausible when I read unusual scripture. But then, why not? I don’t need to fit within church boundaries or any group, only heaven's, and believe me, they are stranger than even I know. </w:t>
      </w:r>
    </w:p>
    <w:p>
      <w:pPr>
        <w:pStyle w:val="Normal"/>
        <w:ind w:firstLine="720"/>
        <w:rPr/>
      </w:pPr>
      <w:r>
        <w:rPr/>
        <w:t>Well, all this just to say that what the story of Jonah reminded me of this Sunday was Katrina and space ships. If Katrina was God’s design and meant to send us a warning or give us another chance, we should take heed. Katrina showed us the hidden sores and blemishes we try to keep buried and the millions of people in this super rich country who are not rich. And if God needs to use a flying saucer shaped like a whale or hurricane once in a while, that is fine with me also.</w:t>
      </w:r>
    </w:p>
    <w:p>
      <w:pPr>
        <w:pStyle w:val="Normal"/>
        <w:rPr/>
      </w:pPr>
      <w:r>
        <w:rPr/>
        <w:tab/>
        <w:t xml:space="preserve">In the story,  when Jonah starts going in the opposite direction, a severe storm threatens the boat and only calms down when Jonah is thrown overboard. After spending three days inside a whale, we get to the space ship idea, he has second thoughts and does what God asked of him in the first place. </w:t>
      </w:r>
    </w:p>
    <w:p>
      <w:pPr>
        <w:pStyle w:val="Normal"/>
        <w:rPr/>
      </w:pPr>
      <w:r>
        <w:rPr/>
        <w:tab/>
        <w:t xml:space="preserve">So maybe this country has been going in the opposite direction too. This nation that once stood for mobility upwards, the pursuit of happiness, and freedom of expression has turned its coat inside-out. This isn’t just my idea, according to intelligent writers in the Atlantic Monthly and other articles, there is a mile wide maw of power and money verses average citizen that is splitting the country, a money/power gap of serious proportion that is constantly on the grow. Maybe that earthquake that is bigger than anything mankind has ever seen is actually a symbol for the tear that runs down the United States of America. The balance has toppled and is threatening to tip us over the edge or make us more open to mishap. </w:t>
      </w:r>
    </w:p>
    <w:p>
      <w:pPr>
        <w:pStyle w:val="Normal"/>
        <w:rPr/>
      </w:pPr>
      <w:r>
        <w:rPr/>
        <w:tab/>
        <w:t xml:space="preserve">But heaven will have its day and maybe it just gave us another chance. If we don’t take it then what? Well, read Revelation without the symbol. Or better yet, use your imagination and contemplate the next reading for the same Sunday. In this reading 1Cor 7:29-31 the apostle writes that the end is near. Could it have been true? Did Jesus change that end or did something else happen?  </w:t>
      </w:r>
    </w:p>
    <w:p>
      <w:pPr>
        <w:pStyle w:val="Normal"/>
        <w:rPr/>
      </w:pPr>
      <w:r>
        <w:rPr/>
        <w:tab/>
        <w:t xml:space="preserve">Continued in </w:t>
      </w:r>
      <w:hyperlink r:id="rId3">
        <w:r>
          <w:rPr>
            <w:rStyle w:val="InternetLink"/>
          </w:rPr>
          <w:t>Dark Matters</w:t>
        </w:r>
      </w:hyperlink>
    </w:p>
    <w:p>
      <w:pPr>
        <w:pStyle w:val="Normal"/>
        <w:rPr/>
      </w:pPr>
      <w:r>
        <w:rPr/>
      </w:r>
    </w:p>
    <w:p>
      <w:pPr>
        <w:pStyle w:val="Normal"/>
        <w:rPr>
          <w:b/>
          <w:b/>
          <w:color w:val="FF0000"/>
        </w:rPr>
      </w:pPr>
      <w:r>
        <w:rPr>
          <w:b/>
          <w:color w:val="FF0000"/>
        </w:rPr>
        <w:t>1/28/06</w:t>
      </w:r>
    </w:p>
    <w:p>
      <w:pPr>
        <w:pStyle w:val="Normal"/>
        <w:rPr/>
      </w:pPr>
      <w:r>
        <w:rPr/>
        <w:tab/>
        <w:t>It is a great concern to me, and all of us, that Yahoo or Goggle has plugged up valuable information in China. Perhaps the people behind the search engines have grown so rich and powerful they may have lost their original values. It is getting harder to find value in the business world, of late. Regardless, what  I wrote about the danger to freedom on the internet is true. It happened last time. The internet became a tool used by and for the enemy. I am told that vast amounts of information became prohibited. My own writings were outlawed. Eventually they were considered mysterious and hidden from the general population. This may have increased the value of what I wrote, but it doesn’t please me to learn about this horrible future.</w:t>
      </w:r>
    </w:p>
    <w:p>
      <w:pPr>
        <w:pStyle w:val="Normal"/>
        <w:rPr/>
      </w:pPr>
      <w:r>
        <w:rPr/>
        <w:tab/>
        <w:t xml:space="preserve">Hidden writings is the opposite of what  anyone should be proud of, and I am not. I never want such censorship to happen again. Coming from the free thinking society that I do, I can barely accept the possibility of such censorship where I live. Better to undo the enemy, than have it undo us. Better to change the course of the future, then allow the future to overtake us. Better to keep the world into balance, then let it topple off the edge. </w:t>
      </w:r>
    </w:p>
    <w:p>
      <w:pPr>
        <w:pStyle w:val="Normal"/>
        <w:rPr/>
      </w:pPr>
      <w:r>
        <w:rPr/>
        <w:tab/>
        <w:t>Good things can happen, we have been given glimpses of their possibility, but we will need to make them happen. Jesus has implied such when he takes me to potential futures. I write about them and I know that most of us want that good and peaceful future for our children and grandchildren. The only question is how do you remake a world that seems bent on its own destruction.</w:t>
      </w:r>
    </w:p>
    <w:p>
      <w:pPr>
        <w:pStyle w:val="Normal"/>
        <w:rPr/>
      </w:pPr>
      <w:r>
        <w:rPr/>
        <w:tab/>
        <w:t xml:space="preserve">I think if we want such a balanced and peaceful future we will eventually put a ceiling on wealth as well as a bottom on poverty. Some people are expert at creating wealth, but that doesn’t necessarily mean they should keep all of it. Some people are strong and good at digging ditches all day, but that doesn’t mean they shouldn’t share their labor. This may be the main point we need to learn: That we all have something to contribute. If we don’t, it is probably because our character grew out of joint by circumstance the enemy pushed at us. That is fixable. </w:t>
        <w:tab/>
      </w:r>
    </w:p>
    <w:p>
      <w:pPr>
        <w:pStyle w:val="Normal"/>
        <w:rPr/>
      </w:pPr>
      <w:r>
        <w:rPr/>
        <w:tab/>
        <w:t xml:space="preserve">When I think of character, I think of Martin Luther King’s plea, “Equality for all people of </w:t>
      </w:r>
      <w:r>
        <w:rPr>
          <w:i/>
        </w:rPr>
        <w:t>good character</w:t>
      </w:r>
      <w:r>
        <w:rPr/>
        <w:t>.” I agree heartily, but it is the bad characters that we are confronted with in the news and this influences our thinking. We easily say:  Well they don’t deserve it anyway. They should have worked harder instead of drinking… or…They are uppity. They don’t like their own children. They are greedy…</w:t>
      </w:r>
    </w:p>
    <w:p>
      <w:pPr>
        <w:pStyle w:val="Normal"/>
        <w:rPr/>
      </w:pPr>
      <w:r>
        <w:rPr/>
        <w:tab/>
        <w:t xml:space="preserve">It may be that, at this time, the enemy is testing us severely by separating the good from bad characters. God is on his way and this may be a precursor to the end. This also may be my imagination running full blast. Who can say? I don’t intend to take the chance. Not only do I intend to keep my good character, I think it behooves all of us to make sure that as many people as possible keep theirs as well. Love will do it. Love is the only thing that will. And it is getting close to 9:00 am on Saturday morning; therefore, I need to stop writing so I can join the hundreds or thousands of people who are spreading God’s light filled with love around the world. </w:t>
      </w:r>
    </w:p>
    <w:p>
      <w:pPr>
        <w:pStyle w:val="Normal"/>
        <w:rPr/>
      </w:pPr>
      <w:r>
        <w:rPr/>
      </w:r>
    </w:p>
    <w:p>
      <w:pPr>
        <w:pStyle w:val="Normal"/>
        <w:rPr>
          <w:b/>
          <w:b/>
          <w:color w:val="FF0000"/>
        </w:rPr>
      </w:pPr>
      <w:r>
        <w:rPr>
          <w:b/>
          <w:color w:val="FF0000"/>
        </w:rPr>
        <w:t xml:space="preserve">1/28/06 </w:t>
      </w:r>
    </w:p>
    <w:p>
      <w:pPr>
        <w:pStyle w:val="Normal"/>
        <w:rPr/>
      </w:pPr>
      <w:r>
        <w:rPr/>
        <w:tab/>
        <w:t xml:space="preserve">Jesus told me once that heaven will always give us something new to do so we don’t get bored. This morning was so wonderfully different, yet the same, that I remembered his words.  We gathered in a circle on Mars first and I felt the stones on my bare feet and viewed the soft horizon of yellow sky as we intensified the light that poured from each of us and sent it around the globe. Then we went to earth. At first we surrounded the whole earth as giants holding hands, then sent the light flowing towards our blue earth until the whole of the globe was covered in streams of light. </w:t>
      </w:r>
    </w:p>
    <w:p>
      <w:pPr>
        <w:pStyle w:val="Normal"/>
        <w:rPr/>
      </w:pPr>
      <w:r>
        <w:rPr/>
        <w:tab/>
        <w:t xml:space="preserve">We then stepped down to surround the different continents in light. We began with America, but it turned out different than usual. We sent an invitation to all the children living in America to join us in the light. They came willingly and danced within the light. </w:t>
      </w:r>
    </w:p>
    <w:p>
      <w:pPr>
        <w:pStyle w:val="Normal"/>
        <w:rPr/>
      </w:pPr>
      <w:r>
        <w:rPr/>
        <w:tab/>
        <w:t xml:space="preserve">Our sudden reasoning was that it is the children who will drive the world of tomorrow; plus, children are already so much filled with light and love it is simplicity itself to send them more or call them to join us. It is a rare child who doesn’t feel loved, or at least content with their circumstances. Even a sick child usually accepts their fate and stays full of love. It seemed natural to spread the light around to the children. We called and it seemed that the children came to the circle and didn’t think anything unusual in being surrounded in the light. </w:t>
      </w:r>
    </w:p>
    <w:p>
      <w:pPr>
        <w:pStyle w:val="Normal"/>
        <w:rPr/>
      </w:pPr>
      <w:r>
        <w:rPr/>
        <w:tab/>
        <w:t xml:space="preserve"> Then we went to eastern Europe and did the same there, but here we also prayed for warmth. The people have been so cold because their country has been in a deep freeze for weeks now. We prayed that they get relief. </w:t>
      </w:r>
    </w:p>
    <w:p>
      <w:pPr>
        <w:pStyle w:val="Normal"/>
        <w:rPr/>
      </w:pPr>
      <w:r>
        <w:rPr/>
        <w:tab/>
        <w:t xml:space="preserve">Next we went to China and called millions upon millions of children up into the light, they giggled in delight and danced. Then we went to Africa and pulled more millions up into the light, and then South America. We tried to cover every continent where people reside in light and love. The animals in the sea do no harm and don’t need the light as much as people do. Each instance only lasted a few seconds but light spread within light and laughter and love. </w:t>
      </w:r>
    </w:p>
    <w:p>
      <w:pPr>
        <w:pStyle w:val="Normal"/>
        <w:rPr/>
      </w:pPr>
      <w:r>
        <w:rPr/>
        <w:tab/>
        <w:t xml:space="preserve">Next we went specifically to the island of England and encircled it with light. Some people noticed our presence and smiled as they joined the circle. We tried to make the light stronger here for all the people. I recently read an excellently written article by William Murchision, </w:t>
      </w:r>
      <w:hyperlink r:id="rId4">
        <w:r>
          <w:rPr>
            <w:rStyle w:val="InternetLink"/>
          </w:rPr>
          <w:t>Vanishing Sea of Faith</w:t>
        </w:r>
      </w:hyperlink>
      <w:r>
        <w:rPr/>
        <w:t xml:space="preserve">. (I liked the article so much, I want to share it). He writes and gives evidence that Western Europe is loosing its faith in Christ and God. He gave a quirky quote from the Wall Street Journal  referred to Tony Blair as “the Christian leader of a pagan country.” I begin to wonder if the source of the blight rests in England. Regardless, we had better prevent its widening spread. </w:t>
      </w:r>
    </w:p>
    <w:p>
      <w:pPr>
        <w:pStyle w:val="Normal"/>
        <w:rPr/>
      </w:pPr>
      <w:r>
        <w:rPr/>
        <w:tab/>
        <w:t xml:space="preserve">It is my thinking that if the worst should ever happen to the earth, worst being nuclear bombs, that in that instant, we might be able to gather up these children of light and transport them to the new earth. We will do this instantly just as Jesus has transported me. Will only our souls go there? Well, maybe nothing else would be needed? Can it be done? I don’t know. Will it ever need to be done? I pray to God that it will not. I pray that all these children that joined us in the light will naturally change their world and our future to reflect the values of that light. </w:t>
      </w:r>
    </w:p>
    <w:p>
      <w:pPr>
        <w:pStyle w:val="Normal"/>
        <w:rPr/>
      </w:pPr>
      <w:r>
        <w:rPr/>
      </w:r>
    </w:p>
    <w:p>
      <w:pPr>
        <w:pStyle w:val="Normal"/>
        <w:rPr>
          <w:b/>
          <w:b/>
          <w:color w:val="FF0000"/>
        </w:rPr>
      </w:pPr>
      <w:r>
        <w:rPr>
          <w:b/>
          <w:color w:val="FF0000"/>
        </w:rPr>
        <w:t>1/31/06</w:t>
      </w:r>
    </w:p>
    <w:p>
      <w:pPr>
        <w:pStyle w:val="Normal"/>
        <w:rPr/>
      </w:pPr>
      <w:r>
        <w:rPr/>
        <w:tab/>
        <w:t xml:space="preserve">I think the president’s speech was very good. Sure it had a few stickling points such as the Patriot Act, didn’t go far enough in some areas, and a few things left out, but on the whole I was heartened by the new paths we are about to plough.. I hope that the president meant what he said about the boost in energy funding research. Most welcome was his attempt to pull the two sides of congress together. We often seem to be a nation divided. Certainly the president was right about America staying on top to oversee things. We dare not become a separatist nation that sits inside a shell of indifference while disasters threaten the world, as most of us would agree. I think his speech had something for everyone. </w:t>
      </w:r>
    </w:p>
    <w:p>
      <w:pPr>
        <w:pStyle w:val="Normal"/>
        <w:rPr/>
      </w:pPr>
      <w:r>
        <w:rPr/>
        <w:tab/>
        <w:t xml:space="preserve">What shocked me though was the news that in less than twenty years, entitlements will burn up 60% of the budget. A dim remembered 40% seems to fit the amount of budget that entitlements use up now. Not sure if it this is correct, but something needs to be done which is one area the President stressed in his speech.  </w:t>
      </w:r>
    </w:p>
    <w:p>
      <w:pPr>
        <w:pStyle w:val="Normal"/>
        <w:rPr/>
      </w:pPr>
      <w:r>
        <w:rPr/>
        <w:tab/>
        <w:t xml:space="preserve">What are entitlements? I guess most of the money is used for medical, SS, SSI, or Welfare. I am not sure. But, I think some areas need to be increased.  My own choice would be to put more money into Pell Grants for young college students. It is hard for a child from a poor family, often with parents who don't push education, to gather up the </w:t>
      </w:r>
      <w:r>
        <w:rPr>
          <w:i/>
        </w:rPr>
        <w:t>will</w:t>
      </w:r>
      <w:r>
        <w:rPr/>
        <w:t xml:space="preserve"> to go to college, let alone get there. They need all the help they can get to make it through to graduation. Unfortunately, I read that the grants have been cut in recent years. </w:t>
      </w:r>
    </w:p>
    <w:p>
      <w:pPr>
        <w:pStyle w:val="Normal"/>
        <w:rPr/>
      </w:pPr>
      <w:r>
        <w:rPr/>
        <w:tab/>
        <w:t xml:space="preserve">When I was younger, I too joined the pastime of President bashing, no matter who was in the White House. It is an American privilege to complain about what happens in Washington; although, I cannot think of a heaver burden to put on anyone. I am more mature now, so can see both sides. I now think before I leap. </w:t>
      </w:r>
    </w:p>
    <w:p>
      <w:pPr>
        <w:pStyle w:val="Normal"/>
        <w:rPr/>
      </w:pPr>
      <w:r>
        <w:rPr/>
        <w:tab/>
        <w:t xml:space="preserve">Has anyone else noticed that every president's hair soon turns white in office?  One can only imagine what those secrets are that a president learns, but we are not privileged to know. </w:t>
      </w:r>
    </w:p>
    <w:p>
      <w:pPr>
        <w:pStyle w:val="Normal"/>
        <w:rPr/>
      </w:pPr>
      <w:r>
        <w:rPr/>
        <w:tab/>
        <w:t xml:space="preserve">President Bush places great worth and value on, not only Americans, but also all humans in the world, and this goes far in my book. I want a president who has moral integrity and who can stand up to make tough decisions. This is what we need in today's world. And, I am writing too much, there must be a hundred opinions splashed all over the news and web, my comments are not necessar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ark%20Matters.htm" TargetMode="External"/><Relationship Id="rId3" Type="http://schemas.openxmlformats.org/officeDocument/2006/relationships/hyperlink" Target="../in/Dark%20Matters.htm" TargetMode="External"/><Relationship Id="rId4" Type="http://schemas.openxmlformats.org/officeDocument/2006/relationships/hyperlink" Target="../in/Vanishing%20Sea%20of%20Faith.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1:24:00Z</dcterms:created>
  <dc:creator>diane</dc:creator>
  <dc:description/>
  <cp:keywords/>
  <dc:language>en-US</dc:language>
  <cp:lastModifiedBy>diane</cp:lastModifiedBy>
  <dcterms:modified xsi:type="dcterms:W3CDTF">2006-03-06T01:25:00Z</dcterms:modified>
  <cp:revision>1</cp:revision>
  <dc:subject/>
  <dc:title>1/1/06</dc:title>
</cp:coreProperties>
</file>