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u w:val="single"/>
        </w:rPr>
      </w:pPr>
      <w:r>
        <w:rPr>
          <w:b/>
          <w:color w:val="FF0000"/>
        </w:rPr>
        <w:t>8/4/07</w:t>
      </w:r>
    </w:p>
    <w:p>
      <w:pPr>
        <w:pStyle w:val="Normal"/>
        <w:rPr/>
      </w:pPr>
      <w:r>
        <w:rPr/>
        <w:tab/>
        <w:t xml:space="preserve">I lay in bed this morning luxuriating beneath cool covers until I looked at the clock. It was already 8:30, so I jumped out of bed, grabbed a cup of tea, let the dog out, etc and sat down to pull myself together in time to join in the Circle of Light. Time shouldn’t matter, but I felt like I should begin by 9:00 and did. </w:t>
      </w:r>
    </w:p>
    <w:p>
      <w:pPr>
        <w:pStyle w:val="Normal"/>
        <w:rPr/>
      </w:pPr>
      <w:r>
        <w:rPr/>
        <w:tab/>
        <w:t xml:space="preserve">I did well too. As I walked with other people across America pouring out the light while saying the rosary, I imagined flowers blooming everywhere. I imagined wheat growing and seeds of every description. Vast fields of corn, rice barley, apple trees and peach trees, strawberries, nut trees of every description. Instead of imaging the streets turned to gold as the angels implied I would do one day, I imagined streets turned into a well watered landscape, a cornucopia of blossoms, sunshine, and food for everyone. I stepped across the sea to share this dream image of fruit baring ground with all of earth. Many places are in dire need, I am not sure what my dreams can do. </w:t>
      </w:r>
    </w:p>
    <w:p>
      <w:pPr>
        <w:pStyle w:val="Normal"/>
        <w:rPr/>
      </w:pPr>
      <w:r>
        <w:rPr/>
        <w:tab/>
        <w:t xml:space="preserve">The angels hinted once that we could turn the worn out streets into treasure and what better treasure I couldn't imagine this morning than our earth as a well nourished breadbasket. It was a huge dream of a potential future I was spreading along with the light this morning, this I know, but I felt the need to do so. I am not sure why, unless I fear it is going just the opposite. </w:t>
      </w:r>
    </w:p>
    <w:p>
      <w:pPr>
        <w:pStyle w:val="Normal"/>
        <w:rPr/>
      </w:pPr>
      <w:r>
        <w:rPr/>
        <w:tab/>
        <w:t xml:space="preserve">Perhaps it was because of the shock I went through this week when I walked into a book store for the first time in many months. The whole front of the store was devoted to wizardry and books with stones on them and other paraphernalia. I asked the clerk, Did I step into another world, or what? </w:t>
      </w:r>
    </w:p>
    <w:p>
      <w:pPr>
        <w:pStyle w:val="Normal"/>
        <w:rPr/>
      </w:pPr>
      <w:r>
        <w:rPr/>
        <w:tab/>
        <w:t xml:space="preserve">Of course I know why the change:   the phenomena of the last Harry Potter book. Many people take all this to be a harmless novelty. I don't. I see potential problems in the absence of God, lack of human wisdom, and the reliance on spells and incantations for power. This seems to be a type of voodoo, no matter what innocent sheep's cloak it hides beneath. I grant that many wizard books are about the fight of good against evil. Where they fail is the necessity to make spells out of matter. Is this a gentle push backwards? A move toward the dark ages when spells attempted to turn matter into gold. What ever else this phenomena does, it pushes us deeper into the delusion that matter is most important, that value resides in wealth and power, an illusion that both Jesus and the Buddha have tried to lift us out of. </w:t>
      </w:r>
    </w:p>
    <w:p>
      <w:pPr>
        <w:pStyle w:val="Normal"/>
        <w:rPr/>
      </w:pPr>
      <w:r>
        <w:rPr/>
        <w:tab/>
        <w:t xml:space="preserve"> There is no power except God. Truly, we exist because God is constantly renewing the world for our sake. Our minds are set up in such a way that as we grow towards God we grow in ability and talents that help us grow even deeper into God's embrace. A dependence on matter, though we are seeped in its well, is the opposite direction for growth. </w:t>
      </w:r>
    </w:p>
    <w:p>
      <w:pPr>
        <w:pStyle w:val="Normal"/>
        <w:rPr/>
      </w:pPr>
      <w:r>
        <w:rPr/>
        <w:tab/>
        <w:t xml:space="preserve">I talked to Jesus about this as I meditated this morning and went about spreading the light and potential flowers. </w:t>
      </w:r>
    </w:p>
    <w:p>
      <w:pPr>
        <w:pStyle w:val="Normal"/>
        <w:rPr/>
      </w:pPr>
      <w:r>
        <w:rPr/>
        <w:tab/>
        <w:t>Jesus said, “All power resides in God. All life resides in God.”</w:t>
      </w:r>
    </w:p>
    <w:p>
      <w:pPr>
        <w:pStyle w:val="Normal"/>
        <w:ind w:firstLine="720"/>
        <w:rPr/>
      </w:pPr>
      <w:r>
        <w:rPr/>
        <w:t xml:space="preserve">I said, “I understand this, but how can I get it across?” </w:t>
      </w:r>
    </w:p>
    <w:p>
      <w:pPr>
        <w:pStyle w:val="Normal"/>
        <w:ind w:firstLine="720"/>
        <w:rPr/>
      </w:pPr>
      <w:r>
        <w:rPr/>
        <w:t xml:space="preserve">Jesus answered, “Speak of the planets embraced by God.” </w:t>
      </w:r>
    </w:p>
    <w:p>
      <w:pPr>
        <w:pStyle w:val="Normal"/>
        <w:rPr/>
      </w:pPr>
      <w:r>
        <w:rPr/>
        <w:tab/>
        <w:t>“Ah, yes” Just the remembering them gives me a good feeling. On certain worlds Jesus took me to visit, the true power of God is manifest in every thing the people do. Their minds are tuned to God at all times, the people do wondrous and amazing things because they do them with God. Many send their minds outward to help beings on other worlds, many people can step off their world at will to visit any other, everyone who lives on such a world knows everyone else, mind to mind. No person would ever think of doing harm to anyone else, it is unheard of on any of the worlds God fully embraces.</w:t>
      </w:r>
    </w:p>
    <w:p>
      <w:pPr>
        <w:pStyle w:val="Normal"/>
        <w:rPr/>
      </w:pPr>
      <w:r>
        <w:rPr/>
        <w:tab/>
        <w:t xml:space="preserve">Compare this with trying to cast a spell against an evil power or another person by using some substance of nature. I shudder at the thought. The only way to fight evil is to join your mind to the will of God and use what ever talents you have been given or grown to understand. </w:t>
        <w:tab/>
        <w:t xml:space="preserve"> </w:t>
      </w:r>
    </w:p>
    <w:p>
      <w:pPr>
        <w:pStyle w:val="Normal"/>
        <w:ind w:firstLine="720"/>
        <w:rPr/>
      </w:pPr>
      <w:r>
        <w:rPr/>
        <w:t xml:space="preserve">Also, Jesus has just recently told me that, “Beautiful things are about to happen.” </w:t>
      </w:r>
    </w:p>
    <w:p>
      <w:pPr>
        <w:pStyle w:val="Normal"/>
        <w:ind w:firstLine="720"/>
        <w:rPr/>
      </w:pPr>
      <w:r>
        <w:rPr/>
        <w:t xml:space="preserve">In other words, heaven has plans to counter the evil with its own brand of goodness. I don’t know what  heaven plans to do but we can be sure it will be wondrous and enlightening. I hope it is soon. People truly need a boost in energy, a reminder that heaven is the only truth, and its free. </w:t>
      </w:r>
    </w:p>
    <w:p>
      <w:pPr>
        <w:pStyle w:val="Normal"/>
        <w:rPr/>
      </w:pPr>
      <w:r>
        <w:rPr/>
      </w:r>
    </w:p>
    <w:p>
      <w:pPr>
        <w:pStyle w:val="Normal"/>
        <w:rPr>
          <w:b/>
          <w:b/>
          <w:color w:val="FF0000"/>
        </w:rPr>
      </w:pPr>
      <w:r>
        <w:rPr>
          <w:b/>
          <w:color w:val="FF0000"/>
        </w:rPr>
        <w:t>8/5/07</w:t>
      </w:r>
    </w:p>
    <w:p>
      <w:pPr>
        <w:pStyle w:val="Normal"/>
        <w:rPr/>
      </w:pPr>
      <w:r>
        <w:rPr/>
        <w:tab/>
        <w:t xml:space="preserve">I didn’t realize it fully until this morning, but those of us who are able to gather in God’s light and share it are truly fortunate. Not every one can do this. It is hard enough in this day and age for people to find prayer, they can hardly find the light. Yet, I believe we all can with effort. Mary explained this to me this morning with a sorrowful tone of voice.  </w:t>
      </w:r>
    </w:p>
    <w:p>
      <w:pPr>
        <w:pStyle w:val="Normal"/>
        <w:rPr/>
      </w:pPr>
      <w:r>
        <w:rPr/>
        <w:tab/>
        <w:t xml:space="preserve">I was glancing over a very old booklet about the rosary written about St.Louis De Montfort and to my surprise found relevant information it I could use even today. He was quoted from St. Dominic who told the story about what was said to him just as he was about to give a learned speech to an assembly of priests. </w:t>
      </w:r>
    </w:p>
    <w:p>
      <w:pPr>
        <w:pStyle w:val="Normal"/>
        <w:rPr/>
      </w:pPr>
      <w:r>
        <w:rPr/>
        <w:tab/>
        <w:t xml:space="preserve">Both Jesus and Mary told him that it was far better to give the essence of prayer than a learned speech. "Teach and fill the people’s souls with the holy spirit," they both said to him. So St. Dominic gave a sermon instead on each line of the Hail Mary and its merit. </w:t>
      </w:r>
    </w:p>
    <w:p>
      <w:pPr>
        <w:pStyle w:val="Normal"/>
        <w:rPr/>
      </w:pPr>
      <w:r>
        <w:rPr/>
        <w:tab/>
        <w:t>Mary said to me I read this, “People’s souls are in just as great a need today.”</w:t>
      </w:r>
    </w:p>
    <w:p>
      <w:pPr>
        <w:pStyle w:val="Normal"/>
        <w:rPr/>
      </w:pPr>
      <w:r>
        <w:rPr/>
        <w:tab/>
        <w:t xml:space="preserve">In other words, we need to learn how to pray, how to fill ourselves up with God's light. For many people, it is enough to just say the rosary, and feel its grace. Then with that feeling inside them, they can think of the other people who they wish to pray for. In this way, Mary can give her grace to the person who says the rosary as well as the person in need whom they are praying for. But if people would just say the rosary, that would be enough. Mary truly will give them the all the benefits she has promised through the years. Jesus confirmed this in that little booklet by asking people to say the rosary to Mary’s Immaculate Heart. </w:t>
      </w:r>
    </w:p>
    <w:p>
      <w:pPr>
        <w:pStyle w:val="Normal"/>
        <w:rPr/>
      </w:pPr>
      <w:r>
        <w:rPr/>
        <w:tab/>
        <w:t xml:space="preserve">I truly hope I can write a good little book to help non-Catholics understand how important it is to say the rosary. How important it is to ask Mary to chase away the ugly serpents that fill so many hearts. Mary is often shown standing on the serpent’s head. Our prayers to Mary will help get rid of evil. It isn’t only Catholics who need Mary's help, the whole world does at this time. </w:t>
      </w:r>
    </w:p>
    <w:p>
      <w:pPr>
        <w:pStyle w:val="Normal"/>
        <w:rPr/>
      </w:pPr>
      <w:r>
        <w:rPr/>
      </w:r>
    </w:p>
    <w:p>
      <w:pPr>
        <w:pStyle w:val="Normal"/>
        <w:rPr/>
      </w:pPr>
      <w:r>
        <w:rPr/>
        <w:t>8/11/07</w:t>
      </w:r>
    </w:p>
    <w:p>
      <w:pPr>
        <w:pStyle w:val="Normal"/>
        <w:rPr/>
      </w:pPr>
      <w:r>
        <w:rPr/>
        <w:tab/>
        <w:t xml:space="preserve">As I looked around the mountain this morning, I was pleased to take note of many people who I consider friends. It brought to mind the year of 9/11 and how close many had come to being eliminated by an plane accident. This way of meeting, mind to mind, is better for all of us. Jesus knows this, of course, he brought us here because this is the way of the future, by choice, necessity, or both, I am not sure. </w:t>
      </w:r>
    </w:p>
    <w:p>
      <w:pPr>
        <w:pStyle w:val="Normal"/>
        <w:rPr/>
      </w:pPr>
      <w:r>
        <w:rPr/>
        <w:tab/>
        <w:t xml:space="preserve">I was also reminded of how joining in a circle rekindles humility in each of us. It is easy for forget the value of humility, but the circle not only renews our strength, but reminds us that our job is to call and unite those humans who have not arrived at the circle yet. Truly we all have the potential to do so. </w:t>
      </w:r>
    </w:p>
    <w:p>
      <w:pPr>
        <w:pStyle w:val="Normal"/>
        <w:rPr/>
      </w:pPr>
      <w:r>
        <w:rPr/>
        <w:tab/>
        <w:t xml:space="preserve">Jesus shows us his own humility when he joins us in the circle. Often, Mary, as she did this morning, adds her own blessings to all of us from on high as God pours out love and energy. This is wonderful and this is our future. I took note of V and W as well as Y and many monks and nuns of different religions as well as the average people, like myself who join together. We were each beautiful in our own way as we left the circle. </w:t>
      </w:r>
    </w:p>
    <w:p>
      <w:pPr>
        <w:pStyle w:val="Normal"/>
        <w:rPr/>
      </w:pPr>
      <w:r>
        <w:rPr/>
        <w:tab/>
        <w:t xml:space="preserve">Y reminded us that we should gather back into the Circle of Light when our meditation was complete. On the days when I don’t focus well, I tend to forget this important closure. I didn’t this morning. </w:t>
      </w:r>
    </w:p>
    <w:p>
      <w:pPr>
        <w:pStyle w:val="Normal"/>
        <w:rPr/>
      </w:pPr>
      <w:r>
        <w:rPr/>
        <w:tab/>
        <w:t xml:space="preserve">This morning as I spread the light, I found a very young girl sinking into the slavery of prostitution and begged her to go back home. She complained that her home life was horrible. I told her as I hugger that I know, but it couldn’t be worse than this. I explained to her that she could work it out. I am not sure of how much she could hear me but she finally nodded in agreement. I also helped an infant take another breath, and I went to many begging them to create jobs for Detroit who’s men are so badly in need of work. </w:t>
      </w:r>
    </w:p>
    <w:p>
      <w:pPr>
        <w:pStyle w:val="Normal"/>
        <w:rPr/>
      </w:pPr>
      <w:r>
        <w:rPr/>
        <w:tab/>
        <w:t xml:space="preserve">Our meditation completed, we all met to join in the Circle of Light once more. We surrounded the earth. I noticed the whale had joined us as we did so and the light expanded around the whole globe of earth in ever increasing waves of energy. </w:t>
      </w:r>
    </w:p>
    <w:p>
      <w:pPr>
        <w:pStyle w:val="Normal"/>
        <w:ind w:firstLine="720"/>
        <w:rPr/>
      </w:pPr>
      <w:r>
        <w:rPr/>
        <w:t xml:space="preserve">I know we did much good this morning and Jesus smiled his agreement. I will keep this writing short. I have been trying to write less and be more meaningful at the same time. I so deeply love every one of you, but you know this already, so I hardly need to say it. But I thank those of you who are new to the circle for joining us. </w:t>
      </w:r>
    </w:p>
    <w:p>
      <w:pPr>
        <w:pStyle w:val="Normal"/>
        <w:ind w:firstLine="720"/>
        <w:rPr/>
      </w:pPr>
      <w:r>
        <w:rPr/>
      </w:r>
    </w:p>
    <w:p>
      <w:pPr>
        <w:pStyle w:val="Normal"/>
        <w:rPr/>
      </w:pPr>
      <w:r>
        <w:rPr>
          <w:b/>
          <w:color w:val="FF0000"/>
        </w:rPr>
        <w:t>8/13/7</w:t>
      </w:r>
      <w:r>
        <w:rPr/>
        <w:t>-Simple morning reflections</w:t>
      </w:r>
    </w:p>
    <w:p>
      <w:pPr>
        <w:pStyle w:val="Normal"/>
        <w:rPr/>
      </w:pPr>
      <w:r>
        <w:rPr/>
        <w:tab/>
        <w:t xml:space="preserve">Lately, I have begun sitting outside in the early mornings and pretending I live near the woods. It is easy since I have about ten trees enclosing my yard and the yard next door has grown wild. I can imagine the pheasants laying low in there afraid to move around because I might see them. I hardly ever see pheasants in the late summer or fall and can't imagine where they really are or where they hide. In the spring they are more evident, perhaps because the young are less inclined to fear people. </w:t>
      </w:r>
    </w:p>
    <w:p>
      <w:pPr>
        <w:pStyle w:val="Normal"/>
        <w:rPr/>
      </w:pPr>
      <w:r>
        <w:rPr/>
        <w:tab/>
        <w:t xml:space="preserve">This morning it is cool as I listen to tiny movement in the brush, little twittering bird sounds in the trees, a dog in another yard, and some bird that makes whistles like a fresh young man getting fresh with a girl walking down the street. </w:t>
      </w:r>
    </w:p>
    <w:p>
      <w:pPr>
        <w:pStyle w:val="Normal"/>
        <w:rPr/>
      </w:pPr>
      <w:r>
        <w:rPr/>
        <w:tab/>
        <w:t xml:space="preserve"> Wish I had a recording of bird songs so I could place the sound with the bird. One large black bird I have seen for a few mornings jumps from one side of my yard into the other year full of weeds, as if I am intruding on his territory. I guess I am. The black bird could lay claim to this area as much as any person. </w:t>
      </w:r>
    </w:p>
    <w:p>
      <w:pPr>
        <w:pStyle w:val="Normal"/>
        <w:rPr/>
      </w:pPr>
      <w:r>
        <w:rPr/>
        <w:tab/>
        <w:t xml:space="preserve"> The sunlight gives many groups of leaves a transparent, light green image and halo.  Through the sunlight, I can see tiny knats flying around. It also looks like something falls straight down from the trees, now and again. Is it some kind of sap or dew or knats I wonder?  Oh, I hear someone working a weed-whacker in the distance. Guess my quiet morning respite is over. Soon people will be coming out to their autos and driving away, those lucky enough to have a job. Ah, the black bird has come closer. To check me out or visit me? It lit its black body on the huge sawed off limb that got stuck in the fence many years ago and no one can get out now. It would tare up a chain saw to try. The black bird looks around and then seems to complain that I am still intruding here at this early hour. Truly, God has given it the best part of the world, at least until the snows come down, so maybe not. </w:t>
      </w:r>
    </w:p>
    <w:p>
      <w:pPr>
        <w:pStyle w:val="Normal"/>
        <w:rPr/>
      </w:pPr>
      <w:r>
        <w:rPr/>
        <w:t xml:space="preserve"> </w:t>
      </w:r>
    </w:p>
    <w:p>
      <w:pPr>
        <w:pStyle w:val="Normal"/>
        <w:rPr>
          <w:b/>
          <w:b/>
          <w:color w:val="FF0000"/>
        </w:rPr>
      </w:pPr>
      <w:r>
        <w:rPr>
          <w:b/>
          <w:color w:val="FF0000"/>
        </w:rPr>
        <w:t>8/16/07</w:t>
      </w:r>
    </w:p>
    <w:p>
      <w:pPr>
        <w:pStyle w:val="Normal"/>
        <w:rPr/>
      </w:pPr>
      <w:r>
        <w:rPr/>
        <w:tab/>
        <w:t xml:space="preserve">I went to the Assumption Grotto Festival last night after work. There were so many people at the mass celebrating the Assumption of Mary into Heaven, (I heard it mentioned double from last year), that the priest ran out of communion wafers and needed to go get more from the church before some of us could receive communion. But the long procession in the dark with the glowing candles made the wait worthwhile. The choir and people sang the Lourdes song with the Ava Mara refrain on our way out and this caused more than a few pair of eyes to tear up, mine included.  </w:t>
      </w:r>
    </w:p>
    <w:p>
      <w:pPr>
        <w:pStyle w:val="Normal"/>
        <w:rPr/>
      </w:pPr>
      <w:r>
        <w:rPr/>
      </w:r>
    </w:p>
    <w:p>
      <w:pPr>
        <w:pStyle w:val="Normal"/>
        <w:rPr>
          <w:b/>
          <w:b/>
          <w:color w:val="FF0000"/>
        </w:rPr>
      </w:pPr>
      <w:r>
        <w:rPr>
          <w:b/>
          <w:color w:val="FF0000"/>
        </w:rPr>
        <w:t>8/16/07</w:t>
      </w:r>
    </w:p>
    <w:p>
      <w:pPr>
        <w:pStyle w:val="Normal"/>
        <w:rPr/>
      </w:pPr>
      <w:r>
        <w:rPr/>
        <w:tab/>
        <w:t xml:space="preserve">The letter of the law kills, the letter of the spirit is life. I got this phrase from St. Augustine after listening to cd's from The Teaching Company about him. I think his point is worth bringing forward at this time because the church is so aged and vast it is in constant danger of standing still. Certainly, the church must recognize and accept all levels of faith because it is composed of people of different ages and cultures, but at the same time, it should push hard for continued growth at every level. </w:t>
      </w:r>
    </w:p>
    <w:p>
      <w:pPr>
        <w:pStyle w:val="Normal"/>
        <w:rPr/>
      </w:pPr>
      <w:r>
        <w:rPr/>
        <w:tab/>
        <w:t xml:space="preserve">We should not stop growing or think we have already arrived just because we follow its rules. Many people tend to do this, if for no other reason than the church says they are now ok. They may not be ok. If you are not growing, you are not ok. Sure a rest now and again between bouts of learning is one thing, but to stop just because the rules say you have done enough is not because such an attitude does not give you a lead into heaven. </w:t>
      </w:r>
    </w:p>
    <w:p>
      <w:pPr>
        <w:pStyle w:val="Normal"/>
        <w:rPr/>
      </w:pPr>
      <w:r>
        <w:rPr/>
        <w:tab/>
        <w:t xml:space="preserve">If you stop growing, you may fall into the level of what St. Augustine calls servile obedience. This means you obey God out of fear instead of love. Faith and prayer can help at this level but they are only the first steps towards God, there are many more steps up the ladder before we reach the true goal. </w:t>
      </w:r>
    </w:p>
    <w:p>
      <w:pPr>
        <w:pStyle w:val="Normal"/>
        <w:rPr/>
      </w:pPr>
      <w:r>
        <w:rPr/>
        <w:tab/>
        <w:t xml:space="preserve">Real love for God is like falling in love. Your heart becomes thrilled and you fill up with such spirit that you can’t hold on to it for very long, but you never forget it. Such love or the longing to revisit it once again will stay with you as a constant companion. </w:t>
      </w:r>
    </w:p>
    <w:p>
      <w:pPr>
        <w:pStyle w:val="Normal"/>
        <w:rPr/>
      </w:pPr>
      <w:r>
        <w:rPr/>
        <w:tab/>
        <w:t xml:space="preserve">Sorry if this is like preaching. I shouldn’t do it. but Jesus liked what I wrote so I wanted to share it. On a different note, I want to write about how grateful I am to one young lady who had a severe accident that made her paralyzed and unable to walk. She inspires me every time I exercise. I have never like to exercise, though I finally admit my need for it. </w:t>
      </w:r>
    </w:p>
    <w:p>
      <w:pPr>
        <w:pStyle w:val="Normal"/>
        <w:rPr/>
      </w:pPr>
      <w:r>
        <w:rPr/>
        <w:tab/>
        <w:t xml:space="preserve">This morning, as I began, I thought of the long, hard labor she goes through each day just to take a few steps and it quieted my complaints. I truly do like the Tai Chi once I begin, it is the beginning the warm-ups and completing the whole fifteen minutes of moves that I have trouble with. She smiles during her own labor and this inspires me to continue. I thank her.     </w:t>
      </w:r>
    </w:p>
    <w:p>
      <w:pPr>
        <w:pStyle w:val="Normal"/>
        <w:rPr/>
      </w:pPr>
      <w:r>
        <w:rPr/>
      </w:r>
    </w:p>
    <w:p>
      <w:pPr>
        <w:pStyle w:val="Normal"/>
        <w:rPr>
          <w:b/>
          <w:b/>
          <w:color w:val="FF0000"/>
        </w:rPr>
      </w:pPr>
      <w:r>
        <w:rPr>
          <w:b/>
          <w:color w:val="FF0000"/>
        </w:rPr>
        <w:t>8/18/07</w:t>
      </w:r>
    </w:p>
    <w:p>
      <w:pPr>
        <w:pStyle w:val="Normal"/>
        <w:rPr/>
      </w:pPr>
      <w:r>
        <w:rPr/>
        <w:tab/>
        <w:t xml:space="preserve">This morning seemed unique because after we met with Jesus on the mountain I suddenly realized that I should begin inviting people to meet Jesus and Mary in the Cathedral of Light. Why didn't I think of this before? I don't know. This is the way Jesus teaches all of us, a bit at a time. In essence, the Cathedral of Light is like a spiritual mountain and what I have been calling statues, aren’t the type of statues we are used to on earth. These statues are alive. The best approximation I can come up with is they are living holograms that stand side by side, amid a profuse of roses and green fauna beneath a clear sapphire sky.  Both Jesus and Mary are actually present when people visit to pluck a rose or kneel before Jesus smile. </w:t>
      </w:r>
    </w:p>
    <w:p>
      <w:pPr>
        <w:pStyle w:val="Normal"/>
        <w:rPr/>
      </w:pPr>
      <w:r>
        <w:rPr/>
        <w:tab/>
        <w:t xml:space="preserve">Jesus is not on the cross here, but his cross is anything but missing, the whole Cathedral is shaped like a cross and the sky bridge begins here too, an extension of Jesus cross into the universe.    </w:t>
      </w:r>
    </w:p>
    <w:p>
      <w:pPr>
        <w:pStyle w:val="Normal"/>
        <w:rPr/>
      </w:pPr>
      <w:r>
        <w:rPr/>
        <w:tab/>
        <w:t xml:space="preserve">It always felt oddly wrong to call their presence here a statue, but until now, I wasn't sure how to describe Mary's aliveness or Jesus walking with me at the same time he stood and smiled at visitors. I mean, this is all new and I don't know how to write about it sometimes. Jesus told me that he is truly present and available for each one of us who learns to step into their mind and visualize him here, as is Mary, the mother of God. </w:t>
      </w:r>
    </w:p>
    <w:p>
      <w:pPr>
        <w:pStyle w:val="Normal"/>
        <w:rPr/>
      </w:pPr>
      <w:r>
        <w:rPr/>
        <w:tab/>
        <w:t xml:space="preserve">Now that I understand this better, I used my prayer time this morning reaching out and calling people to enter the Cathedral of Light to meet Jesus and Mary in person. </w:t>
      </w:r>
    </w:p>
    <w:p>
      <w:pPr>
        <w:pStyle w:val="Normal"/>
        <w:rPr/>
      </w:pPr>
      <w:r>
        <w:rPr/>
        <w:tab/>
        <w:t xml:space="preserve">It was a very small step for many, but for some, it was a great leap forward. This Cathedral of Light touches the angel world at the same time it touches our souls. It lays within our mind's eye, yet is more real than we are. An angel would perhaps see us as ghostly. </w:t>
      </w:r>
    </w:p>
    <w:p>
      <w:pPr>
        <w:pStyle w:val="Normal"/>
        <w:rPr/>
      </w:pPr>
      <w:r>
        <w:rPr/>
        <w:tab/>
        <w:t xml:space="preserve">It stands to reason that God is forever present as well and imbues everything within and without with holiness. It is God's touch on our soul whether you come to the Cathedral to kneel before the living Jesus beg forgiveness or sit on the bench in front of Mary to pray for healing. </w:t>
      </w:r>
    </w:p>
    <w:p>
      <w:pPr>
        <w:pStyle w:val="Normal"/>
        <w:rPr/>
      </w:pPr>
      <w:r>
        <w:rPr/>
        <w:tab/>
        <w:t xml:space="preserve">To come here, to this Cathedral built of Light is to feed your soul with the food that will never spoil, wealth that can never be stolen, and a gift of love that will never stop living and growing. To roam its boundaries is to give honor to and accept the other faiths that God has given earth humans. All religions are represented here but you only need to pray to your image of God, in your own way, as you choose. </w:t>
      </w:r>
    </w:p>
    <w:p>
      <w:pPr>
        <w:pStyle w:val="Normal"/>
        <w:rPr/>
      </w:pPr>
      <w:r>
        <w:rPr/>
        <w:tab/>
        <w:t>The Cathedral of Light was created by angels, and linked to our earth sphere, invisible to human eyes, it is a glorious light to the soul, or inner eye. All of heaven awaits you; the doors are flung open to receive you, the effort and energy of this holy shrine.</w:t>
      </w:r>
    </w:p>
    <w:p>
      <w:pPr>
        <w:pStyle w:val="Normal"/>
        <w:rPr/>
      </w:pPr>
      <w:r>
        <w:rPr/>
        <w:tab/>
        <w:t xml:space="preserve">Just as many who were used to holding hands in unity or to pray could easily join the Circle of Light, those who are familiar with church can easily learn to enter the Cathedral of Light. We have all been conditioned since childhood to not see angels, to not use our minds to see, to look at the darkness as normal. Heaven now sends us this treasure that shines so brilliantly that when we close our eyes and open our minds, we must finally take notice of it and step across its threshold. </w:t>
      </w:r>
    </w:p>
    <w:p>
      <w:pPr>
        <w:pStyle w:val="Normal"/>
        <w:rPr/>
      </w:pPr>
      <w:r>
        <w:rPr/>
        <w:tab/>
        <w:t xml:space="preserve">The creation of this Cathedral was an act of love by the angels of heaven. It holds scriptures and religious symbols from every religion, the Koran is a living scroll, a Mandala composed of four alters to Jesus Christ is in the center, its full shape is a cross, where a few whales have taken over a whole wing to show homage to God in their own way. Here is God's mountain in grand proportion, all within the mind's eye. Here your soul can easily replenish itself because it exists in the mind so your body can be anyplace as you explore its halls and byways. The Cathedral of Light awaits your visit. </w:t>
      </w:r>
    </w:p>
    <w:p>
      <w:pPr>
        <w:pStyle w:val="Normal"/>
        <w:rPr/>
      </w:pPr>
      <w:r>
        <w:rPr/>
      </w:r>
    </w:p>
    <w:p>
      <w:pPr>
        <w:pStyle w:val="Normal"/>
        <w:rPr>
          <w:b/>
          <w:b/>
          <w:color w:val="FF0000"/>
        </w:rPr>
      </w:pPr>
      <w:r>
        <w:rPr>
          <w:b/>
          <w:color w:val="FF0000"/>
        </w:rPr>
        <w:t>8/21/07</w:t>
      </w:r>
    </w:p>
    <w:p>
      <w:pPr>
        <w:pStyle w:val="Normal"/>
        <w:rPr/>
      </w:pPr>
      <w:r>
        <w:rPr/>
        <w:tab/>
        <w:t xml:space="preserve">Just a comment on life. Often, I don’t seem to fit in anyplace. Sometimes I am sent by Jesus to be someplace where I feel like a thorn in the side of other people. I am never sure of the purpose, if I am supposed to learn how other people think or they learn how I think, maybe both. Regardless, it is good for all of us to step out of our comfort zone once in a while and take a good look around. </w:t>
      </w:r>
    </w:p>
    <w:p>
      <w:pPr>
        <w:pStyle w:val="Normal"/>
        <w:rPr/>
      </w:pPr>
      <w:r>
        <w:rPr/>
        <w:tab/>
        <w:t xml:space="preserve">So I admit my amazement just lately to find a place where I seem to fit in so well, the Imago Dei Pregnancy Center. I recently agreed to volunteer there and believe I will fit right in. I love giving and teaching so who better to give my time to than soon-to-be-mothers and their new born children. </w:t>
      </w:r>
    </w:p>
    <w:p>
      <w:pPr>
        <w:pStyle w:val="Normal"/>
        <w:ind w:firstLine="720"/>
        <w:rPr/>
      </w:pPr>
      <w:r>
        <w:rPr/>
        <w:t xml:space="preserve">Jesus reminded me recently, “Don’t let your heart be heavy.” </w:t>
      </w:r>
    </w:p>
    <w:p>
      <w:pPr>
        <w:pStyle w:val="Normal"/>
        <w:rPr/>
      </w:pPr>
      <w:r>
        <w:rPr/>
        <w:tab/>
        <w:t>Yes, heaven always finds us a way. I intend to keep his advise in mind all this week because, as welcome as this rain is, gray skies can feel dreary and down-putting. So chin up, even if I will need to cut the grass at the end of the week. ha  Think how many people would love a good rain to feed their trees and flowers.</w:t>
      </w:r>
    </w:p>
    <w:p>
      <w:pPr>
        <w:pStyle w:val="Normal"/>
        <w:rPr/>
      </w:pPr>
      <w:r>
        <w:rPr/>
      </w:r>
    </w:p>
    <w:p>
      <w:pPr>
        <w:pStyle w:val="Normal"/>
        <w:rPr>
          <w:b/>
          <w:b/>
          <w:color w:val="FF0000"/>
        </w:rPr>
      </w:pPr>
      <w:r>
        <w:rPr>
          <w:b/>
          <w:color w:val="FF0000"/>
        </w:rPr>
        <w:t>8/26/07</w:t>
      </w:r>
    </w:p>
    <w:p>
      <w:pPr>
        <w:pStyle w:val="Normal"/>
        <w:rPr/>
      </w:pPr>
      <w:r>
        <w:rPr/>
        <w:tab/>
        <w:t xml:space="preserve">It felt good this morning to be in church just to absorb the holiness of the mass. Sometimes I need it all for myself and this was one of those mornings. I felt deeply grateful to Jesus for giving us the celebration of the mass. I know sometimes I tend to slide through it as if it were routine but not this Sunday. Today, I needed every word said and felt deeply Jesus presence during communion. </w:t>
      </w:r>
    </w:p>
    <w:p>
      <w:pPr>
        <w:pStyle w:val="Normal"/>
        <w:rPr/>
      </w:pPr>
      <w:r>
        <w:rPr/>
        <w:tab/>
        <w:t xml:space="preserve">My problem wasn’t that I had sinned or anything of that nature, it was more a need for release from the low feelings we can all go through, especially after a full week of drenching rain. Well, enough said, but sometimes I just need to pray for myself and also tell God how thankful I am for everything. </w:t>
      </w:r>
    </w:p>
    <w:p>
      <w:pPr>
        <w:pStyle w:val="Normal"/>
        <w:rPr/>
      </w:pPr>
      <w:r>
        <w:rPr/>
      </w:r>
    </w:p>
    <w:p>
      <w:pPr>
        <w:pStyle w:val="Normal"/>
        <w:rPr/>
      </w:pPr>
      <w:r>
        <w:rPr/>
        <w:tab/>
        <w:t xml:space="preserve">I read an article about Marathon Oil wanting to expand near Melvindale. They gave many good excuses for the need to increase production. Fine, I thought, except for the fact that no one suggested that they put extra scrubbers on those new stacks. Modern technology has the ability to clean out the smoke until it becomes a clear, clean product. Why didn't the article mention this fact? </w:t>
      </w:r>
    </w:p>
    <w:p>
      <w:pPr>
        <w:pStyle w:val="Normal"/>
        <w:rPr/>
      </w:pPr>
      <w:r>
        <w:rPr/>
        <w:tab/>
        <w:t xml:space="preserve">Is someone in the company afraid of the extra cost? Backers afraid they won't get as much in their pocket? I feel sick that, even now, with all we know about destroying the air we breath and warming up the planet, some people demand profit over common sense. I feel ashamed to be part of the human race if we continue to be so stupid. Whoever is making the profit should share in the shame and guilt of such an act. Their names need to be put out front in bold letters so we all know who they are while we listen to their excuse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1:27:00Z</dcterms:created>
  <dc:creator>diane</dc:creator>
  <dc:description/>
  <cp:keywords/>
  <dc:language>en-US</dc:language>
  <cp:lastModifiedBy>diane</cp:lastModifiedBy>
  <dcterms:modified xsi:type="dcterms:W3CDTF">2007-10-14T21:27:00Z</dcterms:modified>
  <cp:revision>1</cp:revision>
  <dc:subject/>
  <dc:title>8/4/07</dc:title>
</cp:coreProperties>
</file>