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rPr>
      </w:pPr>
      <w:r>
        <w:rPr>
          <w:b/>
          <w:color w:val="FF0000"/>
        </w:rPr>
        <w:t>2/1/06</w:t>
      </w:r>
    </w:p>
    <w:p>
      <w:pPr>
        <w:pStyle w:val="Normal"/>
        <w:rPr/>
      </w:pPr>
      <w:r>
        <w:rPr/>
        <w:tab/>
        <w:t xml:space="preserve">Jesus took me back to the place I now think of as home, but I learned that I have another home too. We stepped into the vivid green meadow with tiny wild flowers and the small lake. As we rode across in the boat, I watched the reflection of green trees and azure sky flow over its surface. I don't know why I love the water so much, I could watch it flow and swirl all day. </w:t>
      </w:r>
    </w:p>
    <w:p>
      <w:pPr>
        <w:pStyle w:val="Normal"/>
        <w:rPr/>
      </w:pPr>
      <w:r>
        <w:rPr/>
        <w:tab/>
        <w:t xml:space="preserve">When we got to the other shore we climbed the same path through the tall boulders as before until we reached the strange black building. It reminded me of plastic because I could see through it at the edges. </w:t>
      </w:r>
    </w:p>
    <w:p>
      <w:pPr>
        <w:pStyle w:val="Normal"/>
        <w:rPr/>
      </w:pPr>
      <w:r>
        <w:rPr/>
        <w:tab/>
        <w:t>Jesus asked me if I wanted to try going into the  moving building. He added that I could go in and come right back out again.</w:t>
      </w:r>
    </w:p>
    <w:p>
      <w:pPr>
        <w:pStyle w:val="Normal"/>
        <w:rPr/>
      </w:pPr>
      <w:r>
        <w:rPr/>
        <w:tab/>
        <w:t xml:space="preserve">Yet, strangely enough, I felt no fear or hesitation this evening. I felt ready to jump right in and did, right into deep darkness. The space I had entered is indescribable. Like dimly perceived black mirrors would be in a dark room. For some reason while I walked through this space, I kept thinking of the phrase ‘soul catcher,’ but a better description might be ‘soul measure.’ This building of grand, strange proportion because it kept shifting its shape, looked deep into my soul, measured it, and spit me out the other side. </w:t>
      </w:r>
    </w:p>
    <w:p>
      <w:pPr>
        <w:pStyle w:val="Normal"/>
        <w:rPr/>
      </w:pPr>
      <w:r>
        <w:rPr/>
        <w:tab/>
        <w:t xml:space="preserve">I felt reborn and was. Suddenly, I was a young girl running bare foot across the grass, my long dark hair flying out behind me. A game with other children was in progress and I was delighted. </w:t>
      </w:r>
    </w:p>
    <w:p>
      <w:pPr>
        <w:pStyle w:val="Normal"/>
        <w:rPr/>
      </w:pPr>
      <w:r>
        <w:rPr/>
        <w:tab/>
        <w:t>The group of playing children, weren't really children; we were too intelligent for that label. Yet, Jesus has since told me that I was fully human. Yet, I remembered where I came from and who I was on this planet. I knew much about this world because I was a part of it, yet, most of the knowledge was smeared across a gray background, vague and hard to grasp. I knew what I looked like but not my name. (I will learn my name when I go back).</w:t>
      </w:r>
    </w:p>
    <w:p>
      <w:pPr>
        <w:pStyle w:val="Normal"/>
        <w:rPr/>
      </w:pPr>
      <w:r>
        <w:rPr/>
        <w:tab/>
        <w:t xml:space="preserve"> I laughed running and chasing a younger boy with curly blond hair and puffy cheeks. Then, as if we had been called to begin studies, I dropped down to the grass and began using a computer board in my small dainty hand. My fingers slid over depressions in the cube as if I understood my search. </w:t>
      </w:r>
    </w:p>
    <w:p>
      <w:pPr>
        <w:pStyle w:val="Normal"/>
        <w:rPr/>
      </w:pPr>
      <w:r>
        <w:rPr/>
        <w:tab/>
        <w:t>My young blond friend laughed and joined me on the grass, but he took a bundle of wires from his pocket and began twisting strands one way and another. He bent at the small nodes on the wires quickly into a shape and purpose that only he knew just as I knew were to slide my fingers. We were inventers as were the other children.</w:t>
      </w:r>
    </w:p>
    <w:p>
      <w:pPr>
        <w:pStyle w:val="Normal"/>
        <w:rPr/>
      </w:pPr>
      <w:r>
        <w:rPr/>
        <w:tab/>
        <w:t xml:space="preserve">I suddenly realized that I knew a lot about this world. I had an image of a large library among the buildings that stood in the distance. The adult population was smarter than we children. I felt no pressure to learn, only joy in doing so. If we were normal humans then I don’t know how we were so intelligent unless we were trained from birth. Peace and calm saturated the world which surly helped us absorb knowledge more easily. </w:t>
      </w:r>
    </w:p>
    <w:p>
      <w:pPr>
        <w:pStyle w:val="Normal"/>
        <w:rPr/>
      </w:pPr>
      <w:r>
        <w:rPr/>
        <w:tab/>
        <w:t xml:space="preserve">After a short time I said it was time for me to go. My blond friend got up as I did and ran with me to the building from which I had entered. The view from this world was different. The building looked like clear plastic with no black or gray at all. Not sure why. He waved and told me to come back soon. This means that it is normal for me to come and go on this world. Normal for everyone? I’ll will need to wait for that answer on my next visit. </w:t>
      </w:r>
    </w:p>
    <w:p>
      <w:pPr>
        <w:pStyle w:val="Normal"/>
        <w:rPr/>
      </w:pPr>
      <w:r>
        <w:rPr/>
        <w:tab/>
        <w:t xml:space="preserve">When I got back and walked through the dark building and out into the sunshine once more. Jesus asked me what  I felt like had happened. I told him I felt like my soul had been squeezed and measured. </w:t>
      </w:r>
    </w:p>
    <w:p>
      <w:pPr>
        <w:pStyle w:val="Normal"/>
        <w:rPr/>
      </w:pPr>
      <w:r>
        <w:rPr/>
        <w:tab/>
        <w:t>He asked, “Do you think you got a fair measure.”</w:t>
      </w:r>
    </w:p>
    <w:p>
      <w:pPr>
        <w:pStyle w:val="Normal"/>
        <w:rPr/>
      </w:pPr>
      <w:r>
        <w:rPr/>
        <w:tab/>
        <w:t>“Yes. Too fair. I don’t deserve to live on such a world.”</w:t>
      </w:r>
    </w:p>
    <w:p>
      <w:pPr>
        <w:pStyle w:val="Normal"/>
        <w:rPr/>
      </w:pPr>
      <w:r>
        <w:rPr/>
        <w:tab/>
        <w:t>He smiled. “You did fine.”</w:t>
      </w:r>
    </w:p>
    <w:p>
      <w:pPr>
        <w:pStyle w:val="Normal"/>
        <w:rPr/>
      </w:pPr>
      <w:r>
        <w:rPr/>
        <w:tab/>
        <w:t xml:space="preserve">But I knew that if I had come to this place ten or twenty years ago I wouldn’t have qualified to enter the same world.  </w:t>
      </w:r>
    </w:p>
    <w:p>
      <w:pPr>
        <w:pStyle w:val="Normal"/>
        <w:rPr/>
      </w:pPr>
      <w:r>
        <w:rPr/>
        <w:tab/>
        <w:t>Jesus told me something else. He said, “You will go back. There is a large problem moving towards that world. You will join a group that searches for ways to solve the problem.”</w:t>
      </w:r>
    </w:p>
    <w:p>
      <w:pPr>
        <w:pStyle w:val="Normal"/>
        <w:rPr/>
      </w:pPr>
      <w:r>
        <w:rPr/>
        <w:tab/>
        <w:t xml:space="preserve">I suddenly pictured a huge mass of darkness moving in from space to swallow up that beautiful world and override their peace. If I could help, I certainly would and told Jesus so. </w:t>
      </w:r>
    </w:p>
    <w:p>
      <w:pPr>
        <w:pStyle w:val="Normal"/>
        <w:rPr/>
      </w:pPr>
      <w:r>
        <w:rPr/>
        <w:tab/>
        <w:t xml:space="preserve">He said, “I know you will. You have something to contribute from you knowledge on earth.” </w:t>
      </w:r>
    </w:p>
    <w:p>
      <w:pPr>
        <w:pStyle w:val="Normal"/>
        <w:rPr/>
      </w:pPr>
      <w:r>
        <w:rPr/>
        <w:tab/>
        <w:t xml:space="preserve">This pleased me because I love a challenge, if I am capable of understanding it. Then Jesus said something that puzzled me and still does. </w:t>
      </w:r>
    </w:p>
    <w:p>
      <w:pPr>
        <w:pStyle w:val="Normal"/>
        <w:rPr/>
      </w:pPr>
      <w:r>
        <w:rPr/>
        <w:tab/>
        <w:t xml:space="preserve">He said, “You will go back. It is a new place for you to exist.” </w:t>
      </w:r>
    </w:p>
    <w:p>
      <w:pPr>
        <w:pStyle w:val="Normal"/>
        <w:rPr/>
      </w:pPr>
      <w:r>
        <w:rPr/>
        <w:tab/>
        <w:t>I didn’t think to ask and don’t know exactly what he meant. Will my friend know me when I go back? Is it ok to stay away? What  is the boy’s name? Are there different kinds of people on that world?  The splendor of such a world seems magical, but did I see it through the eyes of a child? If so, aren’t all places magical to children?</w:t>
      </w:r>
    </w:p>
    <w:p>
      <w:pPr>
        <w:pStyle w:val="Normal"/>
        <w:rPr/>
      </w:pPr>
      <w:r>
        <w:rPr/>
      </w:r>
    </w:p>
    <w:p>
      <w:pPr>
        <w:pStyle w:val="Normal"/>
        <w:rPr/>
      </w:pPr>
      <w:r>
        <w:rPr/>
        <w:tab/>
        <w:t xml:space="preserve">Earlier, Jesus had told me something that gave me pause. </w:t>
      </w:r>
    </w:p>
    <w:p>
      <w:pPr>
        <w:pStyle w:val="Normal"/>
        <w:rPr/>
      </w:pPr>
      <w:r>
        <w:rPr/>
        <w:tab/>
        <w:t xml:space="preserve">He said, "One day you may pick up something you can bring back." </w:t>
      </w:r>
    </w:p>
    <w:p>
      <w:pPr>
        <w:pStyle w:val="Normal"/>
        <w:rPr/>
      </w:pPr>
      <w:r>
        <w:rPr/>
        <w:tab/>
        <w:t>I thought about it. "You mean something like evidence?"</w:t>
      </w:r>
    </w:p>
    <w:p>
      <w:pPr>
        <w:pStyle w:val="Normal"/>
        <w:rPr/>
      </w:pPr>
      <w:r>
        <w:rPr/>
        <w:tab/>
        <w:t xml:space="preserve">He nodded. </w:t>
      </w:r>
    </w:p>
    <w:p>
      <w:pPr>
        <w:pStyle w:val="Normal"/>
        <w:rPr/>
      </w:pPr>
      <w:r>
        <w:rPr/>
        <w:tab/>
        <w:t>"I don't think it is a good idea."</w:t>
      </w:r>
    </w:p>
    <w:p>
      <w:pPr>
        <w:pStyle w:val="Normal"/>
        <w:rPr/>
      </w:pPr>
      <w:r>
        <w:rPr/>
        <w:tab/>
        <w:t>I was thinking of earth's skeptics and that nothing would please them, so why try. I couldn’t imagine anything that would solve their problem of unbelief.</w:t>
      </w:r>
    </w:p>
    <w:p>
      <w:pPr>
        <w:pStyle w:val="Normal"/>
        <w:rPr/>
      </w:pPr>
      <w:r>
        <w:rPr/>
        <w:tab/>
        <w:t xml:space="preserve">"I don't think I care if I am believed." I told Jesus just before we parted. </w:t>
      </w:r>
    </w:p>
    <w:p>
      <w:pPr>
        <w:pStyle w:val="Normal"/>
        <w:rPr/>
      </w:pPr>
      <w:r>
        <w:rPr/>
        <w:tab/>
        <w:t xml:space="preserve"> I truly don't expect people to believe me much of the time, half the time I don't believe myself.  I believe I shelve a lot of excess worry by not caring. Besides, what could I bring back that would prove anything? I mean, a rock is a rock, a blade of grass, a blade of grass. I keep remembering an event Jacques Valley wrote about in one of his books, forget which one. In it, he writes of a honest, believable man who said he met people from a UFO. The man said they gave him a powder from space that he turned over to the government. It turned out to be pancakes. </w:t>
      </w:r>
    </w:p>
    <w:p>
      <w:pPr>
        <w:pStyle w:val="Normal"/>
        <w:rPr/>
      </w:pPr>
      <w:r>
        <w:rPr/>
        <w:tab/>
        <w:t xml:space="preserve">The point being that pancakes are pancakes no matter where you get them. Worlds are the same everywhere. Earth’s own fauna is so varied and complex, some we haven't found yet, that we would be sure to find copies on other worlds. </w:t>
      </w:r>
    </w:p>
    <w:p>
      <w:pPr>
        <w:pStyle w:val="Normal"/>
        <w:rPr/>
      </w:pPr>
      <w:r>
        <w:rPr/>
        <w:tab/>
        <w:t xml:space="preserve">I have written before what Jesus said about directed evolution. The angels (and God and all in heaven) insure that intelligence happens. Probably the same seeds of matter purposely broadcasted through the universe at one time. We shouldn't be surprised to find people who look exactly like us out there. I have met and seen them, last night, I was one of them, a young girl of maybe eight. Yes, happily I will go back. </w:t>
      </w:r>
    </w:p>
    <w:p>
      <w:pPr>
        <w:pStyle w:val="Normal"/>
        <w:rPr/>
      </w:pPr>
      <w:r>
        <w:rPr/>
      </w:r>
    </w:p>
    <w:p>
      <w:pPr>
        <w:pStyle w:val="Normal"/>
        <w:rPr>
          <w:b/>
          <w:b/>
          <w:color w:val="800000"/>
        </w:rPr>
      </w:pPr>
      <w:r>
        <w:rPr>
          <w:b/>
          <w:color w:val="800000"/>
        </w:rPr>
        <w:t>2/4/06</w:t>
      </w:r>
    </w:p>
    <w:p>
      <w:pPr>
        <w:pStyle w:val="Normal"/>
        <w:rPr/>
      </w:pPr>
      <w:r>
        <w:rPr/>
        <w:tab/>
        <w:t xml:space="preserve">So much happened this morning I am not sure if I can remember it all. Truly, I had an interesting and perplexing morning. The first puzzle was when Jesus showed myself and Y the layers of reality or dimensions we live beneath. Well, it looked like earth was the lowest layer. I may be wrong. The view Jesus showed us was like an abstract painting with blue shaded squares within squares covering the sky above earth with transparent boxes juggling over each other because they seemed to be constantly moving and rearranging themselves. If there was a pattern to this movement, I could not detect it. </w:t>
      </w:r>
    </w:p>
    <w:p>
      <w:pPr>
        <w:pStyle w:val="Normal"/>
        <w:ind w:firstLine="720"/>
        <w:rPr/>
      </w:pPr>
      <w:r>
        <w:rPr/>
        <w:t>“</w:t>
      </w:r>
      <w:r>
        <w:rPr/>
        <w:t>I don’t understand.” I said to Jesus. “It is as if I am trying to see in every direction at once, or in too many dimensions.”</w:t>
      </w:r>
    </w:p>
    <w:p>
      <w:pPr>
        <w:pStyle w:val="Normal"/>
        <w:ind w:firstLine="720"/>
        <w:rPr/>
      </w:pPr>
      <w:r>
        <w:rPr/>
        <w:t>“</w:t>
      </w:r>
      <w:r>
        <w:rPr/>
        <w:t>Yes. That is why you can’t see it easily. You eyes can’t pick up all the dimensions.”</w:t>
      </w:r>
    </w:p>
    <w:p>
      <w:pPr>
        <w:pStyle w:val="Normal"/>
        <w:ind w:firstLine="720"/>
        <w:rPr/>
      </w:pPr>
      <w:r>
        <w:rPr/>
        <w:t>Then he showed this same reality to me, untangled, as if stacked in layers. I was reminded of the grooves in a phonograph record stood on end. However, this multiple reality he showed us wasn’t just a covering for earth, the layers reached into and included the whole of the universe as if the universe was made out of slices and each slice had a different nature or flavor. The true nature of the night sky is a hundred times more complex than we can ever know. I have walked in a solid, golden universe with Jesus, so I shouldn’t be surprised at its strangeness. In order to see the true nature of the multi-universe, we would need to view or detect all its dimensions, and I can hardly visualize our single earth in four.</w:t>
      </w:r>
    </w:p>
    <w:p>
      <w:pPr>
        <w:pStyle w:val="Normal"/>
        <w:ind w:firstLine="720"/>
        <w:rPr/>
      </w:pPr>
      <w:r>
        <w:rPr/>
        <w:t xml:space="preserve">If you think about it, in order to see earth in four dimensions you would need to visualize it as a solid flowing through space that included all the yesterdays and probably tomorrows, though much of the earth’s future surface might be fuzzy because it would consist of only potential events. But, the earth itself would be solid into the future and the structure we have built up. We would be there also, at least for a while. I am getting side-tracked off this morning’s visit, so I’ll stop the speculation. </w:t>
      </w:r>
    </w:p>
    <w:p>
      <w:pPr>
        <w:pStyle w:val="Normal"/>
        <w:ind w:firstLine="720"/>
        <w:rPr/>
      </w:pPr>
      <w:r>
        <w:rPr/>
        <w:t xml:space="preserve">All this was too complex for me to understand or grab hold of and I don’t mind admitting it. But what Jesus explained to us in the next few minutes was just as confusing, even astounding. He said that we would go and invite another prophet to come to earth and that we would invite a number of them to come and help us I was suddenly reminded of the prophet who walked back with us through the tunnel a number of months ago. </w:t>
      </w:r>
    </w:p>
    <w:p>
      <w:pPr>
        <w:pStyle w:val="Normal"/>
        <w:ind w:firstLine="720"/>
        <w:rPr/>
      </w:pPr>
      <w:r>
        <w:rPr/>
        <w:t>“</w:t>
      </w:r>
      <w:r>
        <w:rPr/>
        <w:t xml:space="preserve">He reminds me of someone,” I told Jesus. </w:t>
      </w:r>
    </w:p>
    <w:p>
      <w:pPr>
        <w:pStyle w:val="Normal"/>
        <w:ind w:firstLine="720"/>
        <w:rPr/>
      </w:pPr>
      <w:r>
        <w:rPr/>
        <w:t>“</w:t>
      </w:r>
      <w:r>
        <w:rPr/>
        <w:t xml:space="preserve">That is because after he entered earth space, the enemy of humans called in his opposite.” </w:t>
      </w:r>
    </w:p>
    <w:p>
      <w:pPr>
        <w:pStyle w:val="Normal"/>
        <w:ind w:firstLine="720"/>
        <w:rPr/>
      </w:pPr>
      <w:r>
        <w:rPr/>
        <w:t xml:space="preserve">Jesus didn’t exactly use the words ‘called in’ but his meaning was clear. For every prophet we gather up to help us, the enemy does the same. </w:t>
      </w:r>
    </w:p>
    <w:p>
      <w:pPr>
        <w:pStyle w:val="Normal"/>
        <w:ind w:firstLine="720"/>
        <w:rPr/>
      </w:pPr>
      <w:r>
        <w:rPr/>
        <w:t>“</w:t>
      </w:r>
      <w:r>
        <w:rPr/>
        <w:t xml:space="preserve">Then we wind up with zero effect?” I complained. </w:t>
      </w:r>
    </w:p>
    <w:p>
      <w:pPr>
        <w:pStyle w:val="Normal"/>
        <w:ind w:firstLine="720"/>
        <w:rPr/>
      </w:pPr>
      <w:r>
        <w:rPr/>
        <w:t xml:space="preserve">Jesus smiled. “No. You will see. Earth is going to change greatly for the better.” </w:t>
      </w:r>
    </w:p>
    <w:p>
      <w:pPr>
        <w:pStyle w:val="Normal"/>
        <w:ind w:firstLine="720"/>
        <w:rPr/>
      </w:pPr>
      <w:r>
        <w:rPr/>
        <w:t>“</w:t>
      </w:r>
      <w:r>
        <w:rPr/>
        <w:t>But how can people just enter and live? How can they be?”</w:t>
      </w:r>
    </w:p>
    <w:p>
      <w:pPr>
        <w:pStyle w:val="Normal"/>
        <w:ind w:firstLine="720"/>
        <w:rPr/>
      </w:pPr>
      <w:r>
        <w:rPr/>
        <w:t>“</w:t>
      </w:r>
      <w:r>
        <w:rPr/>
        <w:t>You see them enter earth space, but their existence will have begun at birth and will end at death.”</w:t>
      </w:r>
    </w:p>
    <w:p>
      <w:pPr>
        <w:pStyle w:val="Normal"/>
        <w:ind w:firstLine="720"/>
        <w:rPr/>
      </w:pPr>
      <w:r>
        <w:rPr/>
        <w:t xml:space="preserve">What Jesus was telling me was that when a heavenly powerful person, or its opposite that the enemy would send in, comes here to stay. It is as if they are normal neighbors and have always been around. I assume that their abrupt presence into our matrix would shake up our reality too much if this wasn’t true, so our reality incorporates them into its existence. Only a guess on my part. This is astounding news. Truly, it is and I am not sure if I have considered all the ramifications of it yet, and maybe I never will. What about the angels? I think they are from another place as well, but some don’t become humans. So they are always external to our reality? Don’t know. </w:t>
      </w:r>
    </w:p>
    <w:p>
      <w:pPr>
        <w:pStyle w:val="Normal"/>
        <w:ind w:firstLine="720"/>
        <w:rPr/>
      </w:pPr>
      <w:r>
        <w:rPr/>
        <w:t>Jesus said, “Come, let us go invite this next prophet to join earth.”</w:t>
      </w:r>
    </w:p>
    <w:p>
      <w:pPr>
        <w:pStyle w:val="Normal"/>
        <w:ind w:firstLine="720"/>
        <w:rPr/>
      </w:pPr>
      <w:r>
        <w:rPr/>
        <w:t>We entered the sky tunnel at this point. I wondered if this makes it easier on all of us, this transporting of people back and forth inside a tunnel. I felt the long tunnel’s wooden sides and rubbed my hand across its fibrous bumps and whorls. I love the tree-ness of the tunnel. Years ago, I was told that I would some day help keep the trees of earth alive. I would consider it a valuable honor to try. A few twigs and leaves should grow inside the tunnel too. I wonder if that is possible?</w:t>
      </w:r>
    </w:p>
    <w:p>
      <w:pPr>
        <w:pStyle w:val="Normal"/>
        <w:ind w:firstLine="720"/>
        <w:rPr/>
      </w:pPr>
      <w:r>
        <w:rPr/>
        <w:t xml:space="preserve">We walked to the end of the tunnel and stepped onto New Earth. We stood on flat, sparsely grassed, sandy ground with rolling, green hills in the background. Walking towards us on a winding dirt path was a man wearing a brown robe and using a dark staff for balance. As he came closer, I saw that he was almost bald with hair just around the sides. He looked directly at us and smiled and all I could notice then was his bright countenance. He was glowing with light. Certainly, he will be an asset to earth.  </w:t>
      </w:r>
    </w:p>
    <w:p>
      <w:pPr>
        <w:pStyle w:val="Normal"/>
        <w:ind w:firstLine="720"/>
        <w:rPr/>
      </w:pPr>
      <w:r>
        <w:rPr/>
        <w:t xml:space="preserve">He already knew about the invitation because right after we stopped and nodded to each other in greeting, he began to follow us back to earth. </w:t>
      </w:r>
    </w:p>
    <w:p>
      <w:pPr>
        <w:pStyle w:val="Normal"/>
        <w:ind w:firstLine="720"/>
        <w:rPr/>
      </w:pPr>
      <w:r>
        <w:rPr/>
        <w:t>As we came back through the tunnel, I whispered to Jesus, “What was his name when he was on earth last?”</w:t>
      </w:r>
    </w:p>
    <w:p>
      <w:pPr>
        <w:pStyle w:val="Normal"/>
        <w:rPr/>
      </w:pPr>
      <w:r>
        <w:rPr/>
        <w:tab/>
        <w:t>Jesus said, “That is not important. He will have a new name now. He will be born and die on earth in this age.” Then he added after a pause, “Many more prophets will be called to earth as well.”</w:t>
      </w:r>
    </w:p>
    <w:p>
      <w:pPr>
        <w:pStyle w:val="Normal"/>
        <w:rPr/>
      </w:pPr>
      <w:r>
        <w:rPr/>
        <w:tab/>
        <w:t xml:space="preserve">This was a nice note to say good-by on to our new friend. </w:t>
      </w:r>
    </w:p>
    <w:p>
      <w:pPr>
        <w:pStyle w:val="Normal"/>
        <w:ind w:firstLine="720"/>
        <w:rPr/>
      </w:pPr>
      <w:r>
        <w:rPr/>
        <w:t xml:space="preserve">It was getting close to 9: am on Saturday morning and I wanted to join in the circle with other people. Before I began to meditate, Mary came to me once more and said, “The light is infinite.” Her words always inspire me to send the light out in huge waves. Even the memory of her words has that effect on me and I use it in the middle of the day when I think to send out the light. </w:t>
      </w:r>
    </w:p>
    <w:p>
      <w:pPr>
        <w:pStyle w:val="Normal"/>
        <w:rPr/>
      </w:pPr>
      <w:r>
        <w:rPr/>
        <w:tab/>
      </w:r>
    </w:p>
    <w:p>
      <w:pPr>
        <w:pStyle w:val="Normal"/>
        <w:rPr/>
      </w:pPr>
      <w:r>
        <w:rPr/>
        <w:tab/>
        <w:t xml:space="preserve">Jesus said something about my writing that pleased me earlier. </w:t>
      </w:r>
    </w:p>
    <w:p>
      <w:pPr>
        <w:pStyle w:val="Normal"/>
        <w:rPr/>
      </w:pPr>
      <w:r>
        <w:rPr/>
        <w:tab/>
        <w:t>He said that, “If your writings do get banned or prohibited, it will be for a very short time.”</w:t>
      </w:r>
    </w:p>
    <w:p>
      <w:pPr>
        <w:pStyle w:val="Normal"/>
        <w:rPr/>
      </w:pPr>
      <w:r>
        <w:rPr/>
        <w:tab/>
        <w:t xml:space="preserve">This implies that people will continue to read our conversations for a long while to come. Even in that last turn of the wheel? They were not prohibited forever because the exotic nature of the writings helped propel they into the open. However, this time Jesus meant that they shouldn’t get banned at all, and if so, for a very short time. I feel better already. </w:t>
      </w:r>
    </w:p>
    <w:p>
      <w:pPr>
        <w:pStyle w:val="Normal"/>
        <w:rPr/>
      </w:pPr>
      <w:r>
        <w:rPr/>
      </w:r>
    </w:p>
    <w:p>
      <w:pPr>
        <w:pStyle w:val="Normal"/>
        <w:rPr/>
      </w:pPr>
      <w:r>
        <w:rPr/>
        <w:t xml:space="preserve">Note-I saw a on the BBC news channel that Buckingham Palace is going to invite hundreds of children through a lottery to a big birthday bash for the Queen’s birthday. I think this is an excellent idea. </w:t>
      </w:r>
    </w:p>
    <w:p>
      <w:pPr>
        <w:pStyle w:val="Normal"/>
        <w:rPr/>
      </w:pPr>
      <w:r>
        <w:rPr/>
      </w:r>
    </w:p>
    <w:p>
      <w:pPr>
        <w:pStyle w:val="Normal"/>
        <w:rPr>
          <w:b/>
          <w:b/>
          <w:color w:val="FF0000"/>
        </w:rPr>
      </w:pPr>
      <w:r>
        <w:rPr>
          <w:b/>
          <w:color w:val="FF0000"/>
        </w:rPr>
        <w:t>2/5/06</w:t>
      </w:r>
    </w:p>
    <w:p>
      <w:pPr>
        <w:pStyle w:val="Normal"/>
        <w:rPr/>
      </w:pPr>
      <w:r>
        <w:rPr/>
        <w:tab/>
        <w:t xml:space="preserve">Tonight was delicious. I loved it and want to go back again and again. Jesus tells me that after a few visits, I will belong to that world. This means, I think, that I will exist in two places at the same time. I can hardly contain my delight. </w:t>
      </w:r>
    </w:p>
    <w:p>
      <w:pPr>
        <w:pStyle w:val="Normal"/>
        <w:rPr/>
      </w:pPr>
      <w:r>
        <w:rPr/>
        <w:tab/>
        <w:t xml:space="preserve">This evening Jesus took me back to the meadow that I love so well and then we rode the boat across the water like we did so many other times. Y rode in the boat with us this time because he is interested in the building that read my soul. The building I call, The Soul Catcher. After we climbed the hill between the tall boulders and walked through the opening where the building sat, purring like an engine ready for turn-on, I heard him exclaim in wonder. This says a lot about its beautiful strangeness, because he has explored the universe too. </w:t>
      </w:r>
    </w:p>
    <w:p>
      <w:pPr>
        <w:pStyle w:val="Normal"/>
        <w:rPr/>
      </w:pPr>
      <w:r>
        <w:rPr/>
        <w:tab/>
        <w:t xml:space="preserve">This day the building seemed more transparent then last time. The edges that rose into the sky like a castle ramparts were smoke clear while other tall sections behaved like reflecting mirrors for the green grass and blue sky. Only the center seemed dark with mystery this day. Maybe it had to do with the sunlight. Yet, it's parts still twisted and turned like sheets of plastic sliding in front, moving sideways, or blocks sliding out of the way. I can’t describe it. I am sure it exists in more than the four normal dimensions. </w:t>
      </w:r>
    </w:p>
    <w:p>
      <w:pPr>
        <w:pStyle w:val="Normal"/>
        <w:rPr/>
      </w:pPr>
      <w:r>
        <w:rPr/>
        <w:tab/>
        <w:t xml:space="preserve">I was impatient to go back and visit the world the building had measured me for, but I was curious and wanted to know something more about it.  </w:t>
      </w:r>
    </w:p>
    <w:p>
      <w:pPr>
        <w:pStyle w:val="Normal"/>
        <w:rPr/>
      </w:pPr>
      <w:r>
        <w:rPr/>
        <w:tab/>
        <w:t>I asked Jesus, “Where is the world at?”</w:t>
      </w:r>
    </w:p>
    <w:p>
      <w:pPr>
        <w:pStyle w:val="Normal"/>
        <w:rPr/>
      </w:pPr>
      <w:r>
        <w:rPr/>
        <w:tab/>
        <w:t xml:space="preserve">He explained that it doesn’t make a lot of sense to know where a world is at or in what time period because there is no real reference to measure another world by. </w:t>
      </w:r>
    </w:p>
    <w:p>
      <w:pPr>
        <w:pStyle w:val="Normal"/>
        <w:rPr/>
      </w:pPr>
      <w:r>
        <w:rPr/>
        <w:tab/>
        <w:t>I had to think about this for a minute. This makes good sense. Unless a person's on earth where they can pin point a specific past or future, there is little other reference. Maybe a person could point to the sky and measure a place by degrees, but when you look into the sky,  you are going back into time, and the world you would point out, is no longer at that spot. So to catch a world placed in the present would be almost impossible? Well, maybe not, I am getting beyond myself in knowledge and off track. All I really want to do is go there and enjoy a visit. This time I hope to learn my name.</w:t>
      </w:r>
    </w:p>
    <w:p>
      <w:pPr>
        <w:pStyle w:val="Normal"/>
        <w:rPr/>
      </w:pPr>
      <w:r>
        <w:rPr/>
        <w:tab/>
        <w:t xml:space="preserve">I walked into the moving building and in a short moment, it sent me out the other side onto the same grass playing field I ran across during my last visit. This time the field was empty of other children so I scampered, with my new found energy, towards the town in the distance. I fell in love with the small town immediately. </w:t>
      </w:r>
    </w:p>
    <w:p>
      <w:pPr>
        <w:pStyle w:val="Normal"/>
        <w:rPr/>
      </w:pPr>
      <w:r>
        <w:rPr/>
        <w:tab/>
        <w:t xml:space="preserve">To my surprise, a lady nodded her head as I ran past saying, “Hello, Lia.” </w:t>
      </w:r>
    </w:p>
    <w:p>
      <w:pPr>
        <w:pStyle w:val="Normal"/>
        <w:rPr/>
      </w:pPr>
      <w:r>
        <w:rPr/>
        <w:tab/>
        <w:t xml:space="preserve">I think at that moment I knew that my name was Alia with a short i sound. It felt good to be known here; though, I still don’t understand why or how. </w:t>
      </w:r>
    </w:p>
    <w:p>
      <w:pPr>
        <w:pStyle w:val="Normal"/>
        <w:rPr/>
      </w:pPr>
      <w:r>
        <w:rPr/>
        <w:tab/>
        <w:t>I walked right up to the library that I had visualized the last time I was here. Built from white stone, it looked gray and ancient. I walked up the stairs and into a dusky warm room filled with huge books. I pulled a book down off the shelf that was wider than my arm was long. It was so big it made a loud smack on the dark wood table when it fell. The book fall sounded like a bomb in the silent library.</w:t>
      </w:r>
    </w:p>
    <w:p>
      <w:pPr>
        <w:pStyle w:val="Normal"/>
        <w:rPr/>
      </w:pPr>
      <w:r>
        <w:rPr/>
        <w:tab/>
        <w:t xml:space="preserve">Just then, the phone in my dinning room began to ring. Already interrupted out of my revere, I decided I'd answer it. Nothing, just a nuisance call.  </w:t>
      </w:r>
    </w:p>
    <w:p>
      <w:pPr>
        <w:pStyle w:val="Normal"/>
        <w:rPr/>
      </w:pPr>
      <w:r>
        <w:rPr/>
        <w:tab/>
        <w:t>But informative, because when I sat back down, I asked Jesus. "Where was I while I answered the phone? Here, there, or both places at once? If I had to leave, how can I get back?"</w:t>
      </w:r>
    </w:p>
    <w:p>
      <w:pPr>
        <w:pStyle w:val="Normal"/>
        <w:rPr/>
      </w:pPr>
      <w:r>
        <w:rPr/>
        <w:tab/>
        <w:t xml:space="preserve">Jesus told me that I hadn’t actually left that world, that I was still in the library. He added, "After a few more trips through The Soul Catcher, [my name for it, not his.] You will be able to go back when ever you want. You will belong there just as you belong to earth now." </w:t>
      </w:r>
    </w:p>
    <w:p>
      <w:pPr>
        <w:pStyle w:val="Normal"/>
        <w:rPr/>
      </w:pPr>
      <w:r>
        <w:rPr/>
        <w:tab/>
        <w:t xml:space="preserve">I don’t know if I have fully grasped this whole concept yet of living in two places at once. I guess time and further experience will improve my  understanding. </w:t>
      </w:r>
    </w:p>
    <w:p>
      <w:pPr>
        <w:pStyle w:val="Normal"/>
        <w:rPr/>
      </w:pPr>
      <w:r>
        <w:rPr/>
        <w:tab/>
        <w:t xml:space="preserve">So I closed my eyes as I sat in the chair, and suddenly, I was back inside the dusky library room with the huge book open on the table. I was running my finger down a huge page, yellowed by time, when a voice interrupted me. </w:t>
      </w:r>
    </w:p>
    <w:p>
      <w:pPr>
        <w:pStyle w:val="Normal"/>
        <w:rPr/>
      </w:pPr>
      <w:r>
        <w:rPr/>
        <w:tab/>
        <w:t>“Hello, Lia. You love old books, don’t you?”</w:t>
      </w:r>
    </w:p>
    <w:p>
      <w:pPr>
        <w:pStyle w:val="Normal"/>
        <w:rPr/>
      </w:pPr>
      <w:r>
        <w:rPr/>
        <w:tab/>
        <w:t xml:space="preserve">I looked up at a magnificent, grandfather figure of a man. Extreme age glowed from his wrinkled face and very large hands, but he smiled with even, bright teeth. I loved him right away, but wasn't sure why. I nodded and smiled. </w:t>
      </w:r>
    </w:p>
    <w:p>
      <w:pPr>
        <w:pStyle w:val="Normal"/>
        <w:rPr/>
      </w:pPr>
      <w:r>
        <w:rPr/>
        <w:tab/>
        <w:t xml:space="preserve">“I admire your love for old books.” He said. </w:t>
      </w:r>
    </w:p>
    <w:p>
      <w:pPr>
        <w:pStyle w:val="Normal"/>
        <w:rPr/>
      </w:pPr>
      <w:r>
        <w:rPr/>
        <w:tab/>
        <w:t xml:space="preserve">"I probably love these old books because I liked books on earth too. Maybe this is a history of earth.” I dared to speak the truth. Perhaps to see if he knew where I was from.  </w:t>
      </w:r>
    </w:p>
    <w:p>
      <w:pPr>
        <w:pStyle w:val="Normal"/>
        <w:rPr/>
      </w:pPr>
      <w:r>
        <w:rPr/>
        <w:tab/>
        <w:t>“I doubt if it is a history of the earth you are from. All people call their planet earth. It means home world. But you may be right about earth's influence you. Come with me.”</w:t>
      </w:r>
    </w:p>
    <w:p>
      <w:pPr>
        <w:pStyle w:val="Normal"/>
        <w:rPr/>
      </w:pPr>
      <w:r>
        <w:rPr/>
        <w:tab/>
        <w:t xml:space="preserve">He held out his huge, wrinkled hand and I put my tiny one into his and let him lead me down a few stairs into the main hall of the library and into another room glowing in yellow sunlight. </w:t>
      </w:r>
    </w:p>
    <w:p>
      <w:pPr>
        <w:pStyle w:val="Normal"/>
        <w:rPr/>
      </w:pPr>
      <w:r>
        <w:rPr/>
        <w:tab/>
        <w:t>“Take a look at these books.”</w:t>
      </w:r>
    </w:p>
    <w:p>
      <w:pPr>
        <w:pStyle w:val="Normal"/>
        <w:rPr/>
      </w:pPr>
      <w:r>
        <w:rPr/>
        <w:tab/>
        <w:t>I did and clapped for joy.</w:t>
      </w:r>
    </w:p>
    <w:p>
      <w:pPr>
        <w:pStyle w:val="Normal"/>
        <w:rPr/>
      </w:pPr>
      <w:r>
        <w:rPr/>
        <w:tab/>
        <w:t>“It is amazing that you prefer the old books to the modern cubes. It is a rare gift.”</w:t>
      </w:r>
    </w:p>
    <w:p>
      <w:pPr>
        <w:pStyle w:val="Normal"/>
        <w:rPr/>
      </w:pPr>
      <w:r>
        <w:rPr/>
        <w:tab/>
        <w:t xml:space="preserve">“Thank you.” I looked closely at some of the titles. “I believe I have read many of these on cube.” </w:t>
      </w:r>
    </w:p>
    <w:p>
      <w:pPr>
        <w:pStyle w:val="Normal"/>
        <w:rPr/>
      </w:pPr>
      <w:r>
        <w:rPr/>
        <w:tab/>
        <w:t>“Yes, probably half of this room, but it doesn’t compare to sunlight and the smell of paper, does it?”</w:t>
      </w:r>
    </w:p>
    <w:p>
      <w:pPr>
        <w:pStyle w:val="Normal"/>
        <w:rPr/>
      </w:pPr>
      <w:r>
        <w:rPr/>
        <w:tab/>
        <w:t>“No. And one day I will live here for good. I am told that there is a problem coming near to this world.”</w:t>
        <w:br/>
        <w:tab/>
        <w:t>“Yes, still a long way off.  I believe you will contribute to its solution. When you are older, many years from now.”</w:t>
      </w:r>
    </w:p>
    <w:p>
      <w:pPr>
        <w:pStyle w:val="Normal"/>
        <w:rPr/>
      </w:pPr>
      <w:r>
        <w:rPr/>
        <w:tab/>
        <w:t xml:space="preserve">“If you know its coming, why can’t you stop it now?” </w:t>
      </w:r>
    </w:p>
    <w:p>
      <w:pPr>
        <w:pStyle w:val="Normal"/>
        <w:rPr/>
      </w:pPr>
      <w:r>
        <w:rPr/>
        <w:tab/>
        <w:t xml:space="preserve">“We need to be able to grasp its essence, dimensions, and contour before we can devise a solution. You will be a young lady by then." </w:t>
      </w:r>
    </w:p>
    <w:p>
      <w:pPr>
        <w:pStyle w:val="Normal"/>
        <w:rPr/>
      </w:pPr>
      <w:r>
        <w:rPr/>
        <w:tab/>
        <w:t xml:space="preserve">I smiled at the thought of growing up here. </w:t>
      </w:r>
    </w:p>
    <w:p>
      <w:pPr>
        <w:pStyle w:val="Normal"/>
        <w:rPr/>
      </w:pPr>
      <w:r>
        <w:rPr/>
        <w:tab/>
        <w:t>He added, "Your knowledge of the problems of the earth already infected may contribute to a solution.”</w:t>
      </w:r>
    </w:p>
    <w:p>
      <w:pPr>
        <w:pStyle w:val="Normal"/>
        <w:rPr/>
      </w:pPr>
      <w:r>
        <w:rPr/>
        <w:tab/>
        <w:t>"Yes, it will. Jesus told me it would."</w:t>
      </w:r>
    </w:p>
    <w:p>
      <w:pPr>
        <w:pStyle w:val="Normal"/>
        <w:rPr/>
      </w:pPr>
      <w:r>
        <w:rPr/>
        <w:tab/>
        <w:t xml:space="preserve">Suddenly, the old man bent down and gave me a big hug. </w:t>
      </w:r>
    </w:p>
    <w:p>
      <w:pPr>
        <w:pStyle w:val="Normal"/>
        <w:rPr/>
      </w:pPr>
      <w:r>
        <w:rPr/>
        <w:tab/>
        <w:t xml:space="preserve">It felt good. </w:t>
      </w:r>
    </w:p>
    <w:p>
      <w:pPr>
        <w:pStyle w:val="Normal"/>
        <w:rPr/>
      </w:pPr>
      <w:r>
        <w:rPr/>
        <w:tab/>
        <w:t>“I need to leave now,"  I said, "But I want to ask you one question, if you don’t mind.”</w:t>
      </w:r>
    </w:p>
    <w:p>
      <w:pPr>
        <w:pStyle w:val="Normal"/>
        <w:rPr/>
      </w:pPr>
      <w:r>
        <w:rPr/>
        <w:tab/>
        <w:t>“Ask away, young one.”</w:t>
      </w:r>
    </w:p>
    <w:p>
      <w:pPr>
        <w:pStyle w:val="Normal"/>
        <w:rPr/>
      </w:pPr>
      <w:r>
        <w:rPr/>
        <w:tab/>
        <w:t>“Does people on this world damage other people?”</w:t>
      </w:r>
    </w:p>
    <w:p>
      <w:pPr>
        <w:pStyle w:val="Normal"/>
        <w:rPr/>
      </w:pPr>
      <w:r>
        <w:rPr/>
        <w:tab/>
        <w:t>He squinted his eyes as if deep in thought for a minute. When he opened them again, he said, “I can’t remember any incidences of such damage. Do people do that where you come from?”</w:t>
        <w:tab/>
      </w:r>
    </w:p>
    <w:p>
      <w:pPr>
        <w:pStyle w:val="Normal"/>
        <w:rPr/>
      </w:pPr>
      <w:r>
        <w:rPr/>
        <w:tab/>
        <w:t>“Yes, all the time. I think that thing that will threaten your world has already devoured the earth I come from.”</w:t>
      </w:r>
    </w:p>
    <w:p>
      <w:pPr>
        <w:pStyle w:val="Normal"/>
        <w:rPr/>
      </w:pPr>
      <w:r>
        <w:rPr/>
        <w:tab/>
        <w:t>“Then that is why you will be an asset one day.”</w:t>
      </w:r>
    </w:p>
    <w:p>
      <w:pPr>
        <w:pStyle w:val="Normal"/>
        <w:rPr/>
      </w:pPr>
      <w:r>
        <w:rPr/>
        <w:tab/>
        <w:t>“I must have been a horrible person to have landed on that earth, don’t you think?”</w:t>
      </w:r>
    </w:p>
    <w:p>
      <w:pPr>
        <w:pStyle w:val="Normal"/>
        <w:rPr/>
      </w:pPr>
      <w:r>
        <w:rPr/>
        <w:tab/>
        <w:t>“I don’t know. It doesn’t always work that way. Sometimes you are born on a planet that needs you. It is still a mystery that we don’t have the answer to.”</w:t>
      </w:r>
    </w:p>
    <w:p>
      <w:pPr>
        <w:pStyle w:val="Normal"/>
        <w:rPr/>
      </w:pPr>
      <w:r>
        <w:rPr/>
        <w:tab/>
        <w:t>His words made me feel less inadequate, “Good by.”</w:t>
      </w:r>
    </w:p>
    <w:p>
      <w:pPr>
        <w:pStyle w:val="Normal"/>
        <w:rPr/>
      </w:pPr>
      <w:r>
        <w:rPr/>
        <w:tab/>
        <w:t>I waved to him, then ran through the town and back onto the grass field. A few children waved at me as I went past them. I ran up to the Soul Catcher building, went inside, and now here I am back in my chair, filled with a million questions for Jesus.</w:t>
      </w:r>
    </w:p>
    <w:p>
      <w:pPr>
        <w:pStyle w:val="Normal"/>
        <w:rPr/>
      </w:pPr>
      <w:r>
        <w:rPr/>
        <w:tab/>
        <w:t xml:space="preserve">“Is it true?” I asked, “That I wasn't necessarily a horrible soul, that there can be other reasons to get born on earth. Maybe, I wasn't quite so bad? But I remembered Jesus telling me that he came to save me. I guess he meant my soul. </w:t>
      </w:r>
    </w:p>
    <w:p>
      <w:pPr>
        <w:pStyle w:val="Normal"/>
        <w:rPr/>
      </w:pPr>
      <w:r>
        <w:rPr/>
        <w:tab/>
        <w:t>“It is true. there are many reasons a person is born on a specific world, or put on another planet.”</w:t>
      </w:r>
    </w:p>
    <w:p>
      <w:pPr>
        <w:pStyle w:val="Normal"/>
        <w:rPr/>
      </w:pPr>
      <w:r>
        <w:rPr/>
        <w:tab/>
        <w:t>“Well, I love the planet I just came from. I feel like I am a part of it already.”</w:t>
      </w:r>
    </w:p>
    <w:p>
      <w:pPr>
        <w:pStyle w:val="Normal"/>
        <w:rPr/>
      </w:pPr>
      <w:r>
        <w:rPr/>
        <w:tab/>
        <w:t>“You are. After a few more visits you will be a meaningful inhabitant there. You will be able to come and go at will between the two worlds. Time will have little meaning from one world to another.</w:t>
      </w:r>
    </w:p>
    <w:p>
      <w:pPr>
        <w:pStyle w:val="Normal"/>
        <w:rPr/>
      </w:pPr>
      <w:r>
        <w:rPr/>
        <w:tab/>
        <w:t>“Then I don’t need to worry abut using up too much of my time on earth or the other planet? What if I don’t go back for a year?</w:t>
      </w:r>
    </w:p>
    <w:p>
      <w:pPr>
        <w:pStyle w:val="Normal"/>
        <w:rPr/>
      </w:pPr>
      <w:r>
        <w:rPr/>
        <w:tab/>
        <w:t>“It will be as if you hadn’t left, or just stepped away for a minute.”</w:t>
      </w:r>
    </w:p>
    <w:p>
      <w:pPr>
        <w:pStyle w:val="Normal"/>
        <w:rPr/>
      </w:pPr>
      <w:r>
        <w:rPr/>
        <w:tab/>
        <w:t xml:space="preserve">“It sounds like I'll, not only get used to the planet and social life, but it will get used to me too.” </w:t>
      </w:r>
    </w:p>
    <w:p>
      <w:pPr>
        <w:pStyle w:val="Normal"/>
        <w:rPr/>
      </w:pPr>
      <w:r>
        <w:rPr/>
        <w:tab/>
        <w:t xml:space="preserve">I laughed but nether Jesus nor Y laughed with me. They believe it so it must be true. I need to fit in but it needs to fit me in. I am looking forward to understanding that more than I do now. </w:t>
      </w:r>
    </w:p>
    <w:p>
      <w:pPr>
        <w:pStyle w:val="Normal"/>
        <w:rPr/>
      </w:pPr>
      <w:r>
        <w:rPr/>
        <w:tab/>
        <w:t xml:space="preserve"> By now, I was getting extremely restless and could hardly continue with the visit. This is normal for me in the evening. It is better for me to travel early rather than late. Too restless, I had an abrupt leave from Jesus and Y. I am not trained as a monk would be trained to still my inner nerves or emotions. I need to work on that. </w:t>
      </w:r>
    </w:p>
    <w:p>
      <w:pPr>
        <w:pStyle w:val="Normal"/>
        <w:rPr/>
      </w:pPr>
      <w:r>
        <w:rPr/>
        <w:t xml:space="preserve"> </w:t>
      </w:r>
    </w:p>
    <w:p>
      <w:pPr>
        <w:pStyle w:val="Normal"/>
        <w:rPr>
          <w:b/>
          <w:b/>
          <w:color w:val="FF0000"/>
        </w:rPr>
      </w:pPr>
      <w:r>
        <w:rPr>
          <w:b/>
          <w:color w:val="FF0000"/>
        </w:rPr>
        <w:t>2/6/06</w:t>
      </w:r>
    </w:p>
    <w:p>
      <w:pPr>
        <w:pStyle w:val="Normal"/>
        <w:rPr/>
      </w:pPr>
      <w:r>
        <w:rPr/>
        <w:tab/>
        <w:t xml:space="preserve">After my visit last night with Jesus, I got to thinking. I don’t know if the new world that I will become part of should be considered a deserved reward, an escape from this earth life, or a necessity for my eventual contribution. I guess any explanation will fit, and maybe all do. </w:t>
      </w:r>
    </w:p>
    <w:p>
      <w:pPr>
        <w:pStyle w:val="Normal"/>
        <w:rPr/>
      </w:pPr>
      <w:r>
        <w:rPr/>
        <w:tab/>
        <w:t xml:space="preserve">I know what a skeptic must think of this last visit specifically, or any of the travels. What can I say?  It isn’t unlike the different kinds of dreams humans can experience. Most people’s dreams are scattered and silly; we run around inside them looking for something we lost. As we mature the dreams become less silly. Sometimes we can have “vivid dreams” where the dream seems to be real and true. I have read that certain people can direct their dreams during the dreams.  Maturity may have something to do with their ability to direct their dreams. One time, Jesus told me that I didn’t dream as much as I used to because I didn’t need to dream. From this statement, I understood that dreams have an importance we don’t understand yet. </w:t>
      </w:r>
    </w:p>
    <w:p>
      <w:pPr>
        <w:pStyle w:val="Normal"/>
        <w:rPr/>
      </w:pPr>
      <w:r>
        <w:rPr/>
        <w:tab/>
        <w:t xml:space="preserve">Back to my visit to this other world. I have put long arduous effort into years of meditation and the search for truth. I have also spent much time talking and traveling with Jesus. Because of this, I speculate that when I use my imagination in a certain way, I am more efficient at it than the average person. It isn’t a simple day dream like we might have had as children in school. The vivid experience  Alia and this world I had entered truly seemed to exist. </w:t>
      </w:r>
    </w:p>
    <w:p>
      <w:pPr>
        <w:pStyle w:val="Normal"/>
        <w:rPr/>
      </w:pPr>
      <w:r>
        <w:rPr/>
        <w:tab/>
        <w:t>It may be like a vivid dream that I control, but a dream that I knew was true, a dream I want to revisit, and a dream that may eventually become more real than the one I sit in now.</w:t>
      </w:r>
    </w:p>
    <w:p>
      <w:pPr>
        <w:pStyle w:val="Normal"/>
        <w:rPr/>
      </w:pPr>
      <w:r>
        <w:rPr/>
        <w:tab/>
        <w:t xml:space="preserve">I don’t know what it means to be able to become another person while I am still this person I call Diane. I suspect that some few people are able to do this on earth too, but have kept such an ability as an esoteric, religious secret. Also that some people do it in an evil sense of taking over another person. Regardless, of how or by who, it may be time to tell all. One thing I can testify about my visit, I belong on that world. I have not taken over anyone’s psyche or mind. I am that young girl and will grow up as she does in her lovely personality.  </w:t>
      </w:r>
    </w:p>
    <w:p>
      <w:pPr>
        <w:pStyle w:val="Normal"/>
        <w:rPr/>
      </w:pPr>
      <w:r>
        <w:rPr/>
        <w:tab/>
        <w:t xml:space="preserve">It is interesting that the “Soul catcher” spit me out as a young girl on such a paradisal world. It might be niceness of soul that I finally got to a better place. I certainly feel like it is a good fit. But I saw everything out of a child’s eyes, and don’t children always see as if through a rose colored glass? Child view or not, I think the people on that world are very mature and will be able to ward off the horrible darkness when it comes. </w:t>
      </w:r>
    </w:p>
    <w:p>
      <w:pPr>
        <w:pStyle w:val="Normal"/>
        <w:rPr/>
      </w:pPr>
      <w:r>
        <w:rPr/>
      </w:r>
    </w:p>
    <w:p>
      <w:pPr>
        <w:pStyle w:val="Normal"/>
        <w:rPr>
          <w:b/>
          <w:b/>
          <w:color w:val="FF0000"/>
        </w:rPr>
      </w:pPr>
      <w:r>
        <w:rPr>
          <w:b/>
          <w:color w:val="FF0000"/>
        </w:rPr>
        <w:t>2/15/06</w:t>
      </w:r>
    </w:p>
    <w:p>
      <w:pPr>
        <w:pStyle w:val="Normal"/>
        <w:rPr/>
      </w:pPr>
      <w:r>
        <w:rPr/>
        <w:tab/>
        <w:t xml:space="preserve">Tonight I again went with Jesus to the meadow I love so much. During our walk through the sky tunnel, I told Jesus how much I loved the tunnel. </w:t>
      </w:r>
    </w:p>
    <w:p>
      <w:pPr>
        <w:pStyle w:val="Normal"/>
        <w:rPr/>
      </w:pPr>
      <w:r>
        <w:rPr/>
        <w:tab/>
        <w:t>Jesus said, "You helped create it."</w:t>
      </w:r>
    </w:p>
    <w:p>
      <w:pPr>
        <w:pStyle w:val="Normal"/>
        <w:rPr/>
      </w:pPr>
      <w:r>
        <w:rPr/>
        <w:tab/>
        <w:t>"Yes, and that is why it is a branch of a tree. I suppose other worlds create their tunnel out of different mind material."</w:t>
      </w:r>
    </w:p>
    <w:p>
      <w:pPr>
        <w:pStyle w:val="Normal"/>
        <w:rPr/>
      </w:pPr>
      <w:r>
        <w:rPr/>
        <w:tab/>
        <w:t>Jesus nodded at my statement and asked, "Why a tree?"</w:t>
      </w:r>
    </w:p>
    <w:p>
      <w:pPr>
        <w:pStyle w:val="Normal"/>
        <w:rPr/>
      </w:pPr>
      <w:r>
        <w:rPr/>
        <w:tab/>
        <w:t xml:space="preserve">"I think because they do no harm. A tree never hurts anyone." </w:t>
        <w:tab/>
        <w:t xml:space="preserve"> </w:t>
      </w:r>
    </w:p>
    <w:p>
      <w:pPr>
        <w:pStyle w:val="Normal"/>
        <w:rPr/>
      </w:pPr>
      <w:r>
        <w:rPr/>
        <w:tab/>
        <w:t xml:space="preserve">We were in the tunnel because I wanted to visit myself on the other planet, the one where I am a young girl. But even walking in the meadow I act young. I skip and dance through tall purple flowers and other red and yellow dots of color. From a distance the whole world looks filled with dots of different colors with butterflies and birds and, of course, angels. I think this world belongs to the angels, or people just like them. </w:t>
      </w:r>
    </w:p>
    <w:p>
      <w:pPr>
        <w:pStyle w:val="Normal"/>
        <w:rPr/>
      </w:pPr>
      <w:r>
        <w:rPr/>
        <w:tab/>
        <w:t xml:space="preserve">When we were riding across the small lake on the boat with me sitting at the back with my hand dangling in the water and Jesus standing at the bow, I mentioned this fact of youth to Jesus.  He reminded me that on this world people can be what ever age they choose. I had forgotten. That explains my spryness and childishly alive attitude. I don’t mind saying I have been down a bit lately.  Hope this nice change in attitude carries over to my normal life. Although, I am beginning to wonder what </w:t>
      </w:r>
      <w:r>
        <w:rPr>
          <w:i/>
        </w:rPr>
        <w:t>is</w:t>
      </w:r>
      <w:r>
        <w:rPr/>
        <w:t xml:space="preserve"> normal. </w:t>
      </w:r>
    </w:p>
    <w:p>
      <w:pPr>
        <w:pStyle w:val="Normal"/>
        <w:rPr/>
      </w:pPr>
      <w:r>
        <w:rPr/>
        <w:tab/>
        <w:t xml:space="preserve">As soon as we got to shore, I jumped out of the boat and ran up the tall hill between the boulders until I stood before that amazingly perplexing building. Still moving like a wizard's idea of an optical illusion, it was hard to see in the bright sunlight. A few rectangle areas looked like dark smoke and as soon as I got used to them, they were gone and replaced by a clear panel that showed the clouds and sky. </w:t>
      </w:r>
    </w:p>
    <w:p>
      <w:pPr>
        <w:pStyle w:val="Normal"/>
        <w:rPr/>
      </w:pPr>
      <w:r>
        <w:rPr/>
        <w:tab/>
        <w:t>Jesus said to me before I entered, “You won’t need the building to become Alia after this visit.”</w:t>
      </w:r>
    </w:p>
    <w:p>
      <w:pPr>
        <w:pStyle w:val="Normal"/>
        <w:rPr/>
      </w:pPr>
      <w:r>
        <w:rPr/>
        <w:tab/>
        <w:t xml:space="preserve">The notion of being measured and spit out to become a young girl still amazes me. Y is just as fascinated. He told me earlier that he is going to bring a few adepts here to use the “Soul Catcher” too. It is more a soul measurer, but those words aren't as poetic. </w:t>
      </w:r>
    </w:p>
    <w:p>
      <w:pPr>
        <w:pStyle w:val="Normal"/>
        <w:rPr/>
      </w:pPr>
      <w:r>
        <w:rPr/>
        <w:tab/>
        <w:t xml:space="preserve">I walked into the building but didn’t feel any squeeze because it already knows where I belong and sent me there. I walked out into bright sunlight. I looked up into the sky to see how many suns this world had, and felt a touch of disappointment when I only saw one sun in the sky. Two suns would have been intriguing, and a clear indication that I was no longer on earth. </w:t>
      </w:r>
    </w:p>
    <w:p>
      <w:pPr>
        <w:pStyle w:val="Normal"/>
        <w:rPr/>
      </w:pPr>
      <w:r>
        <w:rPr/>
        <w:tab/>
        <w:t xml:space="preserve">The first thing I did was jump down into the grass and just spread my arms and legs on the smoothness of it. Then I just looked at it as if I were a young child again who could be enthralled by the simplest things. Well, I am. The grass looked normal and some greens looked like dandelion weeds to me. I couldn’t say for sure because I don’t know plants very well, but why shouldn't it be a dandelion? I liked lying on the cool ground with the smell of grass all around me. I felt lazy as if I had forever to just lay and contemplate the smells and wonders of this beautiful land, and maybe I did. </w:t>
      </w:r>
    </w:p>
    <w:p>
      <w:pPr>
        <w:pStyle w:val="Normal"/>
        <w:rPr/>
      </w:pPr>
      <w:r>
        <w:rPr/>
        <w:tab/>
        <w:t xml:space="preserve">I heard the chatter of children’s voices in the distance so got up to go join them. I found the same boy I played with the other day, the one with bright curly hair. He was with a group of children who were listening to a teacher. I looked at the teacher standing in the center and it was the grandfather of a man I had talked to in the library. </w:t>
      </w:r>
    </w:p>
    <w:p>
      <w:pPr>
        <w:pStyle w:val="Normal"/>
        <w:rPr/>
      </w:pPr>
      <w:r>
        <w:rPr/>
        <w:tab/>
        <w:t xml:space="preserve">Somehow, I know the boy’s name now. It is Jerry. I said to him, “That’s an earth name.” And the teacher said, “Probably a number of the people here are from earth." He smiled and added, "It is a training place for souls.”  </w:t>
      </w:r>
    </w:p>
    <w:p>
      <w:pPr>
        <w:pStyle w:val="Normal"/>
        <w:rPr/>
      </w:pPr>
      <w:r>
        <w:rPr/>
        <w:tab/>
        <w:t>I glanced around and saw scatterings of small groups of children, all sitting on the grass, gathered around their own teachers. I wondered for a moment of we were going to learn how to lift things with our minds, but I got a sudden mental comment from the elderly man. I need to learn his name.</w:t>
      </w:r>
    </w:p>
    <w:p>
      <w:pPr>
        <w:pStyle w:val="Normal"/>
        <w:rPr/>
      </w:pPr>
      <w:r>
        <w:rPr/>
        <w:tab/>
        <w:t xml:space="preserve">We were not going to be taught how to talk mind to mind or how to lift things with our minds. The teacher explained that such things were taught to younger children. We older children were going to learn how to defend ourselves, how to stop the wind in motion. We learned how to block an animal from coming too close. We build a wall of solid air for a short time until the animal gives up. We learned how to keep mosquitoes away. (Too bad the gift doesn't translate back to earth.) We never kill anything. Everything here on this planet has the same right to live as we do. </w:t>
      </w:r>
    </w:p>
    <w:p>
      <w:pPr>
        <w:pStyle w:val="Normal"/>
        <w:rPr/>
      </w:pPr>
      <w:r>
        <w:rPr/>
        <w:tab/>
        <w:t>We attacked each other in rumble tumble play-like stances. Finally, out of breath, I managed to ask the teacher, “No one hurts anyone else here on this planet so why do we need to learn this?”</w:t>
      </w:r>
    </w:p>
    <w:p>
      <w:pPr>
        <w:pStyle w:val="Normal"/>
        <w:rPr/>
      </w:pPr>
      <w:r>
        <w:rPr/>
        <w:tab/>
        <w:t xml:space="preserve">"To be ready and prevent harm from what is coming." The teacher said. </w:t>
      </w:r>
    </w:p>
    <w:p>
      <w:pPr>
        <w:pStyle w:val="Normal"/>
        <w:rPr/>
      </w:pPr>
      <w:r>
        <w:rPr/>
        <w:tab/>
        <w:t>He explained that the people of this world know something is coming towards them from space. We must be prepared for whatever comes.</w:t>
      </w:r>
    </w:p>
    <w:p>
      <w:pPr>
        <w:pStyle w:val="Normal"/>
        <w:rPr/>
      </w:pPr>
      <w:r>
        <w:rPr/>
        <w:tab/>
        <w:t xml:space="preserve">My mind suddenly filled with a vision of a huge dark cloud drawing itself up into a menacing arrow shape and shooting through this star system. It is heading straight towards this world. No one knows where it came from. </w:t>
      </w:r>
    </w:p>
    <w:p>
      <w:pPr>
        <w:pStyle w:val="Normal"/>
        <w:rPr/>
      </w:pPr>
      <w:r>
        <w:rPr/>
        <w:tab/>
        <w:t xml:space="preserve">"I might be able to help." I told the old teacher. </w:t>
      </w:r>
    </w:p>
    <w:p>
      <w:pPr>
        <w:pStyle w:val="Normal"/>
        <w:rPr/>
      </w:pPr>
      <w:r>
        <w:rPr/>
        <w:tab/>
        <w:t xml:space="preserve">I wondered for a minute if he decided to be this old or if people on this world had to grow normally. Probably normal. Jesus has told me that this isn't a perfect world, just a much better one than earth, though the people are fully human.  </w:t>
        <w:tab/>
      </w:r>
    </w:p>
    <w:p>
      <w:pPr>
        <w:pStyle w:val="Normal"/>
        <w:rPr/>
      </w:pPr>
      <w:r>
        <w:rPr/>
        <w:tab/>
        <w:t>"We are glad to hear any advice you can give us."</w:t>
      </w:r>
    </w:p>
    <w:p>
      <w:pPr>
        <w:pStyle w:val="Normal"/>
        <w:rPr/>
      </w:pPr>
      <w:r>
        <w:rPr/>
        <w:tab/>
        <w:t>My own theory, I explained, is that whoever drives the darkness forward knows how to interfere with the part of the brain that is the center of human emotions. Certainly we humans have varying degrees of emotions, but I think this darkness can manipulate that center. Not in everyone at the same time, but in many.</w:t>
      </w:r>
    </w:p>
    <w:p>
      <w:pPr>
        <w:pStyle w:val="Normal"/>
        <w:rPr/>
      </w:pPr>
      <w:r>
        <w:rPr/>
        <w:tab/>
        <w:t xml:space="preserve">The teacher and children sitting on the grass seemed interested, so I continued by giving them a simple example of what I meant: </w:t>
      </w:r>
    </w:p>
    <w:p>
      <w:pPr>
        <w:pStyle w:val="Normal"/>
        <w:rPr/>
      </w:pPr>
      <w:r>
        <w:rPr/>
      </w:r>
    </w:p>
    <w:p>
      <w:pPr>
        <w:pStyle w:val="Normal"/>
        <w:ind w:left="576" w:right="576" w:hanging="0"/>
        <w:rPr/>
      </w:pPr>
      <w:r>
        <w:rPr/>
        <w:t xml:space="preserve">     </w:t>
      </w:r>
      <w:r>
        <w:rPr/>
        <w:t>Imagine yourself with the intention of going to the shoe store where your favorite blue sandals are sold. You might be walking towards that store that sells those sandals but suddenly get a touch of anxiety about blue sandals, so you turn and go to a store that sells red sandals. Nothing wrong with that; it is just an example of how easily the wrongness can slip through our defenses.</w:t>
      </w:r>
    </w:p>
    <w:p>
      <w:pPr>
        <w:pStyle w:val="Normal"/>
        <w:ind w:left="576" w:right="576" w:hanging="0"/>
        <w:rPr/>
      </w:pPr>
      <w:r>
        <w:rPr/>
        <w:t xml:space="preserve">     </w:t>
      </w:r>
      <w:r>
        <w:rPr/>
        <w:t xml:space="preserve">The problem is, if this is true, how can we know if we make the choice for ourselves or if that unwanted influence is nudging us to a different choice? Maybe no one could know if the darkness should ever take a world over completely, but I don’t think heaven wouldn’t allow that. </w:t>
      </w:r>
    </w:p>
    <w:p>
      <w:pPr>
        <w:pStyle w:val="Normal"/>
        <w:ind w:left="576" w:right="576" w:hanging="0"/>
        <w:rPr/>
      </w:pPr>
      <w:r>
        <w:rPr/>
        <w:t xml:space="preserve">     </w:t>
      </w:r>
      <w:r>
        <w:rPr/>
        <w:t xml:space="preserve">I have found that if I spin a piece of plastic or solid light inside my mind as a barrier, it helps. Earth has many examples of whole crowds following single trends without knowing why. Right now millions of people are reading about witches and warlocks, mostly the children but adults are reading the children's books too. I have gone to see Harry Potter movies and enjoyed them too. Plus, my grandchildren love the character of Harry Potter movies and games. So what can one do?  </w:t>
      </w:r>
    </w:p>
    <w:p>
      <w:pPr>
        <w:pStyle w:val="Normal"/>
        <w:ind w:left="576" w:right="576" w:hanging="0"/>
        <w:rPr/>
      </w:pPr>
      <w:r>
        <w:rPr/>
        <w:t xml:space="preserve">     </w:t>
      </w:r>
      <w:r>
        <w:rPr/>
        <w:t xml:space="preserve">Once, when I voiced this concern to Jesus, he told me not to worry. As I understand it, the children will be influenced by Harry Potter, but they won't grow up with the desire to cast spells or become witches. Instead, they are going to grow up with the idea that their mind has real power to change their world. I laughed with joy when I realized this because it plays into what I would teach all the children if I had the opportunity—to rethink the world.   </w:t>
      </w:r>
    </w:p>
    <w:p>
      <w:pPr>
        <w:pStyle w:val="Normal"/>
        <w:ind w:left="576" w:right="576" w:hanging="0"/>
        <w:rPr/>
      </w:pPr>
      <w:r>
        <w:rPr/>
      </w:r>
    </w:p>
    <w:p>
      <w:pPr>
        <w:pStyle w:val="Normal"/>
        <w:rPr/>
      </w:pPr>
      <w:r>
        <w:rPr/>
        <w:tab/>
        <w:t xml:space="preserve">The grandfather sage thanked me for my advise and opinion and said that those with experience need to come together to add to the world's store of information. </w:t>
      </w:r>
    </w:p>
    <w:p>
      <w:pPr>
        <w:pStyle w:val="Normal"/>
        <w:rPr/>
      </w:pPr>
      <w:r>
        <w:rPr/>
        <w:tab/>
        <w:t xml:space="preserve">"We want to be as well prepared as possible." He said.  </w:t>
      </w:r>
    </w:p>
    <w:p>
      <w:pPr>
        <w:pStyle w:val="Normal"/>
        <w:rPr/>
      </w:pPr>
      <w:r>
        <w:rPr/>
        <w:tab/>
        <w:t>“I don't know the attacker’s limits as to distance," I had to admit. "Also I don’t know how they do it, whether they use more powerful minds or superior technology, or if I am right about their technique. They can also take possession of the total person, but I think that is rare. ”</w:t>
      </w:r>
    </w:p>
    <w:p>
      <w:pPr>
        <w:pStyle w:val="Normal"/>
        <w:rPr/>
      </w:pPr>
      <w:r>
        <w:rPr/>
        <w:tab/>
        <w:t>“We will look into all potentials.”</w:t>
      </w:r>
    </w:p>
    <w:p>
      <w:pPr>
        <w:pStyle w:val="Normal"/>
        <w:rPr/>
      </w:pPr>
      <w:r>
        <w:rPr/>
        <w:tab/>
        <w:t xml:space="preserve">“I better go back to earth now.” I said. </w:t>
      </w:r>
    </w:p>
    <w:p>
      <w:pPr>
        <w:pStyle w:val="Normal"/>
        <w:rPr/>
      </w:pPr>
      <w:r>
        <w:rPr/>
        <w:tab/>
        <w:t xml:space="preserve">My statement that I needed to leave now didn’t cause any disturbance in the group around me, but it disturbed me. </w:t>
      </w:r>
    </w:p>
    <w:p>
      <w:pPr>
        <w:pStyle w:val="Normal"/>
        <w:rPr/>
      </w:pPr>
      <w:r>
        <w:rPr/>
        <w:tab/>
        <w:t xml:space="preserve">I stood up and began a slow walk back, and suddenly I split. Alia walked away with Jerry and I walked back towards the strange building where Jesus waited on the other side. </w:t>
      </w:r>
    </w:p>
    <w:p>
      <w:pPr>
        <w:pStyle w:val="Normal"/>
        <w:rPr/>
      </w:pPr>
      <w:r>
        <w:rPr/>
        <w:tab/>
        <w:t xml:space="preserve">When I got back, I described what happened to Jesus. “Is that what is supposed to happen?” </w:t>
      </w:r>
    </w:p>
    <w:p>
      <w:pPr>
        <w:pStyle w:val="Normal"/>
        <w:rPr/>
      </w:pPr>
      <w:r>
        <w:rPr/>
        <w:tab/>
        <w:t xml:space="preserve">“Yes. You can join your other self at any time you choose now. You have joined in a lasting connection. If something dramatic were to happen to her, you would instantly know and be with her.” </w:t>
      </w:r>
    </w:p>
    <w:p>
      <w:pPr>
        <w:pStyle w:val="Normal"/>
        <w:ind w:firstLine="720"/>
        <w:rPr/>
      </w:pPr>
      <w:r>
        <w:rPr/>
        <w:t xml:space="preserve">Another interesting point is that Jesus doesn’t come with me to this world. I wondered why not and asked him. </w:t>
      </w:r>
    </w:p>
    <w:p>
      <w:pPr>
        <w:pStyle w:val="Normal"/>
        <w:ind w:firstLine="720"/>
        <w:rPr/>
      </w:pPr>
      <w:r>
        <w:rPr/>
        <w:t xml:space="preserve">He told me that I didn’t need him there. If I did, he would join me.   </w:t>
      </w:r>
    </w:p>
    <w:p>
      <w:pPr>
        <w:pStyle w:val="Normal"/>
        <w:ind w:firstLine="720"/>
        <w:rPr/>
      </w:pPr>
      <w:r>
        <w:rPr/>
        <w:t xml:space="preserve">This visit my other self was an interesting trip. I don't intend to always write about my visits on the web because some may become personal; yet it is a part of the truth that we are supposed to learn now, so I guess I will continue to write as much as possible.  </w:t>
      </w:r>
    </w:p>
    <w:p>
      <w:pPr>
        <w:pStyle w:val="Normal"/>
        <w:ind w:firstLine="720"/>
        <w:rPr/>
      </w:pPr>
      <w:r>
        <w:rPr/>
        <w:t xml:space="preserve">Whimsically, I later imagined that I might be a mere projection from Alia's mind. I could be her alter ego and if she wanted, I could go out like a puff. Ah, nice escape from the worries and travails of this life. No more struggle to pay bills, or keep the car running or to trudge off to work. Alas, I have a sneaking suspicion; in fact, I was advised that it is true, that I will live a very long time. I can only hope some of that time is as Alia. </w:t>
      </w:r>
    </w:p>
    <w:p>
      <w:pPr>
        <w:pStyle w:val="Normal"/>
        <w:ind w:firstLine="720"/>
        <w:rPr/>
      </w:pPr>
      <w:r>
        <w:rPr/>
      </w:r>
    </w:p>
    <w:p>
      <w:pPr>
        <w:pStyle w:val="Normal"/>
        <w:rPr/>
      </w:pPr>
      <w:r>
        <w:rPr/>
        <w:t>2/17/06</w:t>
      </w:r>
    </w:p>
    <w:p>
      <w:pPr>
        <w:pStyle w:val="Normal"/>
        <w:rPr/>
      </w:pPr>
      <w:r>
        <w:rPr/>
        <w:tab/>
        <w:t xml:space="preserve">I wrote a one page essay about a month ago for the local opinion page of the Free Press, but so far, they haven’t printed it. It is an excellent piece of writing that I worked hard to get it perfect. The essay is interesting, timely, and informative, so I don’t know why they didn’t print it. With my luck, I wondered if they decided to stop local comments page just as my essay was sipping towards them in the mail. Maybe they didn’t print it because they get flooded with letters, or it has flaws, or they were persuaded otherwise….?  </w:t>
      </w:r>
    </w:p>
    <w:p>
      <w:pPr>
        <w:pStyle w:val="Normal"/>
        <w:rPr/>
      </w:pPr>
      <w:r>
        <w:rPr/>
        <w:tab/>
        <w:t xml:space="preserve">At the time I wrote the essay, I didn’t know which congressperson was checking them out; now I know it is Sen. Spector, (an easy name to remember), and I pray that he can stand up to the pressure. Well, here is my essay about the oil companies. </w:t>
      </w:r>
      <w:hyperlink r:id="rId2">
        <w:r>
          <w:rPr>
            <w:rStyle w:val="InternetLink"/>
          </w:rPr>
          <w:t>Letter to Free Press</w:t>
        </w:r>
      </w:hyperlink>
    </w:p>
    <w:p>
      <w:pPr>
        <w:pStyle w:val="Normal"/>
        <w:ind w:firstLine="720"/>
        <w:rPr/>
      </w:pPr>
      <w:r>
        <w:rPr/>
      </w:r>
    </w:p>
    <w:p>
      <w:pPr>
        <w:pStyle w:val="Normal"/>
        <w:rPr/>
      </w:pPr>
      <w:r>
        <w:rPr/>
        <w:t>2/17/06</w:t>
      </w:r>
    </w:p>
    <w:p>
      <w:pPr>
        <w:pStyle w:val="Normal"/>
        <w:rPr/>
      </w:pPr>
      <w:r>
        <w:rPr/>
        <w:tab/>
        <w:t xml:space="preserve">Did fate have a hand in my finding that book on sale or was it just chance? The book store had a book about Tibetan Mandala sitting on the sale table. Naturally, I bought it. As soon as I arrived home and opened the pages to the Kalachakra Mandala, I understood. The building that I have called Soul Catcher is actually a 3 dimensional Mandela sitting across the lake from the meadow.  Perhaps any Mandela, two or three dimensional, will take a measure the soul. The K. Mandala is said to be a “Wheel of Time.” It is created out of colored sand and is meant to bring peace into the world. I find it extremely interesting that there are eleven levels to the universal Mandela and there are eleven dimensions in string theory. </w:t>
      </w:r>
    </w:p>
    <w:p>
      <w:pPr>
        <w:pStyle w:val="Normal"/>
        <w:rPr/>
      </w:pPr>
      <w:r>
        <w:rPr/>
        <w:tab/>
        <w:t xml:space="preserve">  </w:t>
      </w:r>
    </w:p>
    <w:p>
      <w:pPr>
        <w:pStyle w:val="Normal"/>
        <w:rPr/>
      </w:pPr>
      <w:r>
        <w:rPr/>
        <w:tab/>
        <w:t xml:space="preserve">I went to visit with my other self, Alia, today and right away, I came up with a difficulty. Instead of joining Alia, it turns out, I was merely watching her today. </w:t>
      </w:r>
    </w:p>
    <w:p>
      <w:pPr>
        <w:pStyle w:val="Normal"/>
        <w:rPr/>
      </w:pPr>
      <w:r>
        <w:rPr/>
        <w:tab/>
        <w:t xml:space="preserve">Jesus spoke to me as I sat in the chair, “You are she and she is you when you are together. Your thoughts and actions seldom differ. You are closer than twins, you are one.” </w:t>
      </w:r>
    </w:p>
    <w:p>
      <w:pPr>
        <w:pStyle w:val="Normal"/>
        <w:rPr/>
      </w:pPr>
      <w:r>
        <w:rPr/>
        <w:tab/>
        <w:t>I took Jesus advise the when back. This time I was Alia while we ate a bowl of cereal. My father has dark skin and hair and my mother is light skinned which must be why I am a mid-tone tan. I got up from the table ready to go to school, but this school is not like one would expect of a school. I walked into a room that held a sculptured maze of entangled wires. I began using my nimble fingers to move the wires around. I knew what I was doing. It was my invention. I knew it wasn't my main interest like it is Jerry's. He is faster than I am at this. I stood back and looked at my unfinished invention. I wanted to share this information with myself on earth, but learned I couldn't.</w:t>
      </w:r>
    </w:p>
    <w:p>
      <w:pPr>
        <w:pStyle w:val="Normal"/>
        <w:rPr/>
      </w:pPr>
      <w:r>
        <w:rPr/>
        <w:tab/>
        <w:t>While I was building the machine I knew what  I was doing, but as soon as I came back I lost the information of its purpose. I could still picture the high sculpture in my mind, but not its purpose. I asked Jesus why.</w:t>
      </w:r>
    </w:p>
    <w:p>
      <w:pPr>
        <w:pStyle w:val="Normal"/>
        <w:rPr/>
      </w:pPr>
      <w:r>
        <w:rPr/>
        <w:tab/>
        <w:t>“It is hard translate specific knowledge from one world to another. Earth has no base or culture for such an intricate idea”</w:t>
      </w:r>
    </w:p>
    <w:p>
      <w:pPr>
        <w:pStyle w:val="Normal"/>
        <w:rPr/>
      </w:pPr>
      <w:r>
        <w:rPr/>
        <w:tab/>
        <w:t>“But I bring back some memories, and a few very strange ones too.”</w:t>
      </w:r>
    </w:p>
    <w:p>
      <w:pPr>
        <w:pStyle w:val="Normal"/>
        <w:rPr/>
      </w:pPr>
      <w:r>
        <w:rPr/>
        <w:tab/>
        <w:t>“I know. Perhaps the teacher, if he chose to do so, could bring exotic knowledge of physics to earth.”</w:t>
      </w:r>
    </w:p>
    <w:p>
      <w:pPr>
        <w:pStyle w:val="Normal"/>
        <w:rPr/>
      </w:pPr>
      <w:r>
        <w:rPr/>
        <w:tab/>
        <w:t xml:space="preserve">“Then, I can only bring back what  my mind can assimilate or accept?’ </w:t>
      </w:r>
    </w:p>
    <w:p>
      <w:pPr>
        <w:pStyle w:val="Normal"/>
        <w:rPr/>
      </w:pPr>
      <w:r>
        <w:rPr/>
        <w:tab/>
        <w:t xml:space="preserve">“Yes.” Jesus smiled his beaming smile at me. </w:t>
      </w:r>
    </w:p>
    <w:p>
      <w:pPr>
        <w:pStyle w:val="Normal"/>
        <w:ind w:firstLine="720"/>
        <w:rPr/>
      </w:pPr>
      <w:r>
        <w:rPr/>
        <w:t>I know he knew I was still confused and probably smiled because he knew I'd continue to think about the problem. It may make more sense after a time.</w:t>
      </w:r>
    </w:p>
    <w:p>
      <w:pPr>
        <w:pStyle w:val="Normal"/>
        <w:ind w:firstLine="720"/>
        <w:rPr/>
      </w:pPr>
      <w:r>
        <w:rPr/>
        <w:t xml:space="preserve">I have a long path to travel yet, but I just realized as I stepped out of the bathtub tonight, that is the true enjoyment of any enterprise. The pleasure is not in arriving, but in all the tangles and twists you go through to get there. Ah, is my whole life meant to constantly burp out old wisdom into new words. Well, I love most minutes on this path as I walk towards the light. </w:t>
      </w:r>
    </w:p>
    <w:p>
      <w:pPr>
        <w:pStyle w:val="Normal"/>
        <w:ind w:firstLine="720"/>
        <w:rPr/>
      </w:pPr>
      <w:r>
        <w:rPr/>
      </w:r>
    </w:p>
    <w:p>
      <w:pPr>
        <w:pStyle w:val="Normal"/>
        <w:rPr>
          <w:b/>
          <w:b/>
          <w:color w:val="FF0000"/>
        </w:rPr>
      </w:pPr>
      <w:r>
        <w:rPr>
          <w:b/>
          <w:color w:val="FF0000"/>
        </w:rPr>
        <w:t>2/18/06</w:t>
      </w:r>
    </w:p>
    <w:p>
      <w:pPr>
        <w:pStyle w:val="Normal"/>
        <w:rPr/>
      </w:pPr>
      <w:r>
        <w:rPr/>
        <w:tab/>
        <w:t>I have been thinking about my inability to transfer knowledge of physics or other specific information from one world to another. In the same way, I imagine that Alia can not understand the constant disasters happening around our globe all the time. One group or another is forever attacking or under attack. I can barely understand this myself sitting here in Detroit.</w:t>
        <w:tab/>
      </w:r>
    </w:p>
    <w:p>
      <w:pPr>
        <w:pStyle w:val="Normal"/>
        <w:rPr/>
      </w:pPr>
      <w:r>
        <w:rPr/>
        <w:tab/>
        <w:t xml:space="preserve">Alia’s world doesn’t seem to have major disasters like earth. They may have a mud slide or two, but I doubt if anyone would get caught. Their minds naturally give warning to each other. When this dark energy tries to overtake their world, they will be ready to confront it. I think it will fail. </w:t>
      </w:r>
    </w:p>
    <w:p>
      <w:pPr>
        <w:pStyle w:val="Normal"/>
        <w:rPr/>
      </w:pPr>
      <w:r>
        <w:rPr/>
        <w:tab/>
        <w:t xml:space="preserve">I am reminded of the New Earth Jesus showed me when I go to Alia's world, and for all I know, maybe it is New Earth; although, the setting was different. On new earth some people have the ability to travel on and off with their minds. I don’t know if this is true on Alia’s world. I suspect not, yet they know about the building I call the Soul Catcher. Do they leave vie this building? I don’t know yet but I will learn a lot as I keep joining my new personality that lives there. </w:t>
      </w:r>
    </w:p>
    <w:p>
      <w:pPr>
        <w:pStyle w:val="Normal"/>
        <w:ind w:firstLine="720"/>
        <w:rPr/>
      </w:pPr>
      <w:r>
        <w:rPr/>
        <w:t xml:space="preserve">What  I find most amazing is what these fully human people can do with their minds. They certainly live by precepts different than our own. Because they are human beings, their ability must be inborn. These same abilities must be within us too, but a  lifetime of training and cultural belief brings their ability to the surface, while it buries our own. </w:t>
      </w:r>
    </w:p>
    <w:p>
      <w:pPr>
        <w:pStyle w:val="Normal"/>
        <w:ind w:firstLine="720"/>
        <w:rPr/>
      </w:pPr>
      <w:r>
        <w:rPr/>
        <w:t xml:space="preserve">We must have something valuable we give to the universe; perhaps the traumas that we go through push us towards greater creativity? A creative mind may need to overcome great difficulty to blossom. I am not sure, but earth must have something to share. The real trade between planets may not in material goods, but in mental abilities and attitudes. So what does earth have to give? </w:t>
      </w:r>
    </w:p>
    <w:p>
      <w:pPr>
        <w:pStyle w:val="Normal"/>
        <w:ind w:firstLine="720"/>
        <w:rPr/>
      </w:pPr>
      <w:r>
        <w:rPr/>
      </w:r>
    </w:p>
    <w:p>
      <w:pPr>
        <w:pStyle w:val="Normal"/>
        <w:rPr>
          <w:b/>
          <w:b/>
          <w:color w:val="FF0000"/>
        </w:rPr>
      </w:pPr>
      <w:r>
        <w:rPr>
          <w:b/>
          <w:color w:val="FF0000"/>
        </w:rPr>
        <w:t>2/18/06</w:t>
      </w:r>
    </w:p>
    <w:p>
      <w:pPr>
        <w:pStyle w:val="Normal"/>
        <w:ind w:firstLine="720"/>
        <w:rPr/>
      </w:pPr>
      <w:r>
        <w:rPr/>
        <w:t xml:space="preserve">This Saturday morning at 9:00, we began a line of light in the west near Japan and moved east until we had walked the complete globe. It amazing the people who take fifteen or twenty minutes out of a busy week to sit and join in spreading the light each Saturday. I believe we grow in numbers each week. </w:t>
      </w:r>
    </w:p>
    <w:p>
      <w:pPr>
        <w:pStyle w:val="Normal"/>
        <w:ind w:firstLine="720"/>
        <w:rPr/>
      </w:pPr>
      <w:r>
        <w:rPr/>
        <w:t xml:space="preserve">We began on Mars first. There Jesus took my hand and someone else took my other hand and we sent out the light. I think Mars may be clean of the dark energy by now because there shouldn't be any minds holding on to it there. Not sure. Then we moved back to earth and surrounded it with light while we floated in space. We were like giant ghosts sending light down into every nook and cranny on the earth. Sometimes, it seems the more we spread the light energy the more the dark energy tries to undo us. </w:t>
      </w:r>
    </w:p>
    <w:p>
      <w:pPr>
        <w:pStyle w:val="Normal"/>
        <w:ind w:firstLine="720"/>
        <w:rPr/>
      </w:pPr>
      <w:r>
        <w:rPr/>
        <w:t xml:space="preserve">After we walked the whole globe and it was glow with light energy, all of us walked around to go to those we love to spread the light. I always go to my family and to Africa and various places in the US to hug people and just let the light flow around me. </w:t>
        <w:tab/>
        <w:t xml:space="preserve">People who have meditated for a long while don’t need a computer to understand when to join us in spreading the light The message flows mind to mind, instantly. No one says, oh, it is almost 9:00 in Detroit. What  happens is that there is a sudden knowing that it is time to light up the world, then we do so. Y has so many followers in every country on earth that his mere thought is enough to spread this knowing around the globe. I am proud to have joined in his effort to enlighten the world and make it holy. </w:t>
      </w:r>
    </w:p>
    <w:p>
      <w:pPr>
        <w:pStyle w:val="Normal"/>
        <w:ind w:firstLine="720"/>
        <w:rPr/>
      </w:pPr>
      <w:r>
        <w:rPr/>
        <w:t xml:space="preserve">While the light was still strong around the earth, I walked around in America and went to the grand canyon to meet with my American Indian friend. I don’t see him often. While my main concern centers on people and our hungry souls, his main concern is with nature’s soul and its well being. I think anyone living near the Grand Canyon's beauty would hear a constant call from nature. He answers that call. </w:t>
      </w:r>
    </w:p>
    <w:p>
      <w:pPr>
        <w:pStyle w:val="Normal"/>
        <w:ind w:firstLine="720"/>
        <w:rPr/>
      </w:pPr>
      <w:r>
        <w:rPr/>
        <w:t xml:space="preserve">He stopped down and put a dead, dried up plant in his hand to show me. I didn't know what it was but it looked sick. Can the light energy from God give the plants on earth nourishment and water? I don't know. It feeds souls, so it must also feed the souls of plants and animals.  </w:t>
      </w:r>
    </w:p>
    <w:p>
      <w:pPr>
        <w:pStyle w:val="Normal"/>
        <w:ind w:firstLine="720"/>
        <w:rPr/>
      </w:pPr>
      <w:r>
        <w:rPr/>
        <w:t xml:space="preserve">I ordered a video CD with American Indian chants and drumming on it. I want to try it for walking meditation. I think that any prayers or call to God in sound will serve to enhance meditation. </w:t>
      </w:r>
    </w:p>
    <w:p>
      <w:pPr>
        <w:pStyle w:val="Normal"/>
        <w:ind w:firstLine="720"/>
        <w:rPr/>
      </w:pPr>
      <w:r>
        <w:rPr/>
        <w:t xml:space="preserve">Just before I left, I recognized a number of people in the light who were spreading their own light. What  a sight, everyone walking around with light flowing from their center as if we are all saints, and why not? One priest I used to know always ended his sermons with the phrase, “We are all saints.” Now I know what  he meant. </w:t>
      </w:r>
    </w:p>
    <w:p>
      <w:pPr>
        <w:pStyle w:val="Normal"/>
        <w:ind w:firstLine="720"/>
        <w:rPr/>
      </w:pPr>
      <w:r>
        <w:rPr/>
      </w:r>
    </w:p>
    <w:p>
      <w:pPr>
        <w:pStyle w:val="Normal"/>
        <w:rPr>
          <w:b/>
          <w:b/>
          <w:color w:val="FF0000"/>
        </w:rPr>
      </w:pPr>
      <w:r>
        <w:rPr>
          <w:b/>
          <w:color w:val="FF0000"/>
        </w:rPr>
        <w:t>2/18/06</w:t>
      </w:r>
    </w:p>
    <w:p>
      <w:pPr>
        <w:pStyle w:val="Normal"/>
        <w:rPr/>
      </w:pPr>
      <w:r>
        <w:rPr/>
        <w:tab/>
        <w:t xml:space="preserve">It is late at night and I am ready for bed, but I wanted to take a minute to join Alia. Maybe I was pulled to her because something frightening was about to happen, I am not sure.. </w:t>
      </w:r>
    </w:p>
    <w:p>
      <w:pPr>
        <w:pStyle w:val="Normal"/>
        <w:rPr/>
      </w:pPr>
      <w:r>
        <w:rPr/>
        <w:tab/>
        <w:t xml:space="preserve">I was playing a game on the grass with other children. A ball was involved, but I don’t know what game we played because suddenly the game stopped. We heard a loud, screech of panic. </w:t>
      </w:r>
    </w:p>
    <w:p>
      <w:pPr>
        <w:pStyle w:val="Normal"/>
        <w:rPr/>
      </w:pPr>
      <w:r>
        <w:rPr/>
        <w:tab/>
        <w:t xml:space="preserve">We heard the pain and felt the pain in the screech and I am sure we all cringed as we ran towards the jarring sound. I arrived first and, I am sorry to say, did nothing but stand and scream at what I saw. A yellow-orange-black cat was pinned beneath a jagged boulder that mush have rolled down the steep hill. Paws moved in a blur as it tried to get out from beneath the boulder. It couldn't, so it kept screeching. I stood looking at it in shock as if I'd never seen an accident before. </w:t>
      </w:r>
    </w:p>
    <w:p>
      <w:pPr>
        <w:pStyle w:val="Normal"/>
        <w:rPr/>
      </w:pPr>
      <w:r>
        <w:rPr/>
        <w:tab/>
        <w:t xml:space="preserve">Finally an adult ran up pushing us out of the way so it could get to the cat. Immediately, more adults arrived which put us kids on the periphery. We watched as the boulder lifted, but the cat kept clawing and screaming and was attacking anyone who came near it. </w:t>
      </w:r>
    </w:p>
    <w:p>
      <w:pPr>
        <w:pStyle w:val="Normal"/>
        <w:rPr/>
      </w:pPr>
      <w:r>
        <w:rPr/>
        <w:tab/>
        <w:t xml:space="preserve">Suddenly, all of us began to hum, both children and adults. The cat calmed down right away and long enough for the adults to pick it up. They carried it a short ways to the grass and then examined its injuries. After a short while, the adults checking out the cat shook their heads. They looked at us in sorrow. The cat could not be saved. </w:t>
      </w:r>
    </w:p>
    <w:p>
      <w:pPr>
        <w:pStyle w:val="Normal"/>
        <w:rPr/>
      </w:pPr>
      <w:r>
        <w:rPr/>
        <w:tab/>
        <w:t>I felt truly sad for this cat. It looked like a domestic cat but no one said they owned it, so we all grieved for the dying cat. We moped around on the grass. Play time was over for this day. I may have cried a little. We are not used to seeing traumas here and this disaster had a bad ending.</w:t>
        <w:tab/>
      </w:r>
    </w:p>
    <w:p>
      <w:pPr>
        <w:pStyle w:val="Normal"/>
        <w:rPr/>
      </w:pPr>
      <w:r>
        <w:rPr/>
        <w:tab/>
        <w:t xml:space="preserve">I noticed that the cat looked just like any cat from earth and acted like it was caught in a trap. I wondered as I moped around feeling sorrow for the cat, if the population on this planet was a colony from earth. Could I be in the far future? No one told me this, but it makes sense. Humans may be scattered all over the whole galaxy at this time.  </w:t>
      </w:r>
    </w:p>
    <w:p>
      <w:pPr>
        <w:pStyle w:val="Normal"/>
        <w:rPr/>
      </w:pPr>
      <w:r>
        <w:rPr/>
        <w:tab/>
        <w:t xml:space="preserve">The cat was dead and I felt more than bad, I felt devastated. It was my fault, I just knew it. So I walked to the library hoping I could find the old person who spoke to me before. . I had a huge burden on my shoulders that I needed to talk about, a weight as big as the world. </w:t>
        <w:tab/>
      </w:r>
    </w:p>
    <w:p>
      <w:pPr>
        <w:pStyle w:val="Normal"/>
        <w:rPr/>
      </w:pPr>
      <w:r>
        <w:rPr/>
        <w:tab/>
        <w:t xml:space="preserve">He was sitting in a chair in a room surrounded by large, round windows. He seemed to be waiting for me as I slowly walked up to his desk. </w:t>
      </w:r>
    </w:p>
    <w:p>
      <w:pPr>
        <w:pStyle w:val="Normal"/>
        <w:rPr/>
      </w:pPr>
      <w:r>
        <w:rPr/>
        <w:tab/>
        <w:t>“I need to ask you something.”</w:t>
      </w:r>
    </w:p>
    <w:p>
      <w:pPr>
        <w:pStyle w:val="Normal"/>
        <w:rPr/>
      </w:pPr>
      <w:r>
        <w:rPr/>
        <w:tab/>
        <w:t xml:space="preserve">He cocked his head, ready to listen. .  </w:t>
      </w:r>
    </w:p>
    <w:p>
      <w:pPr>
        <w:pStyle w:val="Normal"/>
        <w:rPr/>
      </w:pPr>
      <w:r>
        <w:rPr/>
        <w:tab/>
        <w:t>“Did I bring the disaster with me?”</w:t>
      </w:r>
    </w:p>
    <w:p>
      <w:pPr>
        <w:pStyle w:val="Normal"/>
        <w:rPr/>
      </w:pPr>
      <w:r>
        <w:rPr/>
        <w:tab/>
        <w:t>Now he lifted his head straight up and looked right at me.</w:t>
      </w:r>
    </w:p>
    <w:p>
      <w:pPr>
        <w:pStyle w:val="Normal"/>
        <w:rPr/>
      </w:pPr>
      <w:r>
        <w:rPr/>
        <w:tab/>
        <w:t>He said a single word, “No.”</w:t>
      </w:r>
    </w:p>
    <w:p>
      <w:pPr>
        <w:pStyle w:val="Normal"/>
        <w:rPr/>
      </w:pPr>
      <w:r>
        <w:rPr/>
        <w:tab/>
        <w:t xml:space="preserve">I could feel relief roll through my body at that beautiful word. Then I began to wonder about his certainty. </w:t>
      </w:r>
    </w:p>
    <w:p>
      <w:pPr>
        <w:pStyle w:val="Normal"/>
        <w:rPr/>
      </w:pPr>
      <w:r>
        <w:rPr/>
        <w:tab/>
        <w:t>“How do you know?”</w:t>
      </w:r>
    </w:p>
    <w:p>
      <w:pPr>
        <w:pStyle w:val="Normal"/>
        <w:rPr/>
      </w:pPr>
      <w:r>
        <w:rPr/>
        <w:tab/>
        <w:t xml:space="preserve">“You can’t bring it through the ________” </w:t>
      </w:r>
    </w:p>
    <w:p>
      <w:pPr>
        <w:pStyle w:val="Normal"/>
        <w:rPr/>
      </w:pPr>
      <w:r>
        <w:rPr/>
        <w:tab/>
        <w:t xml:space="preserve">I couldn’t understand the word he used, but I understood his meaning. I felt better as we talked further. </w:t>
      </w:r>
    </w:p>
    <w:p>
      <w:pPr>
        <w:pStyle w:val="Normal"/>
        <w:ind w:firstLine="720"/>
        <w:rPr/>
      </w:pPr>
      <w:r>
        <w:rPr/>
        <w:t>I asked him, “What is your name?”</w:t>
      </w:r>
    </w:p>
    <w:p>
      <w:pPr>
        <w:pStyle w:val="Normal"/>
        <w:ind w:firstLine="720"/>
        <w:rPr/>
      </w:pPr>
      <w:r>
        <w:rPr/>
        <w:t>He told me, “Old John.”</w:t>
      </w:r>
    </w:p>
    <w:p>
      <w:pPr>
        <w:pStyle w:val="Normal"/>
        <w:ind w:firstLine="720"/>
        <w:rPr/>
      </w:pPr>
      <w:r>
        <w:rPr/>
        <w:t>I must have nodded because he smiled at my agreement but, added, “ I was called old John since I was very young.”</w:t>
      </w:r>
    </w:p>
    <w:p>
      <w:pPr>
        <w:pStyle w:val="Normal"/>
        <w:ind w:firstLine="720"/>
        <w:rPr/>
      </w:pPr>
      <w:r>
        <w:rPr/>
        <w:t>Well, I can believe that too. He is very wise.</w:t>
      </w:r>
    </w:p>
    <w:p>
      <w:pPr>
        <w:pStyle w:val="Normal"/>
        <w:ind w:firstLine="720"/>
        <w:rPr/>
      </w:pPr>
      <w:r>
        <w:rPr/>
        <w:t xml:space="preserve">We talked about supplies for the people because I had never seen evidence of any factories like on earth. He told me that they have more then enough supplies for everyone. They stay busy with various chores, but there is no hurry to get anything done. </w:t>
        <w:tab/>
        <w:t xml:space="preserve">He laughed when he said, “Even the weather is mild here.” </w:t>
      </w:r>
    </w:p>
    <w:p>
      <w:pPr>
        <w:pStyle w:val="Normal"/>
        <w:ind w:firstLine="720"/>
        <w:rPr/>
      </w:pPr>
      <w:r>
        <w:rPr/>
        <w:t>I wondered if he’d ever been to earth, but didn’t ask.</w:t>
      </w:r>
    </w:p>
    <w:p>
      <w:pPr>
        <w:pStyle w:val="Normal"/>
        <w:ind w:firstLine="720"/>
        <w:rPr/>
      </w:pPr>
      <w:r>
        <w:rPr/>
        <w:t>I suddenly got an image of people acting slow and calm, too calm. “What if someone wants to do something else?”</w:t>
      </w:r>
    </w:p>
    <w:p>
      <w:pPr>
        <w:pStyle w:val="Normal"/>
        <w:ind w:firstLine="720"/>
        <w:rPr/>
      </w:pPr>
      <w:r>
        <w:rPr/>
        <w:t>“</w:t>
      </w:r>
      <w:r>
        <w:rPr/>
        <w:t>You mean like the restless young people?” Well we have a whole world still to explore and catalogue. Take a few lifetimes to do this one continent. Does that satisfy you?”</w:t>
      </w:r>
    </w:p>
    <w:p>
      <w:pPr>
        <w:pStyle w:val="Normal"/>
        <w:ind w:firstLine="720"/>
        <w:rPr/>
      </w:pPr>
      <w:r>
        <w:rPr/>
        <w:t>“</w:t>
      </w:r>
      <w:r>
        <w:rPr/>
        <w:t>I guess that is enough to do for anyone.”</w:t>
      </w:r>
    </w:p>
    <w:p>
      <w:pPr>
        <w:pStyle w:val="Normal"/>
        <w:ind w:firstLine="720"/>
        <w:rPr/>
      </w:pPr>
      <w:r>
        <w:rPr/>
        <w:t>“</w:t>
      </w:r>
      <w:r>
        <w:rPr/>
        <w:t>You will be one of those explorers one day. I am sure of it.”</w:t>
      </w:r>
    </w:p>
    <w:p>
      <w:pPr>
        <w:pStyle w:val="Normal"/>
        <w:ind w:firstLine="720"/>
        <w:rPr/>
      </w:pPr>
      <w:r>
        <w:rPr/>
        <w:t xml:space="preserve">I smiled and nodded because I already felt the adventure calling in my bones. </w:t>
      </w:r>
    </w:p>
    <w:p>
      <w:pPr>
        <w:pStyle w:val="Normal"/>
        <w:ind w:firstLine="720"/>
        <w:rPr/>
      </w:pPr>
      <w:r>
        <w:rPr/>
        <w:tab/>
      </w:r>
    </w:p>
    <w:p>
      <w:pPr>
        <w:pStyle w:val="Normal"/>
        <w:rPr>
          <w:b/>
          <w:b/>
          <w:color w:val="FF0000"/>
        </w:rPr>
      </w:pPr>
      <w:r>
        <w:rPr>
          <w:b/>
          <w:color w:val="FF0000"/>
        </w:rPr>
        <w:t>2/19/06</w:t>
      </w:r>
    </w:p>
    <w:p>
      <w:pPr>
        <w:pStyle w:val="Normal"/>
        <w:rPr/>
      </w:pPr>
      <w:r>
        <w:rPr/>
        <w:tab/>
        <w:t xml:space="preserve">As soon as mass began this Sunday morning, Jesus told me that I would write about the gospel today. I read with interest the story about how they lifted the man down from the roof so Jesus could cure him and at first I didn’t get what Jesus wanted me to write. Then it suddenly hit me. It was tied in with my own guilt about the cat. </w:t>
      </w:r>
    </w:p>
    <w:p>
      <w:pPr>
        <w:pStyle w:val="Normal"/>
        <w:rPr/>
      </w:pPr>
      <w:r>
        <w:rPr/>
        <w:tab/>
        <w:t xml:space="preserve">Jesus assured me once again during church that I need not carry any guilt about spreading the dark energy or killing the cat. </w:t>
      </w:r>
    </w:p>
    <w:p>
      <w:pPr>
        <w:pStyle w:val="Normal"/>
        <w:ind w:firstLine="720"/>
        <w:rPr/>
      </w:pPr>
      <w:r>
        <w:rPr/>
        <w:t>“</w:t>
      </w:r>
      <w:r>
        <w:rPr/>
        <w:t xml:space="preserve">You didn’t do it.” He told me bluntly. My relief was palpable and my heart gave a big thump in gratitude. And now--I knew what Jesus wanted me to write. It is important to notice that he forgave the person of his sins first. That was vital and may even have been necessary before he could heal the person’s body. </w:t>
      </w:r>
    </w:p>
    <w:p>
      <w:pPr>
        <w:pStyle w:val="Normal"/>
        <w:ind w:firstLine="720"/>
        <w:rPr/>
      </w:pPr>
      <w:r>
        <w:rPr/>
        <w:t xml:space="preserve">To know deep down that we have sinned, or believe we have damaged some life, puts a great burden on our heart and soul that we can’t easily shake off. No wonder Jesus walked around forgiving sins--first. No wonder he gave his closest apostles permission to forgive sins, evermore. We desperately need our souls cleansed. If we don’t get relief from the damaging karma of what  we have stuck on other people, the damage will internalize. I heard about one medical doctor who says cancer comes from our own actions and thoughts. He may be right. </w:t>
      </w:r>
    </w:p>
    <w:p>
      <w:pPr>
        <w:pStyle w:val="Normal"/>
        <w:ind w:firstLine="720"/>
        <w:rPr/>
      </w:pPr>
      <w:r>
        <w:rPr/>
        <w:t xml:space="preserve">So I need to ask what is wrong with my knee. A knee that the angels tell me I should have healed by now, a knee that Jesus says will be healed in </w:t>
      </w:r>
      <w:r>
        <w:rPr>
          <w:i/>
        </w:rPr>
        <w:t>one day</w:t>
      </w:r>
      <w:r>
        <w:rPr/>
        <w:t xml:space="preserve">, a knee that is still a nuisance when I walk. It began in an accident, but is some part of me holding on to it? Don’t know. I am learning, more and more, that we create our own problems, we develop who we are and become what  we create in ourselves. Yet, to turn around from a long walked path of wrongness, we need the feeling of forgiveness and purity Jesus hands out. </w:t>
      </w:r>
    </w:p>
    <w:p>
      <w:pPr>
        <w:pStyle w:val="Normal"/>
        <w:ind w:firstLine="720"/>
        <w:rPr/>
      </w:pPr>
      <w:r>
        <w:rPr/>
        <w:t xml:space="preserve">Jesus reinforced that purity in me this morning during church. The burden had been crushing me. The fear was great in me that I had brought dark energy to an simple, pristine world. The teacher’s words weren’t enough to satisfy me. Still soul sick, I tossed and turned with the fear of it all night. I was a mess until Jesus gave me my wings back. Thank you lord. </w:t>
      </w:r>
    </w:p>
    <w:p>
      <w:pPr>
        <w:pStyle w:val="Normal"/>
        <w:ind w:firstLine="720"/>
        <w:rPr/>
      </w:pPr>
      <w:r>
        <w:rPr/>
      </w:r>
    </w:p>
    <w:p>
      <w:pPr>
        <w:pStyle w:val="Normal"/>
        <w:rPr>
          <w:b/>
          <w:b/>
          <w:color w:val="FF0000"/>
        </w:rPr>
      </w:pPr>
      <w:r>
        <w:rPr>
          <w:b/>
          <w:color w:val="FF0000"/>
        </w:rPr>
        <w:t>2/25/06</w:t>
      </w:r>
    </w:p>
    <w:p>
      <w:pPr>
        <w:pStyle w:val="Normal"/>
        <w:rPr/>
      </w:pPr>
      <w:r>
        <w:rPr/>
        <w:tab/>
        <w:t xml:space="preserve">About fifteen minutes to nine this Saturday, I joined the circle of light.  To do this, I first relax with my eyes closed, then breath slowly, and within seconds I feel Jesus and Y or an angel take hold of each hand. Before long the light was flowing from all of us into the center. </w:t>
      </w:r>
    </w:p>
    <w:p>
      <w:pPr>
        <w:pStyle w:val="Normal"/>
        <w:rPr/>
      </w:pPr>
      <w:r>
        <w:rPr/>
        <w:tab/>
        <w:t xml:space="preserve">I had felt ready to join in the circle by 8:30 and Jesus told me that would work just as well because time works differently when we communicate by mind. I thought of the times I communicated with my friend Y. It didn’t matter what  time of day, it seemed that he was awake when ever I spoke to him. I’ve learned that time is relative to the mind speaker. I find this to be true when I go hug someone; even if they are on the other side of the world, they can be awake when I hug them. All this just to say that it doesn’t matter what time it is when you join in the circle because those in the circle incorporate you into their group at any time. </w:t>
      </w:r>
    </w:p>
    <w:p>
      <w:pPr>
        <w:pStyle w:val="Normal"/>
        <w:rPr/>
      </w:pPr>
      <w:r>
        <w:rPr/>
        <w:tab/>
        <w:t xml:space="preserve"> First, as usual, we went to Mars. We walked on stony ground and viewed the yellow horizon and deep dark sky overhead. Then Jesus said something interesting about our trips to Mars.</w:t>
      </w:r>
    </w:p>
    <w:p>
      <w:pPr>
        <w:pStyle w:val="Normal"/>
        <w:rPr/>
      </w:pPr>
      <w:r>
        <w:rPr/>
        <w:tab/>
        <w:t>He said, “Soon, we won’t need to begin on Mars.”</w:t>
      </w:r>
    </w:p>
    <w:p>
      <w:pPr>
        <w:pStyle w:val="Normal"/>
        <w:rPr/>
      </w:pPr>
      <w:r>
        <w:rPr/>
        <w:tab/>
        <w:t>Pleasing news, and as I felt the light spring from my center like a flash light, and flow to the center and then surround the whole planet we call Mars, I wondered about Jesus words. Did this mean that Mars is finally cleaned up of dark energy, that the light we send out to encircle Mars is working? I know we all wish it could be so effective and easy on earth.</w:t>
      </w:r>
    </w:p>
    <w:p>
      <w:pPr>
        <w:pStyle w:val="Normal"/>
        <w:rPr/>
      </w:pPr>
      <w:r>
        <w:rPr/>
        <w:tab/>
        <w:t xml:space="preserve">To our troubled earth is where the circle of light went next. We floated in spiritual giant form as we surrounded the whole of earth with light energy. The energy that Jesus once told us to use, the light within. </w:t>
      </w:r>
    </w:p>
    <w:p>
      <w:pPr>
        <w:pStyle w:val="Normal"/>
        <w:rPr/>
      </w:pPr>
      <w:r>
        <w:rPr/>
        <w:tab/>
        <w:t xml:space="preserve">It is interesting to note that I am aware that I am sitting in my chair as I feel the light stream out of me like a flashlight beam, yet at the same time I know and see myself as hugging the earth with the light of love. </w:t>
      </w:r>
    </w:p>
    <w:p>
      <w:pPr>
        <w:pStyle w:val="Normal"/>
        <w:rPr/>
      </w:pPr>
      <w:r>
        <w:rPr/>
        <w:tab/>
        <w:t>While the earth is lit up with soul light,  I go down to the surface. I am constantly amazed at the people who’s inner light, whether they know it or not, joins in our effort to light up the world. Millions of people all around the globe begin to shine brighter as we send the light forward and around the earth. Earth glows as if someone has turned on a switch to light up a round, blue-green room.</w:t>
      </w:r>
    </w:p>
    <w:p>
      <w:pPr>
        <w:pStyle w:val="Normal"/>
        <w:rPr/>
      </w:pPr>
      <w:r>
        <w:rPr/>
        <w:tab/>
        <w:t xml:space="preserve">During the moments that the whole world is lit up, I usually walk to different areas to give hugs to people, watch as they receive jugs of water or bags of staple food. I like to think that the light helps make it happen. Maybe it does. During this time, Mary always comes to me, as if I were low on energy and in need of her inspiration, and repeats the same words. </w:t>
      </w:r>
    </w:p>
    <w:p>
      <w:pPr>
        <w:pStyle w:val="Normal"/>
        <w:rPr/>
      </w:pPr>
      <w:r>
        <w:rPr/>
        <w:tab/>
        <w:t>She always tells me, “The light is infinite.”</w:t>
      </w:r>
    </w:p>
    <w:p>
      <w:pPr>
        <w:pStyle w:val="Normal"/>
        <w:rPr/>
      </w:pPr>
      <w:r>
        <w:rPr/>
        <w:tab/>
        <w:t xml:space="preserve">As soon as she tells me this, I seem to glow brighter as I walk among people. </w:t>
      </w:r>
    </w:p>
    <w:p>
      <w:pPr>
        <w:pStyle w:val="Normal"/>
        <w:rPr/>
      </w:pPr>
      <w:r>
        <w:rPr/>
        <w:tab/>
        <w:t xml:space="preserve">Today I specifically went to a few imams and other religious leaders in Iraq and elsewhere to tell them how sorry I am about their mosque being bombed. I feel hurt too. It is the enemy throwing curves at them and us. It hurts badly and I feel like crying, but I don’t. The light is too pleasing and wondrous to cry inside of. </w:t>
      </w:r>
    </w:p>
    <w:p>
      <w:pPr>
        <w:pStyle w:val="Normal"/>
        <w:rPr/>
      </w:pPr>
      <w:r>
        <w:rPr/>
        <w:tab/>
        <w:t xml:space="preserve">As a group we surrounded Iraq sending the light into that nation. I walked on a few streets to send peace. I went to Africa and watched many more people get two jugs of water instead of only one because I read about how in need of water they are.  I went to China and saw many busy people as I sent them my love and God’s light. </w:t>
      </w:r>
    </w:p>
    <w:p>
      <w:pPr>
        <w:pStyle w:val="Normal"/>
        <w:rPr/>
      </w:pPr>
      <w:r>
        <w:rPr/>
        <w:tab/>
        <w:t xml:space="preserve">Also I went deep into the ocean and sent light as a communication to a few whales and dolphins who had joined us. With light filling all spaces on earth, it felt like peace would prevail, at least for a few moments. Then, just before I stopped meditating and sending the light, I felt the total mass of trees on earth absorb a vast amount of the light into itself. The whole of the fauna of the earth sucked up the light as if it were thirsty and needed to drink deeply. </w:t>
      </w:r>
    </w:p>
    <w:p>
      <w:pPr>
        <w:pStyle w:val="Normal"/>
        <w:rPr/>
      </w:pPr>
      <w:r>
        <w:rPr/>
        <w:tab/>
        <w:t xml:space="preserve">No matter, the trees and other fauna can have as much as it needs; the light comes from the Source and the flow will never stop; and unless we cut it off, the faucet will never run dry. If our minds could manage to keep the light going, if we…ok, I am getting preachy, not my style. </w:t>
      </w:r>
    </w:p>
    <w:p>
      <w:pPr>
        <w:pStyle w:val="Normal"/>
        <w:rPr/>
      </w:pPr>
      <w:r>
        <w:rPr/>
      </w:r>
    </w:p>
    <w:p>
      <w:pPr>
        <w:pStyle w:val="Normal"/>
        <w:rPr>
          <w:b/>
          <w:b/>
          <w:color w:val="FF0000"/>
        </w:rPr>
      </w:pPr>
      <w:r>
        <w:rPr>
          <w:b/>
          <w:color w:val="FF0000"/>
        </w:rPr>
        <w:t>2/26/06</w:t>
      </w:r>
    </w:p>
    <w:p>
      <w:pPr>
        <w:pStyle w:val="Normal"/>
        <w:rPr/>
      </w:pPr>
      <w:r>
        <w:rPr/>
        <w:tab/>
        <w:t xml:space="preserve">I need to write about Alia’s world again. I am not going to write about every visit but some seem more informative than others, and I want to share them. I joined her as she was walking past a few small shops. The shops seemed old fashioned in smallness and simplicity. When we got to the river, I (we) stopped and asked a big man if he needed help. He grinned a big grin at me and said yes. </w:t>
      </w:r>
    </w:p>
    <w:p>
      <w:pPr>
        <w:pStyle w:val="Normal"/>
        <w:rPr/>
      </w:pPr>
      <w:r>
        <w:rPr/>
        <w:tab/>
        <w:t xml:space="preserve">He had been pushing something large and heavy down into the water. It kept repeating its movement, like a huge water wheel. When I took hold of the flat part and pushed like he did, I was surprised that it wasn’t hard to push at all. Maybe some type of invention made it easy. So far, I have noticed that although  the technology here is superior, simple methods are used too. </w:t>
      </w:r>
    </w:p>
    <w:p>
      <w:pPr>
        <w:pStyle w:val="Normal"/>
        <w:rPr/>
      </w:pPr>
      <w:r>
        <w:rPr/>
        <w:tab/>
        <w:t xml:space="preserve">As soon as I pushed down a little, another step or board came down ready to be pushed too, so I kept pushing each one down. I was enjoying myself immensely and said so when he came back after a few minutes. I asked if I could come back and help again. He agreed readily. (I forgot to ask his name, and feel I should have known it right away.) </w:t>
      </w:r>
    </w:p>
    <w:p>
      <w:pPr>
        <w:pStyle w:val="Normal"/>
        <w:rPr/>
      </w:pPr>
      <w:r>
        <w:rPr/>
        <w:tab/>
        <w:t xml:space="preserve">I heard him laugh in merriment as I ran further up the road where the lake edged tall grass and weeds. I stepped into the lukewarm water and waded around, my feet slipping and sliding on the mucky bottom. </w:t>
      </w:r>
    </w:p>
    <w:p>
      <w:pPr>
        <w:pStyle w:val="Normal"/>
        <w:rPr/>
      </w:pPr>
      <w:r>
        <w:rPr/>
        <w:tab/>
        <w:t xml:space="preserve">I could hear and see a group of children further down shore of the small lake. I was squishing the muck and weeds between my toes with childish abandon. Fish were swimming around my legs and I giggled when one brushed up against me. </w:t>
      </w:r>
    </w:p>
    <w:p>
      <w:pPr>
        <w:pStyle w:val="Normal"/>
        <w:rPr/>
      </w:pPr>
      <w:r>
        <w:rPr/>
        <w:tab/>
        <w:t xml:space="preserve">This was one of those moments when I sort of woke up, like giving myself a pinch. Here I am Diane of earth, at the same time I am Alia of ____?, and I can’t help to wonder why a five inch fish would tickle my leg. I put my hands playfully in the water and wiggled them. A few small fish came right up to my finger tips as if to see if I were something to eat. Where was their fear of humans? This was beautiful fun, and simply amazing. </w:t>
      </w:r>
    </w:p>
    <w:p>
      <w:pPr>
        <w:pStyle w:val="Normal"/>
        <w:rPr/>
      </w:pPr>
      <w:r>
        <w:rPr/>
        <w:tab/>
        <w:t xml:space="preserve">I looked across at the other laughing children and noticed that one child picked up a good sized fish and put it in a wicker basket. I felt suddenly shocked. </w:t>
      </w:r>
    </w:p>
    <w:p>
      <w:pPr>
        <w:pStyle w:val="Normal"/>
        <w:rPr/>
      </w:pPr>
      <w:r>
        <w:rPr/>
        <w:tab/>
        <w:t>Mentally, I asked Alia, “What  are they doing? The fish will choke and die.”</w:t>
      </w:r>
    </w:p>
    <w:p>
      <w:pPr>
        <w:pStyle w:val="Normal"/>
        <w:rPr/>
      </w:pPr>
      <w:r>
        <w:rPr/>
        <w:tab/>
        <w:t xml:space="preserve">I mean, here I was playing with wild fish and I couldn’t imagine someone on this world killing one of them. Many fish were still swimming around my legs as if they enjoyed the ripples in the water my legs caused or perhaps I was stirring up food for them in the mud. They seemed unafraid to stay close. </w:t>
      </w:r>
    </w:p>
    <w:p>
      <w:pPr>
        <w:pStyle w:val="Normal"/>
        <w:rPr/>
      </w:pPr>
      <w:r>
        <w:rPr/>
        <w:tab/>
        <w:t xml:space="preserve">Then I understood from Alia’s  mind that the fish were protein and people needed protein to live, but they do it nicely. As soon as the fish had been taken out of the water, the child’s mind sent it into a deep sleep, a sleep it would never awake from. A soft and gentle way to die. I stayed a little longer to play in the water, all the while thinking about how strange and different this world was from earth. </w:t>
      </w:r>
    </w:p>
    <w:p>
      <w:pPr>
        <w:pStyle w:val="Normal"/>
        <w:rPr/>
      </w:pPr>
      <w:r>
        <w:rPr/>
        <w:tab/>
        <w:t>A friend told me that a good way to enjoy walking would be to listen to audio compact disks. I decided to try it. I love it, even if my knee still bothers me, I intend to walk. Earlier in the day, I went for a walk on my street and listened to an audio compact disk about The Gospel of Thomas, narrated by Elaine Pagels.</w:t>
        <w:tab/>
      </w:r>
    </w:p>
    <w:p>
      <w:pPr>
        <w:pStyle w:val="Normal"/>
        <w:rPr/>
      </w:pPr>
      <w:r>
        <w:rPr/>
        <w:tab/>
        <w:t xml:space="preserve">Her talk about the New Testament and Gospel of Thomas surprised and pleased me. I heard references to Jesus as light of the world and the Source of light. The disk was interesting, entertaining, and enlightening. I recommend this disk to everyone, it is an eye opener. </w:t>
      </w:r>
    </w:p>
    <w:p>
      <w:pPr>
        <w:pStyle w:val="Normal"/>
        <w:rPr/>
      </w:pPr>
      <w:r>
        <w:rPr/>
        <w:tab/>
        <w:t>But one thing she said towards the end of the first cd struck me as extremely important, yet it is something in the New Testament that everyone skips over. Jesus calls us slaves by implying that only the apostles are not slaves. He tells his apostles that for this reason they will do great works We can assume it is because he has taught them the truth, a truth we are just now learning. (I couldn’t catch the exact reference, perhaps John 15:15).</w:t>
      </w:r>
    </w:p>
    <w:p>
      <w:pPr>
        <w:pStyle w:val="Normal"/>
        <w:rPr/>
      </w:pPr>
      <w:r>
        <w:rPr/>
        <w:tab/>
        <w:t>Here is a question that rankled my nerves as I kept walking, if we are slaves, then who is the slave master? And the more I learn, the more I have to agree with Jesus statement. We are slaves to manipulation, illusion, whims and anything else our crooked master has in store for us, and, most of the time, we don’t even know it.</w:t>
      </w:r>
    </w:p>
    <w:p>
      <w:pPr>
        <w:pStyle w:val="Normal"/>
        <w:rPr/>
      </w:pPr>
      <w:r>
        <w:rPr/>
        <w:tab/>
        <w:t xml:space="preserve">The contrast between this world and Alia's makes this fact clearer to me now. Alia and her people are not slaves. They have no slave master. I know that they run their world on their own because the air on their world smells clean of the dark energy. </w:t>
      </w:r>
    </w:p>
    <w:p>
      <w:pPr>
        <w:pStyle w:val="Normal"/>
        <w:rPr/>
      </w:pPr>
      <w:r>
        <w:rPr/>
        <w:tab/>
        <w:t>Sure, they consist of only small populations scattered around a large planet, which gives them an up from earth, but they seem to control their environment with peace, quietude, and work. They keep it small. Certainly, they are subject to illusion as we all are who exist on physical planets, but they know this and work with it. I still don’t know if they are from our past our future, but I am almost certain they are related to us.</w:t>
      </w:r>
    </w:p>
    <w:p>
      <w:pPr>
        <w:pStyle w:val="Normal"/>
        <w:rPr/>
      </w:pPr>
      <w:r>
        <w:rPr/>
        <w:tab/>
        <w:t xml:space="preserve">I love the fact that they will not allow a fish to suffer. It stands to reason that you also would not find sport fisherman on their world. To catch a fish in order to play with is torture for the fish. Perhaps, if they fish deep in the sea, they stun the fish. I don’t know. I don’t know about meat either, but I suspect they probably eat little of it. They use what  they need and leave the rest alone. Isn’t this the way it should be everywhere? </w:t>
      </w:r>
    </w:p>
    <w:p>
      <w:pPr>
        <w:pStyle w:val="Normal"/>
        <w:rPr/>
      </w:pPr>
      <w:r>
        <w:rPr/>
        <w:tab/>
        <w:t xml:space="preserve">I have always asked about the purpose of life, and looking at Alia and the people on her planet, I am thrown off course. A while back I would have said the purpose of life is to find God. By that I probably mean spirit and truth. </w:t>
      </w:r>
    </w:p>
    <w:p>
      <w:pPr>
        <w:pStyle w:val="Normal"/>
        <w:rPr/>
      </w:pPr>
      <w:r>
        <w:rPr/>
        <w:tab/>
        <w:t xml:space="preserve">Now I wonder. These people seem to have spirit and peace already. What is their purpose in life? I will need to think about it. I know that Jesus wants us to make our world better. I also know that he wants us to be spiritual. Did the Gnostics (still a bad word to many of us) get it more right then we ever knew? </w:t>
      </w:r>
    </w:p>
    <w:p>
      <w:pPr>
        <w:pStyle w:val="Normal"/>
        <w:rPr/>
      </w:pPr>
      <w:r>
        <w:rPr/>
        <w:tab/>
        <w:t xml:space="preserve">Jesus has told me once, “I would like every person to be a mystic.” </w:t>
      </w:r>
    </w:p>
    <w:p>
      <w:pPr>
        <w:pStyle w:val="Normal"/>
        <w:rPr/>
      </w:pPr>
      <w:r>
        <w:rPr/>
        <w:tab/>
        <w:t xml:space="preserve">That being the case, if we are not mystics after two thousand years, we didn’t get enough of his message, or some of it has been lost. After listening to the second cd in the package, I have a better understanding of why not. </w:t>
      </w:r>
    </w:p>
    <w:p>
      <w:pPr>
        <w:pStyle w:val="Normal"/>
        <w:rPr/>
      </w:pPr>
      <w:r>
        <w:rPr/>
        <w:tab/>
        <w:t xml:space="preserve">When even great good comes into the world, corruption is sure to follow. It did after Jesus death. We didn't get the whole package because a corrupt, or misguided, church outlawed some of the information. As Elaine explains it, the first four gospels teach us faith, but the next bibles teach spirituality. We were cut off from taking that next step. </w:t>
      </w:r>
    </w:p>
    <w:p>
      <w:pPr>
        <w:pStyle w:val="Normal"/>
        <w:rPr/>
      </w:pPr>
      <w:r>
        <w:rPr/>
        <w:tab/>
        <w:t>This isn't only my opinion. Look back into history at the saints Jesus picked out, like Saint Theresa. Every person he picks out is close to him. He wants everyone to be close to him, but the early church was afraid of this notion. The church did not want people going to or speaking to God directly. Well, it was assumed that people were very ignorant back then, but no longer because we modern people know we should actively search out God and the church does not bar our way.</w:t>
      </w:r>
    </w:p>
    <w:p>
      <w:pPr>
        <w:pStyle w:val="Normal"/>
        <w:rPr/>
      </w:pPr>
      <w:r>
        <w:rPr/>
        <w:tab/>
        <w:t xml:space="preserve"> </w:t>
      </w:r>
    </w:p>
    <w:p>
      <w:pPr>
        <w:pStyle w:val="Normal"/>
        <w:rPr>
          <w:b/>
          <w:b/>
          <w:color w:val="FF0000"/>
        </w:rPr>
      </w:pPr>
      <w:r>
        <w:rPr>
          <w:b/>
          <w:color w:val="FF0000"/>
        </w:rPr>
        <w:t>2/27/06</w:t>
      </w:r>
    </w:p>
    <w:p>
      <w:pPr>
        <w:pStyle w:val="Normal"/>
        <w:rPr/>
      </w:pPr>
      <w:r>
        <w:rPr/>
        <w:tab/>
        <w:t>I have been confronted by three different eye openers this week, but I was too busy working to write about them until now. I hope I didn't forget anything. Jesus seems to be fulfilling a promise he made many years ago, he is explaining the mysteries to us. The first interesting news I found while reading a book titled  The 100 Most Influential Books ever Written by Martin Seymour-Smith.  While reading about the Upanishads I came across the prayer that Hindu's say every morning. “Let our meditation be directed to the glorious light of Savitri (the life-giver), and may his light illuminate our minds.”</w:t>
      </w:r>
    </w:p>
    <w:p>
      <w:pPr>
        <w:pStyle w:val="Normal"/>
        <w:rPr/>
      </w:pPr>
      <w:r>
        <w:rPr/>
        <w:tab/>
        <w:t xml:space="preserve"> This is not much different than my own meditation and the circle of light. Jesus is the one who brought me to the luight. It seems to me  that Jesus means to pull all of us together in unity from many religions around the world.  Also, the inner light has been mentioned throughout history, from Plato to Buddhists to many kinds of religious leaders. Elaine mentions this in the cd. It is not a new idea that Jesus is reinventing for us. This is what is happening now. It will cleanse the world of darkness. </w:t>
      </w:r>
    </w:p>
    <w:p>
      <w:pPr>
        <w:pStyle w:val="Normal"/>
        <w:rPr/>
      </w:pPr>
      <w:r>
        <w:rPr/>
        <w:tab/>
        <w:t xml:space="preserve">The next thing that amazed me this week was that I chased one of those things. I'll put the next two paragraphs in </w:t>
      </w:r>
      <w:hyperlink r:id="rId3">
        <w:r>
          <w:rPr>
            <w:rStyle w:val="InternetLink"/>
          </w:rPr>
          <w:t>Dark Matters</w:t>
        </w:r>
      </w:hyperlink>
      <w:r>
        <w:rPr/>
        <w:t>, though I don't think if is so much dark, as enlightening.</w:t>
      </w:r>
    </w:p>
    <w:p>
      <w:pPr>
        <w:pStyle w:val="Normal"/>
        <w:rPr/>
      </w:pPr>
      <w:r>
        <w:rPr/>
        <w:tab/>
        <w:t xml:space="preserve">The third surprise happened while I was a hall monitor in school. Not much to do because few kids walked by, so I sat and began a poem. I wrote a poem of an experience I had while traveling to hug people. It was when I finished this poem that had real, hurtful memories for me that I realized another truth of what Jesus said to us. </w:t>
      </w:r>
    </w:p>
    <w:p>
      <w:pPr>
        <w:pStyle w:val="Normal"/>
        <w:rPr/>
      </w:pPr>
      <w:r>
        <w:rPr/>
        <w:tab/>
        <w:t xml:space="preserve">Jesus told us that if we give someone water to drink, we would be giving it to him. Suddenly, I realized what he meant. That is what my poem was about, giving water to a dying baby. I felt like crying while writing about real event that I feel I had been a part of. Then I realized that this may be how Jesus is a part of someone every time we give drink of water or other need. He is within the person experiencing their pain or sorrow or joy. Jesus has never left us at all. He remains here on earth, a voyager inside various people while they wait for help to arrive, and presumably, people who give as well as receive. </w:t>
      </w:r>
    </w:p>
    <w:p>
      <w:pPr>
        <w:pStyle w:val="Normal"/>
        <w:rPr/>
      </w:pPr>
      <w:r>
        <w:rPr/>
        <w:tab/>
        <w:t xml:space="preserve">It took the actual example of doing and feeling what Jesus must do and feel to understand. Certainly, I was sharing one person, seeing and feeling their woe, but Jesus must be able to share in a thousand plus. This is what Jesus is teaching us. He is drawing us closer and closer to him through these teachings. He is revealing his mysteries. He is showing us how he loves us and waits for us to join him. And all I can really do is tell him thank you.  </w:t>
      </w:r>
    </w:p>
    <w:p>
      <w:pPr>
        <w:pStyle w:val="Normal"/>
        <w:rPr/>
      </w:pPr>
      <w:r>
        <w:rPr/>
        <w:tab/>
        <w:t>I am still working on the poem called The Water of Life and will put it on the web after I edit it mor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Letter%20sent%20to%20Free%20Press.htm" TargetMode="External"/><Relationship Id="rId3" Type="http://schemas.openxmlformats.org/officeDocument/2006/relationships/hyperlink" Target="../in/Dark%20Matters.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23:16:00Z</dcterms:created>
  <dc:creator>diane</dc:creator>
  <dc:description/>
  <cp:keywords/>
  <dc:language>en-US</dc:language>
  <cp:lastModifiedBy>diane</cp:lastModifiedBy>
  <dcterms:modified xsi:type="dcterms:W3CDTF">2006-04-06T23:17:00Z</dcterms:modified>
  <cp:revision>1</cp:revision>
  <dc:subject/>
  <dc:title>2/1/06</dc:title>
</cp:coreProperties>
</file>