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rPr>
        <w:t>2/1/07</w:t>
      </w:r>
    </w:p>
    <w:p>
      <w:pPr>
        <w:pStyle w:val="Normal"/>
        <w:rPr/>
      </w:pPr>
      <w:r>
        <w:rPr/>
        <w:tab/>
        <w:t xml:space="preserve">The priest who gave the sermon last Sunday suggested that we think about what we plan for Lent ahead of time and not at the last minute. Jesus has given me a specific job to do during Lent, but I also thought of something else I should do. I will try to get up early every morning so I have time to meditate. This way I can spread the light and send a feeling of spirit and love to someone new each day. Jesus assures me it can have a real effect on the person, even though the person doesn't make a sudden turn around and run to a church. </w:t>
      </w:r>
    </w:p>
    <w:p>
      <w:pPr>
        <w:pStyle w:val="Normal"/>
        <w:rPr/>
      </w:pPr>
      <w:r>
        <w:rPr/>
        <w:tab/>
        <w:tab/>
      </w:r>
    </w:p>
    <w:p>
      <w:pPr>
        <w:pStyle w:val="Normal"/>
        <w:rPr/>
      </w:pPr>
      <w:r>
        <w:rPr/>
        <w:tab/>
        <w:t xml:space="preserve">Recently, I have found new spiritual friends, U and V who are giving me good advise, especially about religion. Any one who reads my writing might wonder why I need advise when I have Jesus to speak with, but I still need advise and help at times. Asking Jesus about some things would be as dumb as asking Mother Teresa (if she were still alive) what to wear to a special event. Also, Jesus answers are often cryptic and therefore I am forced to find the answer myself. I wonder if Jesus is also beyond the human rituals we think we need in our religions. I suppose all humans need ritual, but I suspect this need will disappear as we mature spiritually. </w:t>
      </w:r>
    </w:p>
    <w:p>
      <w:pPr>
        <w:pStyle w:val="Normal"/>
        <w:rPr/>
      </w:pPr>
      <w:r>
        <w:rPr/>
        <w:tab/>
        <w:t xml:space="preserve">The reason I bring this up is because I have decided to sink into some of that ritual and learn more about the Catholic Church and Christianity in general. A former Benedictine Monk, who is the instructor on, The Teaching Company lecture, "Early Christianity, that I just started listening to said that Americans don't know their own religion. No doubt, he is right. Lately, I have listened to 36 lectures on The Philosophy of Religion, and 8 on Comparative Religion. And thanks to my son who buys all this stuff for me, after these 24 disks of Early Christianity, I will listen to the lectures called, Jesus and the Gospels. I really enjoy listening to these lectures because I can walk for exercise while I listen. Lately, these lectures played a big part in helping my life run happy. </w:t>
      </w:r>
    </w:p>
    <w:p>
      <w:pPr>
        <w:pStyle w:val="Normal"/>
        <w:rPr/>
      </w:pPr>
      <w:r>
        <w:rPr/>
      </w:r>
    </w:p>
    <w:p>
      <w:pPr>
        <w:pStyle w:val="Normal"/>
        <w:rPr>
          <w:b/>
          <w:b/>
          <w:color w:val="FF0000"/>
        </w:rPr>
      </w:pPr>
      <w:r>
        <w:rPr>
          <w:b/>
          <w:color w:val="FF0000"/>
        </w:rPr>
        <w:t xml:space="preserve">2/3/07 </w:t>
      </w:r>
    </w:p>
    <w:p>
      <w:pPr>
        <w:pStyle w:val="Normal"/>
        <w:rPr/>
      </w:pPr>
      <w:r>
        <w:rPr/>
        <w:tab/>
        <w:t xml:space="preserve">This morning must have been a magnificent experience for the people new to the group. I remember my first time meeting with other people on the mountain and the heady feeling of delight. The first time I saw the light flow from my middle struck me with such awe it lasted for days. No doubt, like happened to me, the new people will  loose the vision, now and again, and need to grab it back. It takes time to learn to focus and I still loose my way at times. </w:t>
      </w:r>
    </w:p>
    <w:p>
      <w:pPr>
        <w:pStyle w:val="Normal"/>
        <w:rPr/>
      </w:pPr>
      <w:r>
        <w:rPr/>
        <w:tab/>
        <w:t xml:space="preserve">This Saturday morning I first met with Jesus by myself. I stood next to a huge gray rock pock marked with weathering and Jesus' glowing smile enwrapped me like a lovers caress. I must be doing something right and I still find it amazing that each of us can be with Jesus, or Buddha or… as individuals even though there are so many of us. </w:t>
      </w:r>
    </w:p>
    <w:p>
      <w:pPr>
        <w:pStyle w:val="Normal"/>
        <w:rPr/>
      </w:pPr>
      <w:r>
        <w:rPr/>
        <w:tab/>
        <w:t xml:space="preserve">Jesus walked with me to the side of the mountain where there was a large open area, but not empty. More people than I could easily count stood waiting to begin our march around the world. Spirits of people flowed across and down the mountain side over rocks and standing on snow and grass like water overflowing a pool. </w:t>
      </w:r>
    </w:p>
    <w:p>
      <w:pPr>
        <w:pStyle w:val="Normal"/>
        <w:rPr/>
      </w:pPr>
      <w:r>
        <w:rPr/>
        <w:tab/>
        <w:t xml:space="preserve">There were so many of us that when we joined into a large circle, with Jesus standing among us because he refuses to set himself apart, we had to stand in tiers, so the circle grew very large, but also very full. Some of us joined hands as each of us let the light flow into the center to intensify the light. It then flows back at us with doubled in force, enough for me to feel strength as I walk around the world. </w:t>
      </w:r>
    </w:p>
    <w:p>
      <w:pPr>
        <w:pStyle w:val="Normal"/>
        <w:ind w:firstLine="720"/>
        <w:rPr/>
      </w:pPr>
      <w:r>
        <w:rPr/>
        <w:t xml:space="preserve">As we stood, minds and hearts and inner light aimed towards the center of the circle, God’s light expanded in glorious blooms that billowed back to where we stood.  As if the very air turned into a liquid gold to cover us with power. Super charged with God’s presence, I felt like shouting out in joy; instead, I turned with the others and begin to walk over the earth. During the walk each one of us a spiritual giant exuding power from our bodies. A few whales and dolphins joined our march also and sent out their own light from God onto the people and into the deep oceans. </w:t>
      </w:r>
    </w:p>
    <w:p>
      <w:pPr>
        <w:pStyle w:val="Normal"/>
        <w:ind w:firstLine="720"/>
        <w:rPr/>
      </w:pPr>
      <w:r>
        <w:rPr/>
        <w:t xml:space="preserve">When we finished the walk and regrouped back on the mountain, we sent the light around the circumference of the earth again as high as we could reach and also as far down into the deep oceans and middle mantle as we could. Earth, for one second, became a globe alight with God. I broke off so I could begin writing of our morning, but some of the people continued on to go to specific areas of deep concern to them to encircle people with light and prayer. </w:t>
      </w:r>
    </w:p>
    <w:p>
      <w:pPr>
        <w:pStyle w:val="Normal"/>
        <w:ind w:firstLine="720"/>
        <w:rPr/>
      </w:pPr>
      <w:r>
        <w:rPr/>
        <w:t xml:space="preserve">I find it interesting that each of us, even while going in the same direction and covering large areas with light, and with our own specific concern of who we need to reach within that light, nevertheless, cover all countries and peoples of the earth. There are enough of us now to do so. Also, many good people, often unknowingly, join their spirit to ours as we come near.   </w:t>
      </w:r>
    </w:p>
    <w:p>
      <w:pPr>
        <w:pStyle w:val="Normal"/>
        <w:ind w:firstLine="720"/>
        <w:rPr/>
      </w:pPr>
      <w:r>
        <w:rPr/>
        <w:t xml:space="preserve">Imagine how the earth could be one day if this was the normal way of living, with thousands of people constantly spreading the light around the earth. I have been to a few of the worlds where the light of God is a constant presence. I call these places, paradise worlds. Shamballa is one, even though they can have a small trouble every once in a while. Old John had said that it wasn’t an ultimate paradise because of these small imperfections, but to me, a visitor from earth, I saw as much paradise as I could ever want or need.  </w:t>
      </w:r>
    </w:p>
    <w:p>
      <w:pPr>
        <w:pStyle w:val="Normal"/>
        <w:ind w:firstLine="720"/>
        <w:rPr/>
      </w:pPr>
      <w:r>
        <w:rPr/>
        <w:tab/>
      </w:r>
    </w:p>
    <w:p>
      <w:pPr>
        <w:pStyle w:val="Normal"/>
        <w:rPr>
          <w:b/>
          <w:b/>
          <w:color w:val="FF0000"/>
        </w:rPr>
      </w:pPr>
      <w:r>
        <w:rPr>
          <w:b/>
          <w:color w:val="FF0000"/>
        </w:rPr>
        <w:t>2/3/07</w:t>
      </w:r>
    </w:p>
    <w:p>
      <w:pPr>
        <w:pStyle w:val="Normal"/>
        <w:rPr/>
      </w:pPr>
      <w:r>
        <w:rPr/>
        <w:tab/>
        <w:t xml:space="preserve">I am watching Groundhog Day and it gets even more wonderful, funny, and inspiring every time I see it. I don’t know if the writer meant it to inspire and teach, but it certainly does both. It shows us how our soul learns lessons of honesty, generosity, and love as life enfolds, either through this single life time or through many. The message is that we should accept the need for our souls to grow. A character, along with their soul, could remain unloving, petty, or stingy throughout life. I believe that if we don’t learn to correct these faults by the end of one life, we will correct them in another, one way or another, and one place or another. That other place could be a life on some hard world in the universe, a Venus like planet, or a true hell if we don’t finally follow God out of this universe at its end. </w:t>
      </w:r>
    </w:p>
    <w:p>
      <w:pPr>
        <w:pStyle w:val="Normal"/>
        <w:rPr/>
      </w:pPr>
      <w:r>
        <w:rPr/>
        <w:tab/>
        <w:t>Well, I just wanted to share my views on the movie and its delightful message to all of us. Entertainment is one of the ways that heaven reaches out us in this modern world. The angels inspire the writers, and directors and other people to create a few truly good movies, plays, books, visual arts, etc. Their purpose is to move us forward towards a modern understanding of God and his universe.</w:t>
      </w:r>
    </w:p>
    <w:p>
      <w:pPr>
        <w:pStyle w:val="Normal"/>
        <w:rPr/>
      </w:pPr>
      <w:r>
        <w:rPr/>
      </w:r>
    </w:p>
    <w:p>
      <w:pPr>
        <w:pStyle w:val="Normal"/>
        <w:rPr>
          <w:b/>
          <w:b/>
          <w:color w:val="FF0000"/>
        </w:rPr>
      </w:pPr>
      <w:r>
        <w:rPr>
          <w:b/>
          <w:color w:val="FF0000"/>
        </w:rPr>
        <w:t>2/4/07</w:t>
      </w:r>
    </w:p>
    <w:p>
      <w:pPr>
        <w:pStyle w:val="Normal"/>
        <w:rPr/>
      </w:pPr>
      <w:r>
        <w:rPr/>
        <w:tab/>
        <w:t xml:space="preserve">It was zero degrees this morning. I was lucky my car started, I am sure some people’s car didn’t start. On my way to church I didn’t see anyone walking or standing on bus corners. I felt glad everyone seemed to have some place to bundle up in and stay warm. At various times during mass I sent my thoughts out side to send the light in waves throughout the neighborhood and city. I stood on Gratiot and imagined the waves of God’s light flowing out of me. </w:t>
      </w:r>
    </w:p>
    <w:p>
      <w:pPr>
        <w:pStyle w:val="Normal"/>
        <w:ind w:firstLine="720"/>
        <w:rPr/>
      </w:pPr>
      <w:r>
        <w:rPr/>
        <w:t>Jesus said to me, “You are doing it well”</w:t>
      </w:r>
    </w:p>
    <w:p>
      <w:pPr>
        <w:pStyle w:val="Normal"/>
        <w:ind w:firstLine="720"/>
        <w:rPr/>
      </w:pPr>
      <w:r>
        <w:rPr/>
        <w:t xml:space="preserve">I felt good after his words and continued. His feedback is valuable because I can’t always tell if I am doing right. His comments keep me going.  I went to a few children in Children’s Hospital and hugged them. I found a man, freezing and shivering beneath a vie-dock. Many bottles lay next to him. He must have made the choice to stay outside so he could drink instead of find a shelter. I hugged him especially long and prayed for him. We all have made dumb decisions and paid dearly for them, so I felt tender towards his weakness. Surly, he will decide on a shelter tonight because it will be zero once more. </w:t>
      </w:r>
    </w:p>
    <w:p>
      <w:pPr>
        <w:pStyle w:val="Normal"/>
        <w:ind w:firstLine="720"/>
        <w:rPr/>
      </w:pPr>
      <w:r>
        <w:rPr/>
        <w:t>On my way home from church I prayed part of the rosary and thanked God that I have a warm home to go to and can cook myself a hot meal when I choose. I have all that I need and feel bad for those who don't have enough.</w:t>
      </w:r>
    </w:p>
    <w:p>
      <w:pPr>
        <w:pStyle w:val="Normal"/>
        <w:ind w:firstLine="720"/>
        <w:rPr/>
      </w:pPr>
      <w:r>
        <w:rPr/>
      </w:r>
    </w:p>
    <w:p>
      <w:pPr>
        <w:pStyle w:val="Normal"/>
        <w:rPr>
          <w:b/>
          <w:b/>
          <w:color w:val="FF0000"/>
        </w:rPr>
      </w:pPr>
      <w:r>
        <w:rPr>
          <w:b/>
          <w:color w:val="FF0000"/>
        </w:rPr>
        <w:t>2/7/07</w:t>
      </w:r>
    </w:p>
    <w:p>
      <w:pPr>
        <w:pStyle w:val="Normal"/>
        <w:rPr/>
      </w:pPr>
      <w:r>
        <w:rPr/>
        <w:tab/>
        <w:t xml:space="preserve">I listened to Jennifer Granholm's speech last night and thought it was great. I admire her grit and willingness to keep going. Most of us would cave in if we had 40% less budget to work with. What pleased me the most was her demand for good education. She is right, education, along with alternate energy, is the key that will open up Michigan to new jobs. </w:t>
      </w:r>
    </w:p>
    <w:p>
      <w:pPr>
        <w:pStyle w:val="Normal"/>
        <w:rPr/>
      </w:pPr>
      <w:r>
        <w:rPr/>
        <w:tab/>
        <w:t xml:space="preserve">Later that night, I prayed for our people in the Michigan legislature, I prayed that they act together to sign needed bills to get Michigan moving again. In my opinion, if an extra tax is needed to further Michigan's goals, then so be it. I am willing to pay a little more. I would be willing to pay more to insure that families don't go with out water, lights, or heat. God expects kindness from all of us. </w:t>
      </w:r>
    </w:p>
    <w:p>
      <w:pPr>
        <w:pStyle w:val="Normal"/>
        <w:rPr/>
      </w:pPr>
      <w:r>
        <w:rPr/>
        <w:tab/>
        <w:t xml:space="preserve">It is easy to tell that she is not only a governor, but a women, mother, wife, and Michigander. Mothers believe in education and growth for children above all else. Imagine if mothers ran the world? What a change:  education for all, no more wars, no more strife, no more hungry children because mothers nurture their children and everyone is someone's child.  </w:t>
      </w:r>
    </w:p>
    <w:p>
      <w:pPr>
        <w:pStyle w:val="Normal"/>
        <w:rPr/>
      </w:pPr>
      <w:r>
        <w:rPr/>
      </w:r>
    </w:p>
    <w:p>
      <w:pPr>
        <w:pStyle w:val="Normal"/>
        <w:rPr>
          <w:b/>
          <w:b/>
          <w:color w:val="FF0000"/>
        </w:rPr>
      </w:pPr>
      <w:r>
        <w:rPr>
          <w:b/>
          <w:color w:val="FF0000"/>
        </w:rPr>
        <w:t>2/8/07</w:t>
      </w:r>
    </w:p>
    <w:p>
      <w:pPr>
        <w:pStyle w:val="Normal"/>
        <w:rPr/>
      </w:pPr>
      <w:r>
        <w:rPr/>
        <w:tab/>
        <w:t>Tonight, Jesus took four of us to one of the more evolved worlds. We started in the sky tunnel and I felt the smooth side of the tunnel with my hand. I love doing this as I enter and have taught the children to do the same. In texture and color, the tunnel sides look like smooth chestnuts.</w:t>
      </w:r>
    </w:p>
    <w:p>
      <w:pPr>
        <w:pStyle w:val="Normal"/>
        <w:rPr/>
      </w:pPr>
      <w:r>
        <w:rPr/>
        <w:tab/>
        <w:t xml:space="preserve">We walked to the end of the tunnel and stepped off. I had to close my eyes for a moment to get orientated. It isn’t always easy, but this time I opened my eyes to hills of grass and a field of corn far in the distance. A nice country scene. To our left was a white farm house with a red barn behind it. We could have been standing in any farm country, but we weren’t. We were on a different world. </w:t>
      </w:r>
    </w:p>
    <w:p>
      <w:pPr>
        <w:pStyle w:val="Normal"/>
        <w:rPr/>
      </w:pPr>
      <w:r>
        <w:rPr/>
        <w:tab/>
        <w:t xml:space="preserve">We went into the house to look around the country kitchen. It looked old to me but not dirty or shabby, just worn. The living room had over stuffed furniture and looked old fashioned too. Suddenly, to our surprise, a women walked into the living room from the long porch and greeted us. She asked us to join her on the porch. We did. I watched the tractor plow furrows up and down on the side of the corn field. </w:t>
      </w:r>
    </w:p>
    <w:p>
      <w:pPr>
        <w:pStyle w:val="Normal"/>
        <w:rPr/>
      </w:pPr>
      <w:r>
        <w:rPr/>
        <w:tab/>
        <w:t xml:space="preserve">She told us her husband would be alone shortly to visit too. </w:t>
      </w:r>
    </w:p>
    <w:p>
      <w:pPr>
        <w:pStyle w:val="Normal"/>
        <w:rPr/>
      </w:pPr>
      <w:r>
        <w:rPr/>
        <w:tab/>
        <w:t xml:space="preserve">I asked, “Is your husband driving the tractor?” </w:t>
      </w:r>
    </w:p>
    <w:p>
      <w:pPr>
        <w:pStyle w:val="Normal"/>
        <w:rPr/>
      </w:pPr>
      <w:r>
        <w:rPr/>
        <w:tab/>
        <w:t xml:space="preserve">“No, the tractor drives itself. My husband is in the barn with the cows and horses.” </w:t>
      </w:r>
    </w:p>
    <w:p>
      <w:pPr>
        <w:pStyle w:val="Normal"/>
        <w:ind w:firstLine="720"/>
        <w:rPr/>
      </w:pPr>
      <w:r>
        <w:rPr/>
        <w:t xml:space="preserve">She kept talking was a wealth of information. We learned that most of the house and was a mere replica of earth long ago. The appliances were all fake. </w:t>
      </w:r>
    </w:p>
    <w:p>
      <w:pPr>
        <w:pStyle w:val="Normal"/>
        <w:rPr/>
      </w:pPr>
      <w:r>
        <w:rPr/>
        <w:tab/>
        <w:t xml:space="preserve">She went into the kitchen brought us cold glasses of tea with a slice of lemon. We sat in wicker chairs. When I looked puzzled, she took me into the kitchen to show me. She explained that the old style refrigerator kept things cold, but wasn’t run with electricity, that they used one power source for all the house, barn and farm land. I saw a mental image in her mind and realized it was the same wireless technology the angels had shown me once. </w:t>
      </w:r>
    </w:p>
    <w:p>
      <w:pPr>
        <w:pStyle w:val="Normal"/>
        <w:rPr/>
      </w:pPr>
      <w:r>
        <w:rPr/>
        <w:tab/>
        <w:t xml:space="preserve">The house was a deliberate copy of earth in the 1970’s. The truly modern equipment was hidden behind the walls and furniture, except the tractor. That was an obvious fault to an otherwise perfect remake.  </w:t>
      </w:r>
    </w:p>
    <w:p>
      <w:pPr>
        <w:pStyle w:val="Normal"/>
        <w:ind w:firstLine="720"/>
        <w:rPr/>
      </w:pPr>
      <w:r>
        <w:rPr/>
        <w:t>As we stood in the kitchen, she told me,  “The reason for the old time décor is for looks, not to save on labor. We love the hard labor of farming. Our whole group of worlds do the same.”</w:t>
      </w:r>
    </w:p>
    <w:p>
      <w:pPr>
        <w:pStyle w:val="Normal"/>
        <w:ind w:firstLine="720"/>
        <w:rPr/>
      </w:pPr>
      <w:r>
        <w:rPr/>
        <w:t>“</w:t>
      </w:r>
      <w:r>
        <w:rPr/>
        <w:t xml:space="preserve">How do you get the modern equipment?” I asked.  </w:t>
      </w:r>
    </w:p>
    <w:p>
      <w:pPr>
        <w:pStyle w:val="Normal"/>
        <w:ind w:firstLine="720"/>
        <w:rPr/>
      </w:pPr>
      <w:r>
        <w:rPr/>
        <w:t>“</w:t>
      </w:r>
      <w:r>
        <w:rPr/>
        <w:t>We barter with other, less evolved worlds for it.” She added, “A few populated worlds, even as evolved as we are, still love the hustle and bustle of industry, though much of their décor is fake too. Our group of worlds treasure the land and what it produces, farm animals also.”</w:t>
      </w:r>
    </w:p>
    <w:p>
      <w:pPr>
        <w:pStyle w:val="Normal"/>
        <w:ind w:firstLine="720"/>
        <w:rPr/>
      </w:pPr>
      <w:r>
        <w:rPr/>
        <w:t>“</w:t>
      </w:r>
      <w:r>
        <w:rPr/>
        <w:t xml:space="preserve">Do you eat them?” I asked. </w:t>
      </w:r>
    </w:p>
    <w:p>
      <w:pPr>
        <w:pStyle w:val="Normal"/>
        <w:ind w:firstLine="720"/>
        <w:rPr/>
      </w:pPr>
      <w:r>
        <w:rPr/>
        <w:t>“</w:t>
      </w:r>
      <w:r>
        <w:rPr/>
        <w:t>Oh, no. We would never do that. We don’t even allow anyone to visit physically if they eat meat. We have one center on the world where shipments can be dropped off from more primitive worlds.</w:t>
      </w:r>
    </w:p>
    <w:p>
      <w:pPr>
        <w:pStyle w:val="Normal"/>
        <w:ind w:firstLine="720"/>
        <w:rPr/>
      </w:pPr>
      <w:r>
        <w:rPr/>
        <w:t xml:space="preserve">She suddenly apologized because she knew from my questions that we came from one of those primitive worlds. She added that we are acceptable because we were visiting in spirit. </w:t>
      </w:r>
    </w:p>
    <w:p>
      <w:pPr>
        <w:pStyle w:val="Normal"/>
        <w:ind w:firstLine="720"/>
        <w:rPr/>
      </w:pPr>
      <w:r>
        <w:rPr/>
        <w:t>“</w:t>
      </w:r>
      <w:r>
        <w:rPr/>
        <w:t>Our group put up guard around us so only people who should can find our gathering of planets.”</w:t>
      </w:r>
    </w:p>
    <w:p>
      <w:pPr>
        <w:pStyle w:val="Normal"/>
        <w:ind w:firstLine="720"/>
        <w:rPr/>
      </w:pPr>
      <w:r>
        <w:rPr/>
        <w:t>“</w:t>
      </w:r>
      <w:r>
        <w:rPr/>
        <w:t xml:space="preserve">I have been to other highly evolved worlds where they love to till the land too. Why is this?” </w:t>
      </w:r>
    </w:p>
    <w:p>
      <w:pPr>
        <w:pStyle w:val="Normal"/>
        <w:ind w:firstLine="720"/>
        <w:rPr/>
      </w:pPr>
      <w:r>
        <w:rPr/>
        <w:t>When you have grown as mature as we have on this world, you realize that life itself is the greatest treasure. We honor this life by planting seed and encouraging growth.”</w:t>
      </w:r>
    </w:p>
    <w:p>
      <w:pPr>
        <w:pStyle w:val="Normal"/>
        <w:ind w:firstLine="720"/>
        <w:rPr/>
      </w:pPr>
      <w:r>
        <w:rPr/>
        <w:t>“</w:t>
      </w:r>
      <w:r>
        <w:rPr/>
        <w:t xml:space="preserve">Do you have many children?” </w:t>
      </w:r>
    </w:p>
    <w:p>
      <w:pPr>
        <w:pStyle w:val="Normal"/>
        <w:ind w:firstLine="720"/>
        <w:rPr/>
      </w:pPr>
      <w:r>
        <w:rPr/>
        <w:t>“</w:t>
      </w:r>
      <w:r>
        <w:rPr/>
        <w:t>No. If I were less mature I might envy you on the primitive planets for your prolific children. We have very few children here. We consider our children to be the people living on other worlds. They need us.”</w:t>
      </w:r>
    </w:p>
    <w:p>
      <w:pPr>
        <w:pStyle w:val="Normal"/>
        <w:ind w:firstLine="720"/>
        <w:rPr/>
      </w:pPr>
      <w:r>
        <w:rPr/>
        <w:t>“</w:t>
      </w:r>
      <w:r>
        <w:rPr/>
        <w:t>Then you send you minds out to other worlds?”</w:t>
      </w:r>
    </w:p>
    <w:p>
      <w:pPr>
        <w:pStyle w:val="Normal"/>
        <w:ind w:firstLine="720"/>
        <w:rPr/>
      </w:pPr>
      <w:r>
        <w:rPr/>
        <w:t>“</w:t>
      </w:r>
      <w:r>
        <w:rPr/>
        <w:t xml:space="preserve">Yes, each of us has our own special city or place we choose to assist. Our purpose is to further all life towards God. “ </w:t>
      </w:r>
    </w:p>
    <w:p>
      <w:pPr>
        <w:pStyle w:val="Normal"/>
        <w:ind w:firstLine="720"/>
        <w:rPr/>
      </w:pPr>
      <w:r>
        <w:rPr/>
        <w:t>“</w:t>
      </w:r>
      <w:r>
        <w:rPr/>
        <w:t xml:space="preserve">I am learning that many people in the universe have the same purpose. That all is change and growth.” </w:t>
      </w:r>
    </w:p>
    <w:p>
      <w:pPr>
        <w:pStyle w:val="Normal"/>
        <w:ind w:firstLine="720"/>
        <w:rPr/>
      </w:pPr>
      <w:r>
        <w:rPr/>
        <w:t>“</w:t>
      </w:r>
      <w:r>
        <w:rPr/>
        <w:t xml:space="preserve">That is true.” She nodded and we walked back out onto the sunny porch. </w:t>
      </w:r>
    </w:p>
    <w:p>
      <w:pPr>
        <w:pStyle w:val="Normal"/>
        <w:ind w:firstLine="720"/>
        <w:rPr/>
      </w:pPr>
      <w:r>
        <w:rPr/>
        <w:t xml:space="preserve">The husband and my friends had a number of conversations going on, but I can only write about my own. We had a pleasant visit, I learned so much I can’t write it down in this short writing. </w:t>
      </w:r>
    </w:p>
    <w:p>
      <w:pPr>
        <w:pStyle w:val="Normal"/>
        <w:ind w:firstLine="720"/>
        <w:rPr/>
      </w:pPr>
      <w:r>
        <w:rPr/>
        <w:t xml:space="preserve">I felt I was made very welcomed. Yet, I find it tiring to visit a new world mentally for the first time. Perhaps it was more tiring for myself than the others. Each of them are expert at self control. So I said I needed to leave, and we said good by to these wonderful people. People who may be perfect examples of what  we will become one day. Well, a million years from now? Hard to say because time doesn’t flow the same in mind travel. </w:t>
      </w:r>
    </w:p>
    <w:p>
      <w:pPr>
        <w:pStyle w:val="Normal"/>
        <w:ind w:firstLine="720"/>
        <w:rPr/>
      </w:pPr>
      <w:r>
        <w:rPr/>
        <w:t>She had told me that she was fully human even though they also teleport around their planet. I know this because I asked about cars. They have none. The infrequent tractor was the exception to the rule.</w:t>
      </w:r>
    </w:p>
    <w:p>
      <w:pPr>
        <w:pStyle w:val="Normal"/>
        <w:ind w:firstLine="720"/>
        <w:rPr/>
      </w:pPr>
      <w:r>
        <w:rPr/>
        <w:t xml:space="preserve">I remembered a house on another world that looked like an old wooden shack but it had a tall spiral standing in the center of the living room. The modern magical equipment was more hidden here, but still followed the same principle. It looked old but acted new. </w:t>
      </w:r>
    </w:p>
    <w:p>
      <w:pPr>
        <w:pStyle w:val="Normal"/>
        <w:ind w:firstLine="720"/>
        <w:rPr/>
      </w:pPr>
      <w:r>
        <w:rPr/>
      </w:r>
    </w:p>
    <w:p>
      <w:pPr>
        <w:pStyle w:val="Normal"/>
        <w:rPr>
          <w:b/>
          <w:b/>
          <w:color w:val="FF0000"/>
        </w:rPr>
      </w:pPr>
      <w:r>
        <w:rPr>
          <w:b/>
          <w:color w:val="FF0000"/>
        </w:rPr>
        <w:t xml:space="preserve"> </w:t>
      </w:r>
      <w:r>
        <w:rPr>
          <w:b/>
          <w:color w:val="FF0000"/>
        </w:rPr>
        <w:t>2/11/07</w:t>
      </w:r>
    </w:p>
    <w:p>
      <w:pPr>
        <w:pStyle w:val="Normal"/>
        <w:rPr/>
      </w:pPr>
      <w:r>
        <w:rPr/>
        <w:tab/>
        <w:t xml:space="preserve">I have been listening to a compact disk from The Learning Company titled Early Christianity and learned that it spread inexplicably fast, in spite of the fact that Jesus had been put to death as a criminal. As soon as I heard this I realized that the reason for the speedy conversion of people was that the apostles could speak mind to mind, in other words the holy spirit. The people they first baptized must also have learned how to do this and other abilities such as prophecy and healings. It was this that helped pull people to Jesus teaching so readily. </w:t>
      </w:r>
    </w:p>
    <w:p>
      <w:pPr>
        <w:pStyle w:val="Normal"/>
        <w:rPr/>
      </w:pPr>
      <w:r>
        <w:rPr/>
        <w:tab/>
        <w:t xml:space="preserve">Jesus spoke to me suddenly and said, “This was true.” </w:t>
      </w:r>
    </w:p>
    <w:p>
      <w:pPr>
        <w:pStyle w:val="Normal"/>
        <w:rPr/>
      </w:pPr>
      <w:r>
        <w:rPr/>
        <w:tab/>
        <w:t xml:space="preserve">What Jesus is saying is that when the apostles spoke in tongues, they were communicating mentally. During our time, the same ability is reoccurring, but for a broader  reason. It had been said that Buddhists monks have ways of learning to speak mentally, but kept the ability a secret of the highest order. It is my guess that a similar well kept secret may have been true in certain circles of the catholic church. I can’t even guess if other religions or sects have kept such a secret as well. </w:t>
      </w:r>
    </w:p>
    <w:p>
      <w:pPr>
        <w:pStyle w:val="Normal"/>
        <w:rPr/>
      </w:pPr>
      <w:r>
        <w:rPr/>
        <w:tab/>
        <w:t xml:space="preserve">I am not a priest or nun, but only a normal person and this may be to my advantage in this instance. I believe that Jesus and his angels in heaven have decided it is time to pull this secret out from its hidden pockets and spread it out to all the population who can accept it, people who love God and live a good life. </w:t>
      </w:r>
    </w:p>
    <w:p>
      <w:pPr>
        <w:pStyle w:val="Normal"/>
        <w:rPr/>
      </w:pPr>
      <w:r>
        <w:rPr/>
        <w:tab/>
        <w:t xml:space="preserve">In these modern times, with our hearts and souls in such danger, it is time to spread this kind of  knowing to as many people who can accept and understand it. This communication is a seed meant to grow and those who have already found this new kind of knowing are able to send it to others. </w:t>
      </w:r>
    </w:p>
    <w:p>
      <w:pPr>
        <w:pStyle w:val="Normal"/>
        <w:ind w:firstLine="720"/>
        <w:rPr/>
      </w:pPr>
      <w:r>
        <w:rPr/>
        <w:t>This may become the dividing line that separates us one day in the far future, I don’t know. I do know that it is not easy. We humans tend to forget, get busy, get preoccupied, stay unfocused, etc. I have been doing this for years and still find it hard to stay focused  because I have not had the rigorous training that a few monk or sisters might have. I have not learned to concentrate on God as deeply as I should. Yet, Jesus has taught me and tells me to write of these things so the knowledge will spread.</w:t>
      </w:r>
    </w:p>
    <w:p>
      <w:pPr>
        <w:pStyle w:val="Normal"/>
        <w:ind w:firstLine="720"/>
        <w:rPr/>
      </w:pPr>
      <w:r>
        <w:rPr/>
        <w:t>What  is the purpose of such mind to mind communication. (I admit that most of the time it is not mental speech, but only an agreeable nod between like minds, except with a few close friends). The purpose may be that in knowing each other, we learn to join in true compassion and empathy.</w:t>
      </w:r>
    </w:p>
    <w:p>
      <w:pPr>
        <w:pStyle w:val="Normal"/>
        <w:ind w:firstLine="720"/>
        <w:rPr/>
      </w:pPr>
      <w:r>
        <w:rPr/>
        <w:t xml:space="preserve">This is what I have witnessed on worlds where the planet is surrounded with God’s constant presence. The people not only are in communion with God at all times but with each other when ever they choose. They are not blinded by each other, just full of knowing the other people around them. As I write this I wonder about the “knowing” in the Old Testament and if it alluded to mental knowing as well as sexual union. Maybe this is what God means by union. Marriage may be meant as a basic beginning of such a knowing.   </w:t>
      </w:r>
    </w:p>
    <w:p>
      <w:pPr>
        <w:pStyle w:val="Normal"/>
        <w:ind w:firstLine="720"/>
        <w:rPr/>
      </w:pPr>
      <w:r>
        <w:rPr/>
        <w:t xml:space="preserve">This morning in church, as the visiting priest spoke his sermon, (I didn’t catch his name but he filled the whole church with his voice nicely), I realized something important. When Jesus speaks to us about the next world, as in the Sermon on the Mount, he means those worlds in the universe that are always full of God’s presence. Heaven may mean a selection of worlds that are so filled with God’s presence that darkness cannot enter. </w:t>
      </w:r>
    </w:p>
    <w:p>
      <w:pPr>
        <w:pStyle w:val="Normal"/>
        <w:ind w:firstLine="720"/>
        <w:rPr/>
      </w:pPr>
      <w:r>
        <w:rPr/>
        <w:t xml:space="preserve">Jesus has taken me to a few of these worlds so I can write about them. Like everything else in this God created universe, these worlds, even the ones where God sits, are infinitely varied. The most common thing I have found in the paradise worlds I have visited is the lack of noticeable places to worship God (because none are needed) and the people’s love of hard work. Even when it looked like people were at play, they were sending their minds out into the universe to give every soul a push on the road to God. </w:t>
      </w:r>
    </w:p>
    <w:p>
      <w:pPr>
        <w:pStyle w:val="Normal"/>
        <w:ind w:firstLine="720"/>
        <w:rPr/>
      </w:pPr>
      <w:r>
        <w:rPr/>
        <w:t xml:space="preserve">Jesus gave me a boost this morning during church. Sometimes, that is exactly what  I need. He always knows when I need him. He stood in front of me to my right for a few moments and poured golden light out towards me. I bathed in his holy presence. Then, thanked him greatly. Years ago, he pulled me up from the mud of a slippery slope. I thank you Jesus. </w:t>
      </w:r>
    </w:p>
    <w:p>
      <w:pPr>
        <w:pStyle w:val="Normal"/>
        <w:ind w:firstLine="720"/>
        <w:rPr/>
      </w:pPr>
      <w:r>
        <w:rPr/>
      </w:r>
    </w:p>
    <w:p>
      <w:pPr>
        <w:pStyle w:val="Normal"/>
        <w:rPr>
          <w:b/>
          <w:b/>
          <w:color w:val="FF0000"/>
        </w:rPr>
      </w:pPr>
      <w:r>
        <w:rPr>
          <w:b/>
          <w:color w:val="FF0000"/>
        </w:rPr>
        <w:t>2/12/07</w:t>
      </w:r>
    </w:p>
    <w:p>
      <w:pPr>
        <w:pStyle w:val="Normal"/>
        <w:rPr/>
      </w:pPr>
      <w:r>
        <w:rPr/>
        <w:tab/>
        <w:t xml:space="preserve">I got called to do something yesterday just as I was putting my writing on the web, so I didn’t complete the information about our trip to the farm world. It is my habit to write down the main points right after we visit and then as I edit, I fill in the rest with memory. Yesterday, was different, so I feel the need to complete the information of our visit. </w:t>
      </w:r>
    </w:p>
    <w:p>
      <w:pPr>
        <w:pStyle w:val="Normal"/>
        <w:rPr/>
      </w:pPr>
      <w:r>
        <w:rPr/>
        <w:tab/>
        <w:t>I forgot to mention that Y, W, and V came along with Jesus and me to farm world. This was the first time V went with us off world. I wonder at his feelings as he stood on a porch on another world talking to the women’s husband. The first time is always exciting, but staying focused is usually a problem. It still is for me.</w:t>
      </w:r>
    </w:p>
    <w:p>
      <w:pPr>
        <w:pStyle w:val="Normal"/>
        <w:rPr/>
      </w:pPr>
      <w:r>
        <w:rPr/>
        <w:tab/>
        <w:t xml:space="preserve">I want to describe the women who met us in her kitchen. She was sort of plump, with blond hair pulled back, a wisp of hair fell on her face. She wore dark slacks and a light top. Her husband had a worn and weathered looking face and wore bib overhauls. I couldn’t help but think that their appearance had been arraigned somehow to fit the style of old country living. </w:t>
      </w:r>
    </w:p>
    <w:p>
      <w:pPr>
        <w:pStyle w:val="Normal"/>
        <w:rPr/>
      </w:pPr>
      <w:r>
        <w:rPr/>
        <w:tab/>
        <w:t xml:space="preserve">It was hospitable of the lady to invite us to sit down and then bring out ice tea with a slice of lemon floating in it, but she knew we couldn’t drink it because we weren’t there in body. How did she see us? I suspect that we looked like holograms to her. I was more surprised than she was when she saw us, so walking holograms must be common. I wrote that the people on that world use teleportation to get around, but neglected to explain that they do so in physical form. That isn’t the same as how we traveled there. We, with the exception of Jesus, can’t travel in physical form.  </w:t>
      </w:r>
    </w:p>
    <w:p>
      <w:pPr>
        <w:pStyle w:val="Normal"/>
        <w:rPr/>
      </w:pPr>
      <w:r>
        <w:rPr/>
        <w:tab/>
        <w:t xml:space="preserve">The décor, though fake, was set in minute detail. At one point, as I stood in the kitchen, I noticed the a black cord from the refrigerator plugged into a wall socket. That was when the women told me that it was made to look like they used electricity. I was amazed that they copied the setting with such exactitude, and pride too, I am sure. We learned that each farm house on this world, and I got the impression that there were very few of them separated by vast miles, chose a different style of décor from earth’s history. </w:t>
      </w:r>
    </w:p>
    <w:p>
      <w:pPr>
        <w:pStyle w:val="Normal"/>
        <w:rPr/>
      </w:pPr>
      <w:r>
        <w:rPr/>
        <w:tab/>
        <w:t xml:space="preserve">I wonder about this now. I have seen it on other worlds, this copying of rustic buildings from earth. I would have thought people from the future would go wildly modern, but no. Is it nostalgia for an earth of long ago, not gone, or just a mild and wistful copy their roots. I don’t know. One thing is obvious, none of the highly evolved worlds repeat our mistakes, no over population or disrespect of the ecology for them. They all live easily with the land.   </w:t>
      </w:r>
    </w:p>
    <w:p>
      <w:pPr>
        <w:pStyle w:val="Normal"/>
        <w:rPr/>
      </w:pPr>
      <w:r>
        <w:rPr/>
      </w:r>
    </w:p>
    <w:p>
      <w:pPr>
        <w:pStyle w:val="Normal"/>
        <w:rPr>
          <w:b/>
          <w:b/>
          <w:color w:val="FF0000"/>
        </w:rPr>
      </w:pPr>
      <w:r>
        <w:rPr>
          <w:b/>
          <w:color w:val="FF0000"/>
        </w:rPr>
        <w:t>2/15/07</w:t>
      </w:r>
    </w:p>
    <w:p>
      <w:pPr>
        <w:pStyle w:val="Normal"/>
        <w:rPr/>
      </w:pPr>
      <w:r>
        <w:rPr/>
        <w:tab/>
        <w:t xml:space="preserve">I remember once, about five years ago, Jesus told me that I lived in the most stable area of the country. He was referring to disasters, but I thought he meant bombs or terrorists. Now, I am beginning to think that he may have meant the change in weather. Weather is one of the signs to watch out for in Revelation.  </w:t>
      </w:r>
    </w:p>
    <w:p>
      <w:pPr>
        <w:pStyle w:val="Normal"/>
        <w:rPr/>
      </w:pPr>
      <w:r>
        <w:rPr/>
        <w:tab/>
        <w:t>We have always had severe snow storms and draught, but what is beginning to happen now is a pick up in severity and scale. I tried looking at weather information on the web but I am not expert at such things. I accept the scientist's warnings and predictions, but they seem over cautious to me. It is as if we have a broken thermostat that we can't turn off, and even if we do manage to turn it off, it will take a long time to fix.</w:t>
      </w:r>
    </w:p>
    <w:p>
      <w:pPr>
        <w:pStyle w:val="Normal"/>
        <w:rPr/>
      </w:pPr>
      <w:r>
        <w:rPr/>
        <w:tab/>
        <w:t xml:space="preserve">The need to prevent terrorists attacks has taken resources away from fighting the problem of weather, and rightly so. I think the President has done a good job of keeping our country safe. Maybe now, the country can put as much effort into fixing this weather problem as we did the terrorists one. We American's are one of the worlds worst offenders and we need to change that. A green America may not save the world, but it will save face, or blame one day. </w:t>
      </w:r>
    </w:p>
    <w:p>
      <w:pPr>
        <w:pStyle w:val="Normal"/>
        <w:rPr/>
      </w:pPr>
      <w:r>
        <w:rPr/>
        <w:tab/>
        <w:t>I realize that it would be hard and costly to build electric cars that plug into our homes, clean coal plants, and use other means of clean energy, but our lives, certainly our grandchildren's lives, depend on it. We need to start the fix now so that one third of the earth doesn't burn.</w:t>
      </w:r>
    </w:p>
    <w:p>
      <w:pPr>
        <w:pStyle w:val="Normal"/>
        <w:rPr/>
      </w:pPr>
      <w:r>
        <w:rPr/>
        <w:tab/>
      </w:r>
    </w:p>
    <w:p>
      <w:pPr>
        <w:pStyle w:val="Normal"/>
        <w:rPr>
          <w:b/>
          <w:b/>
          <w:color w:val="FF0000"/>
        </w:rPr>
      </w:pPr>
      <w:r>
        <w:rPr>
          <w:b/>
          <w:color w:val="FF0000"/>
        </w:rPr>
        <w:t>2/16/07</w:t>
      </w:r>
    </w:p>
    <w:p>
      <w:pPr>
        <w:pStyle w:val="Normal"/>
        <w:rPr/>
      </w:pPr>
      <w:r>
        <w:rPr/>
        <w:tab/>
        <w:t xml:space="preserve">I feel like I am a font of learning, that while I sleep the angels pour knowledge and peace into me. I may be wrong, but I don’t think so. Contrarily, the opposite happens some nights because I wake up upset as if a dark wave had blown through me while I slept. I am beginning to see that we are all subject to waves of light and darkness that roll over and around us. Either that or I am an exception who is attacked more often. Not sure. I am sure that some kind of attempted control is all around us if we dare to look. </w:t>
      </w:r>
    </w:p>
    <w:p>
      <w:pPr>
        <w:pStyle w:val="Normal"/>
        <w:rPr/>
      </w:pPr>
      <w:r>
        <w:rPr/>
        <w:tab/>
        <w:t xml:space="preserve">It seems as if that controlling wave is within us, and certainly the choice of how to react to it is. But it comes from beyond our psyche and makes attempts to enter into it. Maturity is the ability to grapple with this force and make it your own. Holiness such as I see in nuns and priests is the ability to surround oneself with the good force at all times, no matter how bent out of shape the world becomes around them. </w:t>
      </w:r>
    </w:p>
    <w:p>
      <w:pPr>
        <w:pStyle w:val="Normal"/>
        <w:rPr/>
      </w:pPr>
      <w:r>
        <w:rPr/>
        <w:tab/>
        <w:t xml:space="preserve">Jesus makes this easy for the person. Listening to the Catholic Channel last night for a half hour the priest read the list of qualities that heaven gives, qualities such as joy, patience, love, contentment, etc. As I watched a nun speak of how she came to the decision to choose her vocation, I noticed how happy she was as she spoke. Truly, her choice was right and she walks in light now. </w:t>
      </w:r>
    </w:p>
    <w:p>
      <w:pPr>
        <w:pStyle w:val="Normal"/>
        <w:rPr/>
      </w:pPr>
      <w:r>
        <w:rPr/>
        <w:tab/>
        <w:t>I look at my own life and see all the strife I went through in the past and wonder why. Why didn’t I learn sooner to walk with God, why didn’t I become a nun, why didn’t I did it take me so long to wake up? I know why I didn’t become a nun, at least. At an early age I began rebelling against authority, and even now, will only follow God’s authority.</w:t>
      </w:r>
    </w:p>
    <w:p>
      <w:pPr>
        <w:pStyle w:val="Normal"/>
        <w:ind w:firstLine="720"/>
        <w:rPr/>
      </w:pPr>
      <w:r>
        <w:rPr/>
        <w:t xml:space="preserve">Well, water under the bridge. Yet, it is important to think of these things  because of the changes going on in the world and in myself. When I went to the play at a catholic school, where there were many nuns in attendance, I could feel the aura of bliss or heaven around me. Such a large number of holy people in one place can gave off a scent of heaven. I am proud that I have grown mature enough to notice such things. </w:t>
      </w:r>
    </w:p>
    <w:p>
      <w:pPr>
        <w:pStyle w:val="Normal"/>
        <w:ind w:firstLine="720"/>
        <w:rPr/>
      </w:pPr>
      <w:r>
        <w:rPr/>
        <w:t xml:space="preserve">More and more, people are going to choose holy orders in every religion. This upswing in religious life that Jesus told me about a few years ago is already beginning. Such a lot of people with their minds tuned in to heaven will effect the whole of earth in ways we can’t see today. </w:t>
      </w:r>
    </w:p>
    <w:p>
      <w:pPr>
        <w:pStyle w:val="Normal"/>
        <w:ind w:firstLine="720"/>
        <w:rPr/>
      </w:pPr>
      <w:r>
        <w:rPr/>
        <w:t xml:space="preserve">We can’t see how chaos might have been prevented by the presence of good people because we can’t see into potential futures. Usually, we can’t see God’s light, but Mother Theresa was an example for the world of light so great, we could almost see it. Certainly we saw its effect. </w:t>
      </w:r>
    </w:p>
    <w:p>
      <w:pPr>
        <w:pStyle w:val="Normal"/>
        <w:ind w:firstLine="720"/>
        <w:rPr/>
      </w:pPr>
      <w:r>
        <w:rPr/>
        <w:t xml:space="preserve">I bring the subject of about holy orders up because I think I understand where Jesus is taking this. He is calling people to intimacy so they can become teachers. As more people entwine themselves with light, live according to heaven, speak with the holy spirit, more light will come into the world until eventually, the balance will flip the world to the side of light. In the end, Jesus intends heaven to win on earth. </w:t>
      </w:r>
    </w:p>
    <w:p>
      <w:pPr>
        <w:pStyle w:val="Normal"/>
        <w:ind w:firstLine="720"/>
        <w:rPr/>
      </w:pPr>
      <w:r>
        <w:rPr/>
        <w:t xml:space="preserve">I have noticed how much the light from heaven, or its opposite, can make a difference in the world around me. It isn’t just that I have learned to see with new eyes and act with new feelings, it is that the world almost rearranges itself around me in better or different order. I have seen anomalies in this world that no one would believe. </w:t>
      </w:r>
    </w:p>
    <w:p>
      <w:pPr>
        <w:pStyle w:val="Normal"/>
        <w:ind w:firstLine="720"/>
        <w:rPr/>
      </w:pPr>
      <w:r>
        <w:rPr/>
        <w:t xml:space="preserve">A few years ago, in my neighborhood, I noticed a house surrounded by a new fence but a car had crashed into it because it was now bent out of shape. I thought of how angry the owners must be with their new fence destroyed. A few weeks later, I walked by the same house. It was now burnt to the ground and the fence was gone. I searched the grass for evidence of poles but found none. </w:t>
      </w:r>
    </w:p>
    <w:p>
      <w:pPr>
        <w:pStyle w:val="Normal"/>
        <w:ind w:firstLine="720"/>
        <w:rPr/>
      </w:pPr>
      <w:r>
        <w:rPr/>
        <w:t xml:space="preserve">The angels spoke to me about this and said, “We left it so that you would see.”  </w:t>
        <w:tab/>
        <w:t xml:space="preserve">Now I have shared with the world what  I saw. You can take it from there. I don’t understand it either except that I believe it goes along with the attempted control by someone. </w:t>
      </w:r>
    </w:p>
    <w:p>
      <w:pPr>
        <w:pStyle w:val="Normal"/>
        <w:ind w:firstLine="720"/>
        <w:rPr/>
      </w:pPr>
      <w:r>
        <w:rPr/>
      </w:r>
    </w:p>
    <w:p>
      <w:pPr>
        <w:pStyle w:val="Normal"/>
        <w:rPr>
          <w:b/>
          <w:b/>
          <w:color w:val="FF0000"/>
        </w:rPr>
      </w:pPr>
      <w:r>
        <w:rPr>
          <w:b/>
          <w:color w:val="FF0000"/>
        </w:rPr>
        <w:t>2/17/07</w:t>
      </w:r>
    </w:p>
    <w:p>
      <w:pPr>
        <w:pStyle w:val="Normal"/>
        <w:rPr/>
      </w:pPr>
      <w:r>
        <w:rPr/>
        <w:tab/>
        <w:t xml:space="preserve">As usual, this Saturday morning was beautiful and now the whole world from its center to the outer reaches of space glows with the soul of God, at least for a few minutes. We began on Mars this morning. I could feel the stones of Mars beneath my feet as I walked to the circle. The horizon was a pale yellow as we began to send out beams of inner light into the center. This gather God’s power into us ten fold. Then we moved to the Atlantic ocean on earth and did the same thing. It was here that a whale joined us, flowing its spirit through the air as if it were swimming in an ocean. </w:t>
      </w:r>
    </w:p>
    <w:p>
      <w:pPr>
        <w:pStyle w:val="Normal"/>
        <w:rPr/>
      </w:pPr>
      <w:r>
        <w:rPr/>
        <w:tab/>
        <w:t>God’s power intensified around us, then flowed to surround the globe and we began to walk within its soft glow, to send out as much love as we could.</w:t>
      </w:r>
    </w:p>
    <w:p>
      <w:pPr>
        <w:pStyle w:val="Normal"/>
        <w:rPr/>
      </w:pPr>
      <w:r>
        <w:rPr/>
        <w:tab/>
        <w:t xml:space="preserve">We gathered together in the building of the United Nations and sent intense light to the people within. Time stays unique to what is needed during our walk, so the assembly was full of members. We walked among the leaders and people sending out light and then went into New York City. We did the same in Washington DC because these places are power centers for leaders who make decisions for our world. Some of us concentrated on leaders in other countries too. </w:t>
      </w:r>
    </w:p>
    <w:p>
      <w:pPr>
        <w:pStyle w:val="Normal"/>
        <w:rPr/>
      </w:pPr>
      <w:r>
        <w:rPr/>
        <w:tab/>
        <w:t xml:space="preserve">I went to a few people and children. I find it interesting that we could hug a million people and they would never see us, but stop and hug one child and we can get noticed. It is delightful that children can often see us. This cries out their innocence in our strife filled world. </w:t>
      </w:r>
    </w:p>
    <w:p>
      <w:pPr>
        <w:pStyle w:val="Normal"/>
        <w:rPr/>
      </w:pPr>
      <w:r>
        <w:rPr/>
        <w:tab/>
        <w:t xml:space="preserve">We walked around the globe, each of us finding people to take note of here and there. We gave special attention to Western Europe because for many years religion has been leaking out in a slow drip. It needs to fill up again with love for God. </w:t>
      </w:r>
    </w:p>
    <w:p>
      <w:pPr>
        <w:pStyle w:val="Normal"/>
        <w:rPr/>
      </w:pPr>
      <w:r>
        <w:rPr/>
        <w:tab/>
        <w:t xml:space="preserve">This seems to be Jesus plan. It is beginning small, but Jesus is calling religious leaders and other people to join together to know one another mind to mind. It begins like a mustard seed, but will keep growing for years until the mind of God covers the earth. I believe this is what Jesus intends. To pull us together in care, concern, and love to become one people, to banish the darkness from our earthly shore, and to cover the earth like a blanket with God’s will. </w:t>
      </w:r>
    </w:p>
    <w:p>
      <w:pPr>
        <w:pStyle w:val="Normal"/>
        <w:ind w:firstLine="720"/>
        <w:rPr/>
      </w:pPr>
      <w:r>
        <w:rPr/>
        <w:t xml:space="preserve">Also, Jesus tells me that I don’t need to worry that I am not doing enough for the world. He says that I am effective in what  I write. I am doing the job heaven intends for me to do. That is the most any of us can do. </w:t>
      </w:r>
    </w:p>
    <w:p>
      <w:pPr>
        <w:pStyle w:val="Normal"/>
        <w:rPr/>
      </w:pPr>
      <w:r>
        <w:rPr/>
        <w:tab/>
        <w:t xml:space="preserve">I give my admiration to preachers, those people who can speak about God and hold an audience. I often thank Jesus that I don’t need to preach to people. I am not good with spoken words and prefer writing about Jesus. In this way, people can read it or not however they choose. I never speak about my talks with Jesus unless I am asked a direct question. This happened only a few times. I told one person, that, “Yes, it is true.” Then the subject was dropped. </w:t>
      </w:r>
    </w:p>
    <w:p>
      <w:pPr>
        <w:pStyle w:val="Normal"/>
        <w:rPr/>
      </w:pPr>
      <w:r>
        <w:rPr/>
        <w:tab/>
        <w:t xml:space="preserve">I wouldn’t mind talking about it to one or two people if they truly cared, but I have learned that it is best for all concerned to stay quiet. I have put myself on dangerous ground just by writing about my talks with Jesus and others. Two people who I have known personally and who came to the mountain with Jesus no longer do so. I know it is because they spoke to someone about their experience and were then persuaded against it. Speaking mind to mind is such a new event for most of us that it is easy to assume the worst and blame ourselves for being silly. Silence is the best course, along with prayer and a deep love for God. </w:t>
      </w:r>
    </w:p>
    <w:p>
      <w:pPr>
        <w:pStyle w:val="Normal"/>
        <w:rPr/>
      </w:pPr>
      <w:r>
        <w:rPr/>
      </w:r>
    </w:p>
    <w:p>
      <w:pPr>
        <w:pStyle w:val="Normal"/>
        <w:rPr/>
      </w:pPr>
      <w:r>
        <w:rPr/>
        <w:tab/>
        <w:t xml:space="preserve">I have started to write a new book that I am excited about. It will be fiction, but like most of what  I write, will have more truth in it than fiction. I am in no hurry to get it done so I hope it will be my best book so far. I usually try to rush through a book, maybe because I take thyroid medication and this throws off my sense of timing. I always seem to be in a hurry, but think I am slowing down more now. I will probably print the book the same as the last one, here on the web. Why not? I write most of my works for the people of the future anyway because I know they will be most pleased with it. </w:t>
      </w:r>
    </w:p>
    <w:p>
      <w:pPr>
        <w:pStyle w:val="Normal"/>
        <w:rPr/>
      </w:pPr>
      <w:r>
        <w:rPr/>
      </w:r>
    </w:p>
    <w:p>
      <w:pPr>
        <w:pStyle w:val="Normal"/>
        <w:rPr>
          <w:b/>
          <w:b/>
          <w:color w:val="FF0000"/>
        </w:rPr>
      </w:pPr>
      <w:r>
        <w:rPr>
          <w:b/>
          <w:color w:val="FF0000"/>
        </w:rPr>
        <w:t>2/18/07</w:t>
      </w:r>
    </w:p>
    <w:p>
      <w:pPr>
        <w:pStyle w:val="Normal"/>
        <w:rPr/>
      </w:pPr>
      <w:r>
        <w:rPr/>
        <w:tab/>
        <w:t xml:space="preserve">I want to write my thoughts on the Buddhist sense of Enlightenment and the Christian one of The Holy Spirit. I believe that they are one and the same state of being and understanding although there are probably different degrees of gifts from both. In their intimate essence with God and the universe, they are the same. </w:t>
      </w:r>
    </w:p>
    <w:p>
      <w:pPr>
        <w:pStyle w:val="Normal"/>
        <w:rPr/>
      </w:pPr>
      <w:r>
        <w:rPr/>
        <w:tab/>
        <w:t xml:space="preserve">On the paradise worlds, the people all have some degree of enlightenment or gift from the holy spirit. God’s soul covers their whole world like a blanket of knowing. I think that both the inner knowing of God and God knowing the person is needed. We can assume that God knows all of us, so the difference must be that we must come to know God in such a way that God will fill our mind with knowing. </w:t>
      </w:r>
    </w:p>
    <w:p>
      <w:pPr>
        <w:pStyle w:val="Normal"/>
        <w:rPr/>
      </w:pPr>
      <w:r>
        <w:rPr/>
      </w:r>
    </w:p>
    <w:p>
      <w:pPr>
        <w:pStyle w:val="Normal"/>
        <w:rPr/>
      </w:pPr>
      <w:r>
        <w:rPr/>
        <w:tab/>
        <w:t xml:space="preserve">Jesus said something last night that surprised me. I had just climbed into bed and was about to say a few prayers, but first thought about my day. I had finally worked on my book that I had been putting off for a long while. I seem to have put many things off lately, even meditation during the week. So I wanted to apologize to Jesus for my lack. </w:t>
      </w:r>
    </w:p>
    <w:p>
      <w:pPr>
        <w:pStyle w:val="Normal"/>
        <w:rPr/>
      </w:pPr>
      <w:r>
        <w:rPr/>
        <w:tab/>
        <w:t xml:space="preserve">I said to him, “I have been neglecting so much. I am sorry. It seems as if ten people have been sending dark vibes towards me lately.” </w:t>
      </w:r>
    </w:p>
    <w:p>
      <w:pPr>
        <w:pStyle w:val="Normal"/>
        <w:rPr/>
      </w:pPr>
      <w:r>
        <w:rPr/>
        <w:tab/>
        <w:t xml:space="preserve">Jesus said, “More than that.” </w:t>
      </w:r>
    </w:p>
    <w:p>
      <w:pPr>
        <w:pStyle w:val="Normal"/>
        <w:rPr/>
      </w:pPr>
      <w:r>
        <w:rPr/>
        <w:tab/>
        <w:t xml:space="preserve">His statement amazed and woke me up. </w:t>
      </w:r>
    </w:p>
    <w:p>
      <w:pPr>
        <w:pStyle w:val="Normal"/>
        <w:rPr/>
      </w:pPr>
      <w:r>
        <w:rPr/>
        <w:tab/>
        <w:t xml:space="preserve">Thinking about it I finally said, “Well, if it takes that many to put me down, I must be doing something right.” </w:t>
      </w:r>
    </w:p>
    <w:p>
      <w:pPr>
        <w:pStyle w:val="Normal"/>
        <w:ind w:firstLine="720"/>
        <w:rPr/>
      </w:pPr>
      <w:r>
        <w:rPr/>
        <w:t xml:space="preserve">I then laughed because certainly I will not stop what I am doing, no matter what, thought they might slow me down a little. I thought about the ramifications of what Jesus had just said and felt emboldened by his statement, but also puzzled. </w:t>
      </w:r>
    </w:p>
    <w:p>
      <w:pPr>
        <w:pStyle w:val="Normal"/>
        <w:ind w:firstLine="720"/>
        <w:rPr/>
      </w:pPr>
      <w:r>
        <w:rPr/>
        <w:t xml:space="preserve">Who are these people who choose to send dark vibes at other people? Who is it on our world who would actively work against the light? Certainly many people act in ignorance against the light, but to actively send darkness against it? This amazes me. I think about the religious leaders in our day who, just by the fact of being a leader who stands out, must be subject to such dark vibes too. I am attacked because I write about Jesus and heaven--I persevere because I know Jesus and heaven. </w:t>
      </w:r>
    </w:p>
    <w:p>
      <w:pPr>
        <w:pStyle w:val="Normal"/>
        <w:ind w:firstLine="720"/>
        <w:rPr/>
      </w:pPr>
      <w:r>
        <w:rPr/>
      </w:r>
    </w:p>
    <w:p>
      <w:pPr>
        <w:pStyle w:val="Normal"/>
        <w:rPr>
          <w:b/>
          <w:b/>
          <w:color w:val="FF0000"/>
        </w:rPr>
      </w:pPr>
      <w:r>
        <w:rPr>
          <w:b/>
          <w:color w:val="FF0000"/>
        </w:rPr>
        <w:t>2/18/07</w:t>
      </w:r>
    </w:p>
    <w:p>
      <w:pPr>
        <w:pStyle w:val="Normal"/>
        <w:rPr/>
      </w:pPr>
      <w:r>
        <w:rPr/>
        <w:tab/>
        <w:t xml:space="preserve">After my worry of last night, church this morning was like a bright star so filled with God’s presence I swam in it delightfully. It was as if all the people’s thoughts of God during the service filled the church to the brim with light energy. I used some of this energy to send the light into the neighborhood at various times during mass. </w:t>
      </w:r>
    </w:p>
    <w:p>
      <w:pPr>
        <w:pStyle w:val="Normal"/>
        <w:ind w:firstLine="720"/>
        <w:rPr/>
      </w:pPr>
      <w:r>
        <w:rPr/>
        <w:t xml:space="preserve">This felt good, but what I really wanted to write about was father Perrone’s sermon. He spoke on the Pope’s now famous speech of last September on the subject of faith and reason. More and more I have learned to like our new Pope and agree with his words. I may look up the speech on the internet one day and read it. I could bet that he wrote it himself. </w:t>
      </w:r>
    </w:p>
    <w:p>
      <w:pPr>
        <w:pStyle w:val="Normal"/>
        <w:ind w:firstLine="720"/>
        <w:rPr/>
      </w:pPr>
      <w:r>
        <w:rPr/>
        <w:t xml:space="preserve">Father interrupted the speech for a moment to define Theology. I was interested to learn that it is a post-graduate course and that many studies on psychology and other knowledge must come first. This shouldn’t have surprised me. At times while browsing the Detroit Public Library’s famous section of religious books, I would pull down a book that I could barely understand. I remember one about the Trinity that was so deep I couldn’t understand the arguments. I used to find many other books of interest, although I haven’t been there in a long time. </w:t>
      </w:r>
    </w:p>
    <w:p>
      <w:pPr>
        <w:pStyle w:val="Normal"/>
        <w:ind w:firstLine="720"/>
        <w:rPr/>
      </w:pPr>
      <w:r>
        <w:rPr/>
        <w:t xml:space="preserve">So on certain subjects, I need to follow the ordinary teachings and assume they are correct because I am not qualified to argue against them. I am no theologian. Yet, I do know that Jesus Christ is pushing me forward with his teaching, perhaps further than the established church can legitimately go. It is because I am not a leader, that I have the privilege of writing my (and Jesus) opinions and thoughts without regard to what people might think. Jesus knows this too. He is talking to many people today, teaching them new things, but he has chosen me to write them, perhaps because I can. </w:t>
      </w:r>
    </w:p>
    <w:p>
      <w:pPr>
        <w:pStyle w:val="Normal"/>
        <w:ind w:firstLine="720"/>
        <w:rPr/>
      </w:pPr>
      <w:r>
        <w:rPr/>
        <w:t>At the end of the mass we said a short prayer to St. Bernadette, the young girl who talked to Mary at Lourdes. I feel very pleased to be in a church dedicated to Lourdes and Mary. I asked the angels to heal a person I saw in church today because what better place to get healed than in a church dedicated to Jesus’ mother, and the mother of all earth, Mary.</w:t>
      </w:r>
    </w:p>
    <w:p>
      <w:pPr>
        <w:pStyle w:val="Normal"/>
        <w:ind w:firstLine="720"/>
        <w:rPr/>
      </w:pPr>
      <w:r>
        <w:rPr/>
        <w:t xml:space="preserve">Mary said something important to me recently while I was thinking of my grandchildren. They can come up with delightful sayings, but being their grandmother, I think everything they say is special. </w:t>
      </w:r>
    </w:p>
    <w:p>
      <w:pPr>
        <w:pStyle w:val="Normal"/>
        <w:ind w:firstLine="720"/>
        <w:rPr/>
      </w:pPr>
      <w:r>
        <w:rPr/>
        <w:t>As I thought this, Mary, with Jesus at her side, spoke to me and said, “That is how we feel about you”</w:t>
      </w:r>
    </w:p>
    <w:p>
      <w:pPr>
        <w:pStyle w:val="Normal"/>
        <w:ind w:firstLine="720"/>
        <w:rPr/>
      </w:pPr>
      <w:r>
        <w:rPr/>
        <w:t xml:space="preserve">Mary, Our Lady, meant all of us humans and especially those of us who are trying walk with God. Her words showed a truly a deep love for all of us, so deep it is almost unfathomable. We are like their children and everything we do to improve and move ourselves towards heaven increases their joy. Imagine then how much we must hurt those who love us when we do something wrong or ignorant. </w:t>
      </w:r>
    </w:p>
    <w:p>
      <w:pPr>
        <w:pStyle w:val="Normal"/>
        <w:ind w:firstLine="720"/>
        <w:rPr/>
      </w:pPr>
      <w:r>
        <w:rPr/>
        <w:t>Just knowing of their love concern for us brightened my day immensely. I want all people to talk to Jesus so he can tell you of his love himself. Then you will begin to understand its unending depth.</w:t>
      </w:r>
    </w:p>
    <w:p>
      <w:pPr>
        <w:pStyle w:val="Normal"/>
        <w:ind w:firstLine="720"/>
        <w:rPr/>
      </w:pPr>
      <w:r>
        <w:rPr/>
      </w:r>
    </w:p>
    <w:p>
      <w:pPr>
        <w:pStyle w:val="Normal"/>
        <w:rPr>
          <w:b/>
          <w:b/>
          <w:color w:val="FF0000"/>
        </w:rPr>
      </w:pPr>
      <w:r>
        <w:rPr>
          <w:b/>
          <w:color w:val="FF0000"/>
        </w:rPr>
        <w:t>2/22/07</w:t>
      </w:r>
    </w:p>
    <w:p>
      <w:pPr>
        <w:pStyle w:val="Normal"/>
        <w:rPr/>
      </w:pPr>
      <w:r>
        <w:rPr/>
        <w:tab/>
        <w:t xml:space="preserve">I have always wondered about the nature of  prayer and why or how I should pray. Often, I would ask Jesus, “Am I praying enough?” </w:t>
      </w:r>
    </w:p>
    <w:p>
      <w:pPr>
        <w:pStyle w:val="Normal"/>
        <w:ind w:firstLine="720"/>
        <w:rPr/>
      </w:pPr>
      <w:r>
        <w:rPr/>
        <w:t xml:space="preserve">His answer was always, “Yes.” </w:t>
      </w:r>
    </w:p>
    <w:p>
      <w:pPr>
        <w:pStyle w:val="Normal"/>
        <w:rPr/>
      </w:pPr>
      <w:r>
        <w:rPr/>
        <w:tab/>
        <w:t xml:space="preserve">Now I wonder if his answer was like a father would speak to a child and meant as an encouragement because I didn’t pray real prayers very often, but I was going through a continual learning process. I felt compassion for people, cried for hungry children, talked with Jesus regarding our world, reread the bible, went to church once a week, and learned about heaven through meditation. I was not doing what many people would consider prayer. </w:t>
      </w:r>
    </w:p>
    <w:p>
      <w:pPr>
        <w:pStyle w:val="Normal"/>
        <w:ind w:firstLine="720"/>
        <w:rPr/>
      </w:pPr>
      <w:r>
        <w:rPr/>
        <w:t xml:space="preserve"> </w:t>
      </w:r>
      <w:r>
        <w:rPr/>
        <w:t xml:space="preserve">Recently, I asked him again, “What is prayer?”  </w:t>
      </w:r>
    </w:p>
    <w:p>
      <w:pPr>
        <w:pStyle w:val="Normal"/>
        <w:ind w:firstLine="720"/>
        <w:rPr/>
      </w:pPr>
      <w:r>
        <w:rPr/>
        <w:t xml:space="preserve">This time his answer was different. He told me that I should think about it. I did reflect on what prayer does and how it works, and also remembered his often repeated answer to the question, “Why can’t you and the people of heaven just pray for all of us? Just heal us.” </w:t>
      </w:r>
    </w:p>
    <w:p>
      <w:pPr>
        <w:pStyle w:val="Normal"/>
        <w:ind w:firstLine="720"/>
        <w:rPr/>
      </w:pPr>
      <w:r>
        <w:rPr/>
        <w:t xml:space="preserve">Each time, his answer was the same, “Prayer must come from you.” </w:t>
      </w:r>
    </w:p>
    <w:p>
      <w:pPr>
        <w:pStyle w:val="Normal"/>
        <w:rPr/>
      </w:pPr>
      <w:r>
        <w:rPr/>
        <w:tab/>
        <w:t xml:space="preserve">Now I think I understand why. We must help ourselves. We have free will. If we don’t want to change, nothing heaven can do will change us. We all know that prayer is good for our soul, but how does praying for other people help them?. People have prayed for me, and I truly needed it at certain times in my life. Now, I have learned to pray visually. I send out the visual light of God to people and hope this wakes up or feeds their soul. Surly the effort and compassion I put into prayer touches people?  </w:t>
      </w:r>
    </w:p>
    <w:p>
      <w:pPr>
        <w:pStyle w:val="Normal"/>
        <w:ind w:firstLine="720"/>
        <w:rPr/>
      </w:pPr>
      <w:r>
        <w:rPr/>
        <w:t xml:space="preserve">All this may be true, but I think Jesus means for us to understand that prayer has a wider meaning too. Prayer must eventually come from all the people of earth because prayer effects the soul of the planet we call earth. </w:t>
      </w:r>
    </w:p>
    <w:p>
      <w:pPr>
        <w:pStyle w:val="Normal"/>
        <w:ind w:firstLine="720"/>
        <w:rPr/>
      </w:pPr>
      <w:r>
        <w:rPr/>
        <w:t xml:space="preserve">When I think about the paradise worlds that he has taken me to visit, I realize that the people there live as with one soul, as if God had his arms wrapped around their world. God's light and can spread like the light of the sun even though we can’t see it; one day our world is meant to glow with God too. </w:t>
      </w:r>
    </w:p>
    <w:p>
      <w:pPr>
        <w:pStyle w:val="Normal"/>
        <w:rPr/>
      </w:pPr>
      <w:r>
        <w:rPr/>
        <w:tab/>
        <w:t xml:space="preserve">Jesus answer also begs for a definition of prayer. What is prayer? Certainly, it can be expressed in many forms, words, images, sounds, feelings, etc. There are probably many books out there explaining prayer, but I am not well read on some subjects. Besides, I prefer the simple answer if there is one. </w:t>
      </w:r>
    </w:p>
    <w:p>
      <w:pPr>
        <w:pStyle w:val="Normal"/>
        <w:ind w:firstLine="720"/>
        <w:rPr/>
      </w:pPr>
      <w:r>
        <w:rPr/>
        <w:t xml:space="preserve">I believe that compassion is the ultimate prayer. The people on paradise worlds don’t pray, they live prayer. Jesus has told me this. So the people on those worlds must live with compassion in their hearts and minds at all times. Our world is severed from God's embrace (but not love) which means that most minds on earth are cut off from God, maybe groping towards him, but separated mentally. This causes ignorance and the other sins. </w:t>
      </w:r>
    </w:p>
    <w:p>
      <w:pPr>
        <w:pStyle w:val="Normal"/>
        <w:ind w:firstLine="720"/>
        <w:rPr/>
      </w:pPr>
      <w:r>
        <w:rPr/>
        <w:t>As our world grows more mature, we will learn more compassion. It is unthinkable for any of us today to deliberately hit a dog with a car, or drown a bag of baby kittens, but not to long ago, it was common practice. We say, in theory at least, that we treasure the children born to us. We don't tolerate physical torture (though mental torture can still go on in our jails) We are examining each other's religious and cultural differences. We have become less race conscious, but far from cured yet, on both sides. So our modern world has brought us many social strengths.  If we imitate heaven enough, we will continue to become more like heaven all the time.</w:t>
      </w:r>
    </w:p>
    <w:p>
      <w:pPr>
        <w:pStyle w:val="Normal"/>
        <w:ind w:firstLine="720"/>
        <w:rPr/>
      </w:pPr>
      <w:r>
        <w:rPr/>
        <w:t xml:space="preserve">Jesus must have considered me at prayer during the times when I felt compassion or great concern for other humans. This concern was imitating heaven’s love for us. This is a good answer, but we can’t always feel compassion, we are too caught up in life to consider the plight of others all the time. Is this where specialized prayer works best? The Lords Prayer calls on God to hug our earth as he does the paradise worlds. “Thy will be done, on earth, as it is in heaven.” So, it is up to us to match our wills to God’s. </w:t>
      </w:r>
    </w:p>
    <w:p>
      <w:pPr>
        <w:pStyle w:val="Normal"/>
        <w:ind w:firstLine="720"/>
        <w:rPr/>
      </w:pPr>
      <w:r>
        <w:rPr/>
      </w:r>
    </w:p>
    <w:p>
      <w:pPr>
        <w:pStyle w:val="Normal"/>
        <w:rPr>
          <w:b/>
          <w:b/>
          <w:color w:val="FF0000"/>
        </w:rPr>
      </w:pPr>
      <w:r>
        <w:rPr>
          <w:b/>
          <w:color w:val="FF0000"/>
        </w:rPr>
        <w:t>2/23/07</w:t>
      </w:r>
    </w:p>
    <w:p>
      <w:pPr>
        <w:pStyle w:val="Normal"/>
        <w:rPr/>
      </w:pPr>
      <w:r>
        <w:rPr/>
        <w:tab/>
        <w:t xml:space="preserve">I want to write about the job Jesus gave me for Lent, but I hesitated because writing about the challenge on the web might send droves of enemies to work against me.  Just yesterday, Jesus requested that write about his challenge to me. I believe that he wants other people to try this challenge for Lent too.. </w:t>
      </w:r>
    </w:p>
    <w:p>
      <w:pPr>
        <w:pStyle w:val="Normal"/>
        <w:rPr/>
      </w:pPr>
      <w:r>
        <w:rPr/>
        <w:tab/>
        <w:t xml:space="preserve">His request was simple. He said to me, “Surround yourself with light and keep it there all the time during Lent.” He added, “If you can do that, you need do nothing else.” </w:t>
      </w:r>
    </w:p>
    <w:p>
      <w:pPr>
        <w:pStyle w:val="Normal"/>
        <w:rPr/>
      </w:pPr>
      <w:r>
        <w:rPr/>
        <w:tab/>
        <w:t xml:space="preserve">This is good because by the first day, I already broke my first intention to get up early to meditate. Lately, I have had a hard time getting to sleep at night. </w:t>
      </w:r>
    </w:p>
    <w:p>
      <w:pPr>
        <w:pStyle w:val="Normal"/>
        <w:rPr/>
      </w:pPr>
      <w:r>
        <w:rPr/>
        <w:tab/>
        <w:t xml:space="preserve">Well, this new challenge came direct from Jesus so I began days before Lent to see if such a thing was even possible for me. At first, I tried different ways of thinking of the light. I knew I couldn’t watch light pour out of my body all day and still continue the usual duties of life. So I had to come up with a simple vision of light that I could hold on to all the time. </w:t>
      </w:r>
    </w:p>
    <w:p>
      <w:pPr>
        <w:pStyle w:val="Normal"/>
        <w:ind w:firstLine="720"/>
        <w:rPr/>
      </w:pPr>
      <w:r>
        <w:rPr/>
        <w:t xml:space="preserve">Finally, I found that the easiest form that allowed me to hold on to the light constantly was to see it as an expanded circle around me, sort of a bubble. I am fortunate that Jesus gives me feedback on how well I am doing in this effort. His challenge to me is so very easy, but so very difficult at the same time. When ever I talk to someone, do a simple routine, watch television, or drive, I tend to loose the sense of light. I seem to loose it a million times a day, but I can bring it back as many times too. </w:t>
      </w:r>
    </w:p>
    <w:p>
      <w:pPr>
        <w:pStyle w:val="Normal"/>
        <w:ind w:firstLine="720"/>
        <w:rPr/>
      </w:pPr>
      <w:r>
        <w:rPr/>
        <w:t xml:space="preserve">Jesus tells me I am doing exceptionally well. I feel pride at his praise. The reason I can hold on to the light is that I imagine that I have brought part of the paradise world, Shamballa, down to earth with me. I imagine God’s golden arms surrounding my body here on earth as if I were foreign to this earth. I treasure God’s embrace so much I can almost hold on to it. Imagine walking around in our world surrounded by a golden light that is the creative force of the universe—the idea that gave birth to the universe. Every moment that I think of the light, I am swimming in love. This is the challenge Jesus has put on me this Lenten season, so that by its end .…? Well, let me get there first. </w:t>
      </w:r>
    </w:p>
    <w:p>
      <w:pPr>
        <w:pStyle w:val="Normal"/>
        <w:ind w:firstLine="720"/>
        <w:rPr/>
      </w:pPr>
      <w:r>
        <w:rPr/>
      </w:r>
    </w:p>
    <w:p>
      <w:pPr>
        <w:pStyle w:val="Normal"/>
        <w:rPr>
          <w:b/>
          <w:b/>
          <w:color w:val="FF0000"/>
        </w:rPr>
      </w:pPr>
      <w:r>
        <w:rPr>
          <w:b/>
          <w:color w:val="FF0000"/>
        </w:rPr>
        <w:t xml:space="preserve"> </w:t>
      </w:r>
      <w:r>
        <w:rPr>
          <w:b/>
          <w:color w:val="FF0000"/>
        </w:rPr>
        <w:t>2/22/07</w:t>
      </w:r>
    </w:p>
    <w:p>
      <w:pPr>
        <w:pStyle w:val="Normal"/>
        <w:rPr/>
      </w:pPr>
      <w:r>
        <w:rPr/>
        <w:tab/>
        <w:t xml:space="preserve">Over the years, I often wondered about the nature of  prayer. I would ask Jesus “How I should pray?” or “Am I praying enough?” </w:t>
      </w:r>
    </w:p>
    <w:p>
      <w:pPr>
        <w:pStyle w:val="Normal"/>
        <w:ind w:firstLine="720"/>
        <w:rPr/>
      </w:pPr>
      <w:r>
        <w:rPr/>
        <w:t xml:space="preserve">His answer was always, “Yes.” </w:t>
      </w:r>
    </w:p>
    <w:p>
      <w:pPr>
        <w:pStyle w:val="Normal"/>
        <w:rPr/>
      </w:pPr>
      <w:r>
        <w:rPr/>
        <w:tab/>
        <w:t xml:space="preserve">Now I wonder if his answer was like a father speaking to a child and just meant as encouragement. If I remember right, I didn’t pray established prayers very often, perhaps the Lord's Prayer and Hail Mary's once in a while. Yet, at the time, I was going through a continual process of learning about heaven and compassion. Even as I worked through my own hurtful problems, I cried for hungry children at night, talked with Jesus often about the world, re-read the bible, went to church once a week, and learned how to meditate effectively. All this, but I was not doing what many people would consider prayer. </w:t>
      </w:r>
    </w:p>
    <w:p>
      <w:pPr>
        <w:pStyle w:val="Normal"/>
        <w:ind w:firstLine="720"/>
        <w:rPr/>
      </w:pPr>
      <w:r>
        <w:rPr/>
        <w:t xml:space="preserve"> </w:t>
      </w:r>
      <w:r>
        <w:rPr/>
        <w:t xml:space="preserve">Recently, I asked Jesus again, “What is prayer?”  </w:t>
      </w:r>
    </w:p>
    <w:p>
      <w:pPr>
        <w:pStyle w:val="Normal"/>
        <w:ind w:firstLine="720"/>
        <w:rPr/>
      </w:pPr>
      <w:r>
        <w:rPr/>
        <w:t xml:space="preserve">This time his answer was different. He told me: "Think about it." </w:t>
      </w:r>
    </w:p>
    <w:p>
      <w:pPr>
        <w:pStyle w:val="Normal"/>
        <w:ind w:firstLine="720"/>
        <w:rPr/>
      </w:pPr>
      <w:r>
        <w:rPr/>
        <w:t xml:space="preserve"> </w:t>
      </w:r>
      <w:r>
        <w:rPr/>
        <w:t xml:space="preserve">I think prayer is talking to Jesus, caring for people, and sharing spiritual strengths. As I reflected on what prayer is, I remembered his often repeated answer to my question, “Why can’t you just use your power on all of us? Just heal us.” </w:t>
      </w:r>
    </w:p>
    <w:p>
      <w:pPr>
        <w:pStyle w:val="Normal"/>
        <w:ind w:firstLine="720"/>
        <w:rPr/>
      </w:pPr>
      <w:r>
        <w:rPr/>
        <w:t xml:space="preserve">Each time, his answer was the same, “Prayer must come from you.” </w:t>
      </w:r>
    </w:p>
    <w:p>
      <w:pPr>
        <w:pStyle w:val="Normal"/>
        <w:rPr/>
      </w:pPr>
      <w:r>
        <w:rPr/>
        <w:tab/>
        <w:t xml:space="preserve">Now I think I understand why. We must help ourselves. We have free will. If we don’t want to change, nothing heaven can do will change us. Yet, if this is true, how will praying for other people help them? They aren’t praying for themselves. My final realization was that prayer is like the rays of the sun that shine on a field of plants. Prayers feed a soul like sunlight feeds a flower.  </w:t>
      </w:r>
    </w:p>
    <w:p>
      <w:pPr>
        <w:pStyle w:val="Normal"/>
        <w:ind w:firstLine="720"/>
        <w:rPr/>
      </w:pPr>
      <w:r>
        <w:rPr/>
        <w:t>Prayer feeds our souls and those we send it to, but I think Jesus means for us in the modern world to understand prayer with a wider view in mind as well. Prayer must eventually come from all the people of earth because it effects the soul or well-being of the whole the planet.</w:t>
      </w:r>
    </w:p>
    <w:p>
      <w:pPr>
        <w:pStyle w:val="Normal"/>
        <w:ind w:firstLine="720"/>
        <w:rPr/>
      </w:pPr>
      <w:r>
        <w:rPr/>
        <w:t xml:space="preserve">When I think about the paradise worlds that he has taken me to visit, I realize that the people there live as with one soul, as if God had his arms wrapped around their world. One day, I believe earth is meant to glow in God's embrace too.  </w:t>
      </w:r>
    </w:p>
    <w:p>
      <w:pPr>
        <w:pStyle w:val="Normal"/>
        <w:ind w:firstLine="720"/>
        <w:rPr/>
      </w:pPr>
      <w:r>
        <w:rPr/>
        <w:t xml:space="preserve">Although prayer can be expressed as words, images, sounds, and feelings, I believe that a feeling or act of compassion is the ultimate prayer. The people on paradise worlds do not pray; instead, they live prayer. Jesus has told me this. So the people on those worlds walk with compassion in their hearts and minds at all times. Maturity brings compassion, even to earth someday. </w:t>
      </w:r>
    </w:p>
    <w:p>
      <w:pPr>
        <w:pStyle w:val="Normal"/>
        <w:ind w:firstLine="720"/>
        <w:rPr/>
      </w:pPr>
      <w:r>
        <w:rPr/>
        <w:t xml:space="preserve">Our world may be severed from God's embrace, but not his love. Heaven is always on hand to help us help ourselves and we are already gaining in compassion. We no longer tolerate physical torture or cut off heads, we are learning to accept each other's religious and cultural differences, and we are becoming less race conscious. I even think the world wide web is helping bind us together. Who knows, with heaven’s help we may actually grow heaven on earth. </w:t>
      </w:r>
    </w:p>
    <w:p>
      <w:pPr>
        <w:pStyle w:val="Normal"/>
        <w:ind w:firstLine="720"/>
        <w:rPr/>
      </w:pPr>
      <w:r>
        <w:rPr/>
        <w:t xml:space="preserve">The Lords Prayer says it well. It calls on God to surround our earth with his essence just as he does the paradise worlds. “Thy will be done, on earth, as it is in heaven.” </w:t>
      </w:r>
    </w:p>
    <w:p>
      <w:pPr>
        <w:pStyle w:val="Normal"/>
        <w:ind w:firstLine="720"/>
        <w:rPr/>
      </w:pPr>
      <w:r>
        <w:rPr/>
      </w:r>
    </w:p>
    <w:p>
      <w:pPr>
        <w:pStyle w:val="Normal"/>
        <w:rPr/>
      </w:pPr>
      <w:r>
        <w:rPr/>
        <w:t xml:space="preserve">   </w:t>
      </w:r>
      <w:r>
        <w:rPr>
          <w:b/>
          <w:color w:val="FF0000"/>
        </w:rPr>
        <w:t>2/24/07</w:t>
      </w:r>
    </w:p>
    <w:p>
      <w:pPr>
        <w:pStyle w:val="Normal"/>
        <w:rPr/>
      </w:pPr>
      <w:r>
        <w:rPr/>
        <w:tab/>
        <w:t xml:space="preserve">This morning was wonderful because I was able to focus well during the meeting on the mountain and our walk around the world. Some days I loose my staying power for some reason. When I did drift away for a moment this morning, I asked Jesus if my image was totally gone. He explained that it wasn't because the ghost of the mental residue is still there. This means that even when we drift off for a moment, it doesn't effect our progress. </w:t>
      </w:r>
    </w:p>
    <w:p>
      <w:pPr>
        <w:pStyle w:val="Normal"/>
        <w:ind w:firstLine="720"/>
        <w:rPr/>
      </w:pPr>
      <w:r>
        <w:rPr/>
        <w:t xml:space="preserve">My focus was steady as I walked around the mountain to nod at the different people gathered there. I saw people dressed as Hindus or wearing African garments of colorful designs, people in western business suites, and casual cloths. Some of us wear white cloaks to symbolize purity. It is easy to bring your most cherished form of dress with you to the mountain because you clothe yourself with your mind. </w:t>
      </w:r>
    </w:p>
    <w:p>
      <w:pPr>
        <w:pStyle w:val="Normal"/>
        <w:ind w:firstLine="720"/>
        <w:rPr/>
      </w:pPr>
      <w:r>
        <w:rPr/>
        <w:t xml:space="preserve">The mountain we gather on is any mountain in the world, The Himalayans, the Andes, the Rockies, the Alps or any other. This morning's mountain still had snow between the huge gray granite rocks, but tiny flowers and plants were pushing out of the soil. A group of us gathered around the tiny flowering plants to admire them. Any new life seems precious and vividly alive to our recently awakened minds of compassion. </w:t>
      </w:r>
    </w:p>
    <w:p>
      <w:pPr>
        <w:pStyle w:val="Normal"/>
        <w:ind w:firstLine="720"/>
        <w:rPr/>
      </w:pPr>
      <w:r>
        <w:rPr/>
        <w:t xml:space="preserve">We left the mountain and stood in the Pacific Ocean to gather in a circle. No matter how many of us there are, the circle stays visible to all of us. We sent the light out from our center into the middle of the circle and instantly the energy multiplied ten fold and flowed back towards us to surround the earth with energy built up from God. Then, nourished and charged up,  we began walking in a line from pole to pole of earth, each of us stopping where we found a need. We carry the light around the earth like a blanket that trails behind. </w:t>
      </w:r>
    </w:p>
    <w:p>
      <w:pPr>
        <w:pStyle w:val="Normal"/>
        <w:ind w:firstLine="720"/>
        <w:rPr/>
      </w:pPr>
      <w:r>
        <w:rPr/>
        <w:t>While we walk, each of us stops to intensify the light in any area with greater need. This light from God is filled with compassion, love and creative energy. All things good flow from this light even though it is invisible to most people.</w:t>
      </w:r>
    </w:p>
    <w:p>
      <w:pPr>
        <w:pStyle w:val="Normal"/>
        <w:ind w:firstLine="720"/>
        <w:rPr/>
      </w:pPr>
      <w:r>
        <w:rPr/>
        <w:t xml:space="preserve">This morning, one young man I hugged in China felt the energy, and then joined us in our walk. It would be boring for me to write about everyone I touched or shared energy with to this morning. I visited every country I could think of. I held an older women in Russia, a group of us surrounded a family in Africa, then watched as food was delivered to their home. I helped feed a little baby. A baby smiled at me. A playing child took note of our presence. We stopped in Iraq, France, and England. Then crossed the Atlantic to surround America because America needs the energy to stay moral because too much of the wealth stays in private hands. I am learning how to send God’s energy, not only to the needy, but to the wealthy too. </w:t>
      </w:r>
    </w:p>
    <w:p>
      <w:pPr>
        <w:pStyle w:val="Normal"/>
        <w:ind w:firstLine="720"/>
        <w:rPr/>
      </w:pPr>
      <w:r>
        <w:rPr/>
        <w:t>What is most interesting about our meeting on the mountain and walk around the world is that every one on earth is invited. The only way a person is excluded is by their own ignorance or choice. Also, only goodness and compassion flows from all of us on this walk. The gathering has no other purpose but to give wellness to all the people of earth.</w:t>
      </w:r>
    </w:p>
    <w:p>
      <w:pPr>
        <w:pStyle w:val="Normal"/>
        <w:ind w:firstLine="720"/>
        <w:rPr/>
      </w:pPr>
      <w:r>
        <w:rPr/>
        <w:t xml:space="preserve">I have found that saying a Hail Mary each time I stop to hug a person or fill an area with light can keep me focused. Other people say their own prayers, or use a different technique. It took me a long time to find my own. On most days, I listen to the rosary by Sister Angela and the sisters from a tape I copied. I find that I can say the words in my mind and, at the same time, send my mind outward to hug a child or other person. I have been concentrating on my own family of late because we all need it, but I don’t neglect the wealthy or people living in dangerous areas of the world.  </w:t>
      </w:r>
    </w:p>
    <w:p>
      <w:pPr>
        <w:pStyle w:val="Normal"/>
        <w:ind w:firstLine="720"/>
        <w:rPr/>
      </w:pPr>
      <w:r>
        <w:rPr/>
        <w:t xml:space="preserve">We ended our walk back where we began, standing on the pacific ocean. I left to write this account of the walk, but others may keep going. Some people are much stronger than I am and are able to keep them self focused better. We can't do this enough because every area in the world needs the food that the light can gives. </w:t>
      </w:r>
    </w:p>
    <w:p>
      <w:pPr>
        <w:pStyle w:val="Normal"/>
        <w:ind w:firstLine="720"/>
        <w:rPr/>
      </w:pPr>
      <w:r>
        <w:rPr/>
      </w:r>
    </w:p>
    <w:p>
      <w:pPr>
        <w:pStyle w:val="Normal"/>
        <w:rPr>
          <w:b/>
          <w:b/>
          <w:color w:val="FF0000"/>
        </w:rPr>
      </w:pPr>
      <w:r>
        <w:rPr>
          <w:b/>
          <w:color w:val="FF0000"/>
        </w:rPr>
        <w:t>2/27/07</w:t>
      </w:r>
    </w:p>
    <w:p>
      <w:pPr>
        <w:pStyle w:val="Normal"/>
        <w:rPr/>
      </w:pPr>
      <w:r>
        <w:rPr/>
        <w:tab/>
        <w:t>Lately, I have had reason to think about the people who want a rosary because their friends have one or for decoration. Thinking hard about this subject, I realized that something is better than nothing. A person who hangs a rosary in their car knows it is about Mary, the Queen of Heaven and perhaps this moves them an inch towards heaven, better an inch forward then an inch backward.</w:t>
      </w:r>
    </w:p>
    <w:p>
      <w:pPr>
        <w:pStyle w:val="Normal"/>
        <w:rPr/>
      </w:pPr>
      <w:r>
        <w:rPr/>
        <w:tab/>
        <w:t>Some people say the rosary the quick way, by saying the name of each prayer instead of the whole prayer. They say the word, Our Father, and then say the word Hail Mary ten times repeating the sequence until it is done. This certainly won’t do for those of us who understand the rosary’s importance to Mary and ourselves. But what if the people are not sure if they believe in prayer or don't have time to pray, or want to but hesitate?</w:t>
      </w:r>
    </w:p>
    <w:p>
      <w:pPr>
        <w:pStyle w:val="Normal"/>
        <w:rPr/>
      </w:pPr>
      <w:r>
        <w:rPr/>
        <w:tab/>
        <w:t xml:space="preserve">When Sister Angela and the sisters say the rosary, they always include a prayer before the Our Father that has the words: “And bring all souls to heaven.” This implies that we shouldn't exclude people, that we pray for all souls. I felt perplexed about the issue until I asked Mary. </w:t>
      </w:r>
    </w:p>
    <w:p>
      <w:pPr>
        <w:pStyle w:val="Normal"/>
        <w:rPr/>
      </w:pPr>
      <w:r>
        <w:rPr/>
        <w:tab/>
        <w:t>Mary's answer was, "Those who can understand should say the full rosary. I will also accept the effort from those who don't understand yet."</w:t>
      </w:r>
    </w:p>
    <w:p>
      <w:pPr>
        <w:pStyle w:val="Normal"/>
        <w:rPr/>
      </w:pPr>
      <w:r>
        <w:rPr/>
        <w:tab/>
        <w:t>Certainly, us Catholics shouldn't slide when it comes to saying the rosary. But Mary is giving other people permission to say the quick version of the rosary. The person who doesn't know how to pray is still saying the names Our Father and Mary on prayer beads. Reciting even a list of holy names must count for something. I think it would be ok to help people with this as long as they were given a sample of the full prayers that should be said, if they can. Also, I know that Mary wants the rosary to spread beyond the Catholic church. She is the Queen of Heaven and Earth and therefore loves and cares for all its people.</w:t>
      </w:r>
    </w:p>
    <w:p>
      <w:pPr>
        <w:pStyle w:val="Normal"/>
        <w:rPr/>
      </w:pPr>
      <w:r>
        <w:rPr/>
      </w:r>
    </w:p>
    <w:p>
      <w:pPr>
        <w:pStyle w:val="Normal"/>
        <w:rPr/>
      </w:pPr>
      <w:r>
        <w:rPr/>
        <w:tab/>
        <w:t>Mary is going to ask the Legion of Mary to do something exceptional very soon. I don't know when or what it will be, but I do know that something will be expected of all of us. I know this because of her beautiful and long appearance at my first meeting of the Legion. Mary means to carry out a plan for earth through those who have promised fealty to her in the Legion. Mary is often portrayed as standing on top the world with the serpent beneath her feet. It is Mary who will finally squash the evil from our world forever.</w:t>
      </w:r>
    </w:p>
    <w:p>
      <w:pPr>
        <w:pStyle w:val="Normal"/>
        <w:rPr/>
      </w:pPr>
      <w:r>
        <w:rPr/>
      </w:r>
    </w:p>
    <w:p>
      <w:pPr>
        <w:pStyle w:val="Normal"/>
        <w:rPr/>
      </w:pPr>
      <w:r>
        <w:rPr/>
        <w:t xml:space="preserve">Note-My Lenten promise isn't going so good. I keep forgetting to keep the light around me, mostly when I am with other people or busy at the computer. Jesus still tells me that I am doing well. I don't think I am, but will keep trying.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1:52:00Z</dcterms:created>
  <dc:creator>diane</dc:creator>
  <dc:description/>
  <cp:keywords/>
  <dc:language>en-US</dc:language>
  <cp:lastModifiedBy>diane</cp:lastModifiedBy>
  <dcterms:modified xsi:type="dcterms:W3CDTF">2007-04-20T01:53:00Z</dcterms:modified>
  <cp:revision>1</cp:revision>
  <dc:subject/>
  <dc:title>2/1/07</dc:title>
</cp:coreProperties>
</file>