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7/6/07</w:t>
      </w:r>
    </w:p>
    <w:p>
      <w:pPr>
        <w:pStyle w:val="Normal"/>
        <w:rPr/>
      </w:pPr>
      <w:r>
        <w:rPr/>
        <w:tab/>
        <w:t xml:space="preserve">Jesus said to me just the other day, “Not every one can.” </w:t>
      </w:r>
    </w:p>
    <w:p>
      <w:pPr>
        <w:pStyle w:val="Normal"/>
        <w:rPr/>
      </w:pPr>
      <w:r>
        <w:rPr/>
        <w:tab/>
        <w:t xml:space="preserve">I was taken back. Did he mean visit him on the mountain or step off earth, or what did he mean? I puzzled about his statement. This shows how a simple phrase from Jesus can cause me to write and fill up pages of what if’s, maybe’s, and I suppose’s. </w:t>
      </w:r>
    </w:p>
    <w:p>
      <w:pPr>
        <w:pStyle w:val="Normal"/>
        <w:rPr/>
      </w:pPr>
      <w:r>
        <w:rPr/>
        <w:tab/>
        <w:t xml:space="preserve">Jesus once told me, “You will never run out of things to write about.” </w:t>
      </w:r>
    </w:p>
    <w:p>
      <w:pPr>
        <w:pStyle w:val="Normal"/>
        <w:rPr/>
      </w:pPr>
      <w:r>
        <w:rPr/>
        <w:tab/>
        <w:t>He has certainly made sure of that, especially with his last statement. What did he mean? I assumed meeting on the mountain was something everyone could do, well, everyone who loves God and is able to train themselves to meditate. Naturally, it also takes a certain willingness and effort.</w:t>
      </w:r>
    </w:p>
    <w:p>
      <w:pPr>
        <w:pStyle w:val="Normal"/>
        <w:rPr/>
      </w:pPr>
      <w:r>
        <w:rPr/>
        <w:tab/>
        <w:t xml:space="preserve">Is this what he meant? No. I think he meant that some people actually can’t meet, but there must be other things they can do. That may be his point. I remember Jesus pointing out to me the diverse talents of the people on New Earth.  He told me then that people had different gifts and that not everyone could step off the planet like I saw one person do, but they all had some ability because they were living on a world surrounded and enclosed by God. </w:t>
      </w:r>
    </w:p>
    <w:p>
      <w:pPr>
        <w:pStyle w:val="Normal"/>
        <w:rPr/>
      </w:pPr>
      <w:r>
        <w:rPr/>
        <w:tab/>
        <w:t xml:space="preserve">I am not sure what talents this includes, maybe the same ones that are mentioned after the holy spirit visited the apostles, such as prophecy, etc. [I need to look them up]. It may be an important point to keep in mind, we all do different work for heaven. Some people are good at prayer, some good at seeing beyond the now, some are good at calling other people to Jesus, and some are good at preaching.  </w:t>
      </w:r>
    </w:p>
    <w:p>
      <w:pPr>
        <w:pStyle w:val="Normal"/>
        <w:rPr/>
      </w:pPr>
      <w:r>
        <w:rPr/>
        <w:tab/>
        <w:t>What  Jesus stressed to me on New Earth was that humans, if they are raised right in the loving atmosphere of God, have amazing abilities. Our genetic code gives us these abilities, but our knowledge and use of them are blocked here on earth. Jesus has been leading me patiently through this mire of blockage for more than thirty years so that I can write about it. Probably, his meaning is to wake these talents up in people. My writing can show what is possible. This is how we can realize God on our own planet more and more. Faith in these God given abilities could push away the anti God atmosphere that tries to consume us. I am sure in my case that it is God who gives me the ability to speak with Jesus and meet him on the mountain.</w:t>
      </w:r>
    </w:p>
    <w:p>
      <w:pPr>
        <w:pStyle w:val="Normal"/>
        <w:rPr/>
      </w:pPr>
      <w:r>
        <w:rPr/>
        <w:tab/>
        <w:t xml:space="preserve">Without love for God it would just be another way to scheme or use the imagination to get rich? With God it becomes a pathway to the stars, a means of spreading the ability to other people? With love and empathy in our hearts, we all have abilities to tap into. Yet, so many of us have swam in this muck and blockage our whole lives, that we can find it near impossible to realize these gifts and step out of the muck. Jesus’ teachings point out that we can fix the world, and if so, this is how we will do it, with our hearts turned right side up facing God. </w:t>
      </w:r>
    </w:p>
    <w:p>
      <w:pPr>
        <w:pStyle w:val="Normal"/>
        <w:rPr/>
      </w:pPr>
      <w:r>
        <w:rPr/>
      </w:r>
    </w:p>
    <w:p>
      <w:pPr>
        <w:pStyle w:val="Normal"/>
        <w:rPr/>
      </w:pPr>
      <w:r>
        <w:rPr/>
        <w:tab/>
        <w:t xml:space="preserve">I realized last night how hopeless it is to allow anger to build up about the injustice in this world because this same injustice is here now and will never go away without God taking its place. I remember as a young adult how angry injustice made me feel. The same problems that plagued us then, plague us still. Sometimes injustice seems to go down, but now it is on the rise again, like the swell of an ocean wave:  All the privileged class growing strong, the vast ignorance of the majority, and the selfish demands of everyone. </w:t>
      </w:r>
    </w:p>
    <w:p>
      <w:pPr>
        <w:pStyle w:val="Normal"/>
        <w:rPr/>
      </w:pPr>
      <w:r>
        <w:rPr/>
        <w:t>The Buddha told us to control pain, control ourselves. This was Jesus message too, “Take the beam out of your own eye first,” or “Love your neighbor as yourself.”</w:t>
      </w:r>
    </w:p>
    <w:p>
      <w:pPr>
        <w:pStyle w:val="Normal"/>
        <w:rPr/>
      </w:pPr>
      <w:r>
        <w:rPr/>
        <w:tab/>
        <w:t xml:space="preserve">So I would say that all that most of us can do to change the world is to grow within ourselves and towards God, to actually bring the feeling of God inside. If you have the means to live, then just live and let those who think they have everything swim in their own bloated circle. It is those of us below who have the best chance to step into the sky because with the cumbersomeness of wealth also comes the thing that holds people back from the stars, a cluster and clang of attitudes that pull like tin cans tied to the feet. </w:t>
      </w:r>
    </w:p>
    <w:p>
      <w:pPr>
        <w:pStyle w:val="Normal"/>
        <w:rPr/>
      </w:pPr>
      <w:r>
        <w:rPr/>
        <w:tab/>
        <w:t xml:space="preserve">As Jesus told us once, “Keep plowing, and don’t look back.” </w:t>
      </w:r>
    </w:p>
    <w:p>
      <w:pPr>
        <w:pStyle w:val="Normal"/>
        <w:rPr/>
      </w:pPr>
      <w:r>
        <w:rPr/>
      </w:r>
    </w:p>
    <w:p>
      <w:pPr>
        <w:pStyle w:val="Normal"/>
        <w:rPr>
          <w:b/>
          <w:b/>
          <w:color w:val="FF0000"/>
        </w:rPr>
      </w:pPr>
      <w:r>
        <w:rPr>
          <w:b/>
          <w:color w:val="FF0000"/>
        </w:rPr>
        <w:t>7/7/07</w:t>
      </w:r>
    </w:p>
    <w:p>
      <w:pPr>
        <w:pStyle w:val="Normal"/>
        <w:rPr/>
      </w:pPr>
      <w:r>
        <w:rPr/>
        <w:tab/>
        <w:t>I understand so much now. The meditation this morning taught me volumes about what is going on in our world. I feel sick at heart about it, but also very hopeful for change. I began as usual with meeting Jesus on the mountain, but remembered that  when we first began to join in a circle, we stood on Mars, now we gather on every or any mountain on earth. Perhaps because the choices are so great, I had a hard time focusing at first. I kept seeing huge rocks and the small waterfall and didn’t want to leave it to go to a wider area. I kept going back to the waterfall for some reason. I love water and I think it is symbolic for me to want to stay near it. When I gathered in the Circle of Light with the other people, I stood near huge pine trees and a lake stream ran beside us, my own solution that helped me settle down.</w:t>
      </w:r>
    </w:p>
    <w:p>
      <w:pPr>
        <w:pStyle w:val="Normal"/>
        <w:rPr/>
      </w:pPr>
      <w:r>
        <w:rPr/>
        <w:tab/>
        <w:t>As we gathered into the circle of light, I noticed a few children, about 14 years of age. This was the first time I had ever seen children gather in a circle with us. They were wearing Buddhist robes of yellow and I smiled. Only the Buddhist would know to raise such children, modern in every sense and good at meditation too. It was a wonderful foretaste of a potential future that could save us.</w:t>
      </w:r>
    </w:p>
    <w:p>
      <w:pPr>
        <w:pStyle w:val="Normal"/>
        <w:rPr/>
      </w:pPr>
      <w:r>
        <w:rPr/>
        <w:tab/>
        <w:t xml:space="preserve">Each of us stood and opened our center of being. I felt the light gently flow from myself and all of us into the middle of the circle and then flow back upon us in unbounded measure. The feeling is hard to describe because it is so transforming. </w:t>
      </w:r>
    </w:p>
    <w:p>
      <w:pPr>
        <w:pStyle w:val="Normal"/>
        <w:rPr/>
      </w:pPr>
      <w:r>
        <w:rPr/>
        <w:tab/>
        <w:t xml:space="preserve">Mary floated just above and to the side as we began to step away from the circle. She sent her energy down to us as well this morning. I didn’t know at this time, but something more was planned for us this day. </w:t>
      </w:r>
    </w:p>
    <w:p>
      <w:pPr>
        <w:pStyle w:val="Normal"/>
        <w:rPr/>
      </w:pPr>
      <w:r>
        <w:rPr/>
        <w:tab/>
        <w:t xml:space="preserve">As some of us began in the United States, standing in a line up and down the East Coast, Jesus instructed us to cover wide swaths with the light from our centers, and use the energy between our hands once in a while on single people we found with each large area. </w:t>
      </w:r>
    </w:p>
    <w:p>
      <w:pPr>
        <w:pStyle w:val="Normal"/>
        <w:rPr/>
      </w:pPr>
      <w:r>
        <w:rPr/>
        <w:tab/>
        <w:t>We began walking across America, each of us stopping once in a while to steady the light or hold a specific person in love. I covered a man riding a tractor in a field in the energy between my hands, an male driving in a city, a women walking on a country road, but I also sent large swaths of light to heads of governments and corporations. This was hard for me because I realized that I was essentially praying for many of my and our enemies on the other side of the battle lines. In Detroit they are causing distress with excess fees to stay solvent but to also hold on to their own expensive life styles. This hurt somewhat but who could possibly need the light more than those who think they don’t? So I tried to keep this up as I walked towards the West Coast sending out light.</w:t>
      </w:r>
    </w:p>
    <w:p>
      <w:pPr>
        <w:pStyle w:val="Normal"/>
        <w:rPr/>
      </w:pPr>
      <w:r>
        <w:rPr/>
        <w:tab/>
        <w:t xml:space="preserve">When we were done we gathered in a circle again in the middle of America and sent strong light throughout the country. This is when, still feeling very energized with the power of God and the extra power Mary had imbued me with I came back to Detroit and sent out as strong a light as possible down into the earth as well as across the whole city. </w:t>
      </w:r>
    </w:p>
    <w:p>
      <w:pPr>
        <w:pStyle w:val="Normal"/>
        <w:rPr/>
      </w:pPr>
      <w:r>
        <w:rPr/>
        <w:tab/>
        <w:t xml:space="preserve">What I found, that I had never seen before, amazed me. </w:t>
      </w:r>
    </w:p>
    <w:p>
      <w:pPr>
        <w:pStyle w:val="Normal"/>
        <w:rPr/>
      </w:pPr>
      <w:r>
        <w:rPr/>
        <w:tab/>
        <w:t xml:space="preserve">Just this morning Jesus said something to me that I didn’t understand. He said, “You are sitting on the mother lode.” </w:t>
      </w:r>
    </w:p>
    <w:p>
      <w:pPr>
        <w:pStyle w:val="Normal"/>
        <w:rPr/>
      </w:pPr>
      <w:r>
        <w:rPr/>
        <w:tab/>
        <w:t xml:space="preserve">Now, I knew what he meant because I suddenly saw many people below the city of Detroit, sleeping and fighting to stay alive, and starving, and running strange machines, and sending out their vibes to attack or live our lives with us.  It was frightening and strange, but only for a moment. These people needed God too. </w:t>
      </w:r>
    </w:p>
    <w:p>
      <w:pPr>
        <w:pStyle w:val="Normal"/>
        <w:rPr/>
      </w:pPr>
      <w:r>
        <w:rPr/>
        <w:tab/>
        <w:t>I began sending out the light into the cavern where these people were. Some were laying down, some not. Many welcomed me with open arms, basking in the light from God. I hugged people, healed people, held them between my hands, and tried to fill the whole cavern beneath the city with light. I was in a future, a future of similar circumstance all around the world, a future where  people had gathered underground in caverns to stay alive and live. Yet they seemed to have enough technology to use it to escape the worst plight. Do they escape by coming into the past to haunt us and live among us? This may be true, and many don’t like us very much. They may be our monsters. Whatever is going on, it is or will happening all over the earth. The people have went through such traumatic times as we can’t imagine and are only now struggling to survive on our pleasure. This is why I painted those ugly paintings.</w:t>
      </w:r>
    </w:p>
    <w:p>
      <w:pPr>
        <w:pStyle w:val="Normal"/>
        <w:rPr/>
      </w:pPr>
      <w:r>
        <w:rPr/>
        <w:tab/>
        <w:t xml:space="preserve">I understood all this as I sent out the light. All of us who gathered this morning, understood it too. This is the future we could have if we don’t learn control for ourselves, this is what  we bequeath to our descendents. </w:t>
      </w:r>
    </w:p>
    <w:p>
      <w:pPr>
        <w:pStyle w:val="Normal"/>
        <w:rPr/>
      </w:pPr>
      <w:r>
        <w:rPr/>
        <w:tab/>
        <w:t xml:space="preserve">I pray for these people in the deep salt cavern of our future. I pray for all of us. I pray that God can help us stop this madness, and I believe all of heaven is trying to do just that. Thank you Jesus and Mary for opening our eyes to what is going on or what will go on. Thank you for showing us how much love is needed in our time and theirs. </w:t>
      </w:r>
    </w:p>
    <w:p>
      <w:pPr>
        <w:pStyle w:val="Normal"/>
        <w:rPr/>
      </w:pPr>
      <w:r>
        <w:rPr/>
      </w:r>
    </w:p>
    <w:p>
      <w:pPr>
        <w:pStyle w:val="Normal"/>
        <w:rPr>
          <w:b/>
          <w:b/>
          <w:color w:val="FF0000"/>
        </w:rPr>
      </w:pPr>
      <w:r>
        <w:rPr>
          <w:b/>
          <w:color w:val="FF0000"/>
        </w:rPr>
        <w:t xml:space="preserve">  </w:t>
      </w:r>
      <w:r>
        <w:rPr>
          <w:b/>
          <w:color w:val="FF0000"/>
        </w:rPr>
        <w:t>7/10/07</w:t>
      </w:r>
    </w:p>
    <w:p>
      <w:pPr>
        <w:pStyle w:val="Normal"/>
        <w:rPr/>
      </w:pPr>
      <w:r>
        <w:rPr/>
        <w:tab/>
        <w:t xml:space="preserve">Jesus gave me a really nice complement this morning. </w:t>
      </w:r>
    </w:p>
    <w:p>
      <w:pPr>
        <w:pStyle w:val="Normal"/>
        <w:ind w:firstLine="720"/>
        <w:rPr/>
      </w:pPr>
      <w:r>
        <w:rPr/>
        <w:t xml:space="preserve">He said to me, “You have combined the old with the new and given everyone a new way to pray.” </w:t>
      </w:r>
    </w:p>
    <w:p>
      <w:pPr>
        <w:pStyle w:val="Normal"/>
        <w:ind w:firstLine="720"/>
        <w:rPr/>
      </w:pPr>
      <w:r>
        <w:rPr/>
        <w:t xml:space="preserve">As if I had done anything without him. He must have been referring to the use of meditation with the rosary. I felt greatly pleased at his compliment, deserved or not. </w:t>
      </w:r>
    </w:p>
    <w:p>
      <w:pPr>
        <w:pStyle w:val="Normal"/>
        <w:ind w:firstLine="720"/>
        <w:rPr/>
      </w:pPr>
      <w:r>
        <w:rPr/>
        <w:t xml:space="preserve">Just last night, I had reason to rethink my stand on prayer. I believe in personal, intimate prayer because I think it means more to speak your heart than to mumble a lot of wordy jargon that has little of my own thought behind it. In public, I will often think the prayer as I read because, for instance, if the prayer is to Mary, I can communicate with her at the same time as I say the prayer. This is only possible when I am silent. </w:t>
      </w:r>
    </w:p>
    <w:p>
      <w:pPr>
        <w:pStyle w:val="Normal"/>
        <w:ind w:firstLine="720"/>
        <w:rPr/>
      </w:pPr>
      <w:r>
        <w:rPr/>
        <w:t xml:space="preserve">Last night, Mary told me that written prayers of this nature are ok too. I understood her to mean that even if we don’t think out each line of a prayer's meaning, such a prayer can fill a room with the aura of grace. In other words, just calling on heaven in any way, brings heaven to fill up our space. Even mumbling through the rosary, as I used to do, has a value in itself; although, it is better to direct it in empathy towards others. I have to rethink my stand on prayer because there is validity in every kind, personal talks with Jesus or Mary, quiet meditation, long litanies, prayers written out by someone else, and, I guess, even thoughtless mumbles. </w:t>
      </w:r>
    </w:p>
    <w:p>
      <w:pPr>
        <w:pStyle w:val="Normal"/>
        <w:ind w:firstLine="720"/>
        <w:rPr/>
      </w:pPr>
      <w:r>
        <w:rPr/>
        <w:t xml:space="preserve">We can’t see the aura or interaction of grace that takes place because such things are invisible to us. Just as Kerlin(?) photography was invisible until someone learned how to photograph it, as was the energy spectrum. This is a good way to think of prayer, as invisible energy that can pour out of heaven or through us as a gift from heaven. </w:t>
      </w:r>
    </w:p>
    <w:p>
      <w:pPr>
        <w:pStyle w:val="Normal"/>
        <w:ind w:firstLine="720"/>
        <w:rPr/>
      </w:pPr>
      <w:r>
        <w:rPr/>
        <w:t xml:space="preserve">I never stop learning. I have noticed that Jesus seldom criticizes what has went before in religion, perhaps because it all works. Yet fresh ideas need to be mixed in with the old from time to time and Jesus has seen to this though the ages. He doesn’t detract, but adds, moves us constantly forward. </w:t>
      </w:r>
    </w:p>
    <w:p>
      <w:pPr>
        <w:pStyle w:val="Normal"/>
        <w:rPr/>
      </w:pPr>
      <w:r>
        <w:rPr/>
      </w:r>
    </w:p>
    <w:p>
      <w:pPr>
        <w:pStyle w:val="Normal"/>
        <w:rPr>
          <w:b/>
          <w:b/>
          <w:color w:val="FF0000"/>
        </w:rPr>
      </w:pPr>
      <w:r>
        <w:rPr>
          <w:b/>
          <w:color w:val="FF0000"/>
        </w:rPr>
        <w:t>7/11/07</w:t>
      </w:r>
    </w:p>
    <w:p>
      <w:pPr>
        <w:pStyle w:val="Normal"/>
        <w:ind w:firstLine="720"/>
        <w:rPr/>
      </w:pPr>
      <w:r>
        <w:rPr/>
        <w:t xml:space="preserve">I realized something else just this morning that pleased Jesus so much he beamed a bright smile at me and hugged me in his own special way. It was a simple lesson in life:  That those of us who love Jesus and God are as likely as anyone else, maybe more so, to be attacked by evil, but we are able to squash it back down again. </w:t>
      </w:r>
    </w:p>
    <w:p>
      <w:pPr>
        <w:pStyle w:val="Normal"/>
        <w:rPr/>
      </w:pPr>
      <w:r>
        <w:rPr/>
        <w:t>I read along with the gospel this week, (Luke 10: 1-20), at Jesus’ mention of snakes and scorpions I was reminded of the smoky monsters I saw in people during meditation. If I am right, these can cause ugly emotions to rear up, almost out of nowhere, in any one of us, but a person of love can squash the them back down. I saw them as forms coming out from the depths, but I am the first to agree that I have a well developed and vivid imagination. Yet,  so far, no one from heaven has suggested to me that I might be wrong.</w:t>
      </w:r>
    </w:p>
    <w:p>
      <w:pPr>
        <w:pStyle w:val="Normal"/>
        <w:rPr/>
      </w:pPr>
      <w:r>
        <w:rPr/>
        <w:br/>
      </w:r>
      <w:r>
        <w:rPr>
          <w:b/>
          <w:color w:val="FF0000"/>
        </w:rPr>
        <w:t>7/14/07</w:t>
      </w:r>
    </w:p>
    <w:p>
      <w:pPr>
        <w:pStyle w:val="Normal"/>
        <w:rPr/>
      </w:pPr>
      <w:r>
        <w:rPr/>
        <w:tab/>
        <w:t xml:space="preserve">It seemed as though thousands of people met with Jesus on the mountain this morning. We gathered in a circle and God sent energy into us in wave after wave of light from heaven. Mary stepped out of heaven to encourage us in our efforts and sent energy into us as well. Each of us became giants with energy flowing from our centers and between our hands, enough to send out large swaths of God energy over the land, food enough for every soul who would accept it. </w:t>
      </w:r>
    </w:p>
    <w:p>
      <w:pPr>
        <w:pStyle w:val="Normal"/>
        <w:rPr/>
      </w:pPr>
      <w:r>
        <w:rPr/>
        <w:tab/>
        <w:t>At this point, I turned on the rosary and began walking across America, turning this way and that, sending out as much light as I could into cities and intersections and shopping malls. I wanted to send some of this built up energy below the surface right away, but Jesus told me to wait until the end of the rosary, not sure why. During the last ten Hail Mary's, many people joined together to swoop somewhere into the future and down into the earth to shone the light into caverns filled with people. I hugged people and sent large beams of heaven’s light to fill up the space filled with people's faces.</w:t>
      </w:r>
    </w:p>
    <w:p>
      <w:pPr>
        <w:pStyle w:val="Normal"/>
        <w:rPr/>
      </w:pPr>
      <w:r>
        <w:rPr/>
        <w:tab/>
        <w:t xml:space="preserve">“I told one person, We have come to help you. help is on the way.” </w:t>
      </w:r>
    </w:p>
    <w:p>
      <w:pPr>
        <w:pStyle w:val="Normal"/>
        <w:rPr/>
      </w:pPr>
      <w:r>
        <w:rPr/>
        <w:tab/>
        <w:t xml:space="preserve">As I said this, I was reminded of the times Jesus has said the same thing to me. But Jesus always added, “You must do it yourself.” </w:t>
      </w:r>
    </w:p>
    <w:p>
      <w:pPr>
        <w:pStyle w:val="Normal"/>
        <w:rPr/>
      </w:pPr>
      <w:r>
        <w:rPr/>
        <w:tab/>
        <w:t xml:space="preserve">He meant that we must rid ourselves of what ails us. I think this is because it takes an effort of will, just as if we were fighting an invisible flu infection that has invaded our bodies. But if we have little will then heaven can't help us. Heaven can’t force us to fight because of our free will.    </w:t>
      </w:r>
    </w:p>
    <w:p>
      <w:pPr>
        <w:pStyle w:val="Normal"/>
        <w:rPr/>
      </w:pPr>
      <w:r>
        <w:rPr/>
        <w:tab/>
        <w:t xml:space="preserve">At the end of the prayers, all of us gathered into a large circle to spread the light in America and then everyone around the world did the same until the whole of earth, inside and outside, was lit up with the light from heaven, invisible to most, but visible to us.  </w:t>
      </w:r>
    </w:p>
    <w:p>
      <w:pPr>
        <w:pStyle w:val="Normal"/>
        <w:rPr/>
      </w:pPr>
      <w:r>
        <w:rPr/>
        <w:tab/>
        <w:t xml:space="preserve">At this point, the rosary was done and I left off. I can hardly sustain myself in such intense effort for too long, and I bow in admiration to those monks and sisters who are able to pray far longer than I can. We thank you for the aura of prayers you fill the world with every day. </w:t>
      </w:r>
    </w:p>
    <w:p>
      <w:pPr>
        <w:pStyle w:val="Normal"/>
        <w:rPr/>
      </w:pPr>
      <w:r>
        <w:rPr/>
      </w:r>
    </w:p>
    <w:p>
      <w:pPr>
        <w:pStyle w:val="Normal"/>
        <w:rPr/>
      </w:pPr>
      <w:r>
        <w:rPr/>
        <w:t xml:space="preserve"> </w:t>
      </w:r>
      <w:r>
        <w:rPr>
          <w:b/>
          <w:color w:val="FF0000"/>
        </w:rPr>
        <w:t>7/16/07</w:t>
      </w:r>
    </w:p>
    <w:p>
      <w:pPr>
        <w:pStyle w:val="Normal"/>
        <w:rPr/>
      </w:pPr>
      <w:r>
        <w:rPr/>
        <w:tab/>
        <w:t xml:space="preserve">I began re-listening to the set of philosophy disks I ordered a few years ago, and once more I realized that Plato knew two thousand five hundred years ago what I have only recently discovered and learned, that we humans are subject to wolves (the monsters I have witnessed) that can jump in to shove at our emotions and push us towards unwanted action, though, any modern psychologist would say we are our own cause. Plato said we are puppets made to dance beneath strings held by the gods. In our modern world, those gods seem to have reverted to one with deranged power, a being who drives us to the brink of madness and disaster. </w:t>
      </w:r>
    </w:p>
    <w:p>
      <w:pPr>
        <w:pStyle w:val="Normal"/>
        <w:rPr/>
      </w:pPr>
      <w:r>
        <w:rPr/>
        <w:tab/>
        <w:t xml:space="preserve">Jesus has also warned of that dangerous brink, but not enough listen. I look at people and I see too many addictive people, dumb people, frustrated people, immature people, innocent people, desperate people, fearful people, saddened people, and unglued people who don’t seem to know where they are going or how to get there. Most importantly, a deep reliance on God would solve their troubles. Many will find God one day.  If they don't, they are likely to get caught in a pot of broiling stew when the ___ hits the fan, while the others of us learn how to escape through the light. </w:t>
      </w:r>
    </w:p>
    <w:p>
      <w:pPr>
        <w:pStyle w:val="Normal"/>
        <w:rPr/>
      </w:pPr>
      <w:r>
        <w:rPr/>
        <w:tab/>
        <w:t xml:space="preserve">But how would I dare ever escape, even if I learn how, while others can't? Some of these unknowing, unaware people are my own relatives and friends. I smile at this image because, if I, with my small, little hart, can grasp the continued need to “Just give people a little more time,” then imagine how Mary must feel. Mary loves us as her own children. Our ignorance must break her heart every day. </w:t>
      </w:r>
    </w:p>
    <w:p>
      <w:pPr>
        <w:pStyle w:val="Normal"/>
        <w:rPr/>
      </w:pPr>
      <w:r>
        <w:rPr/>
        <w:tab/>
        <w:t xml:space="preserve">And surly, along with a depth of love that goes beyond our understanding, Jesus must also get angry at us. But would he allow us to destroy ourselves? I doubt it. Such a thing would be like allowing children in a kindergarten room to blow themselves up. So of us haven't a clue. Therefore, it is up to heaven to constantly teach us, to help us choose what is good so we can ward off or prevent the worst nightmares. Heaven must push disasters off the radar screen of earth than we can't even imagine. </w:t>
      </w:r>
    </w:p>
    <w:p>
      <w:pPr>
        <w:pStyle w:val="Normal"/>
        <w:rPr/>
      </w:pPr>
      <w:r>
        <w:rPr/>
        <w:tab/>
        <w:t xml:space="preserve">There is always the hope that if we pray enough, more and more people will find God. After all, I did. Someone must have prayed for me during my life and only now do I understand what a great gift it was. Thank you, whoever you are. I have finally learned that only a world filled with God in our hearts can we ever live in a true and lasting peace. </w:t>
      </w:r>
    </w:p>
    <w:p>
      <w:pPr>
        <w:pStyle w:val="Normal"/>
        <w:rPr/>
      </w:pPr>
      <w:r>
        <w:rPr/>
      </w:r>
    </w:p>
    <w:p>
      <w:pPr>
        <w:pStyle w:val="Normal"/>
        <w:rPr>
          <w:b/>
          <w:b/>
          <w:color w:val="FF0000"/>
        </w:rPr>
      </w:pPr>
      <w:r>
        <w:rPr>
          <w:b/>
          <w:color w:val="FF0000"/>
        </w:rPr>
        <w:t>7/20/07</w:t>
      </w:r>
    </w:p>
    <w:p>
      <w:pPr>
        <w:pStyle w:val="Normal"/>
        <w:rPr/>
      </w:pPr>
      <w:r>
        <w:rPr/>
        <w:tab/>
        <w:t xml:space="preserve">If I could make a banner that would have the most truth and need in it, it would shout, “Fellow Prisoners of Earth—Unite.” We are a people heading for another dark age unless we put a stop to it. The major theme of the untruths that are rolling over us like dirty waves on the beach all involve keeping us ignorant of our true plight by keeping the illusion of our confinement hidden from us. </w:t>
      </w:r>
    </w:p>
    <w:p>
      <w:pPr>
        <w:pStyle w:val="Normal"/>
        <w:rPr/>
      </w:pPr>
      <w:r>
        <w:rPr/>
        <w:tab/>
        <w:t xml:space="preserve">I know this personally because I have been off world with Jesus and have felt the true light as it exists under God. I have seen how it is possible to live in knowing and peace. Jesus has taken me, as an example, where we should all be going and shown me how to get there. </w:t>
      </w:r>
    </w:p>
    <w:p>
      <w:pPr>
        <w:pStyle w:val="Normal"/>
        <w:rPr/>
      </w:pPr>
      <w:r>
        <w:rPr/>
        <w:tab/>
        <w:t xml:space="preserve">Jesus has said that not enough people go to heaven. Mary has appeared to us and said this as well. Many churches give the impression that people can get to heaven without much effort on their part. Jesus has implied otherwise. But we must forgive the church for not telling people the whole truth in its early history because people were too ignorant to understand. </w:t>
      </w:r>
    </w:p>
    <w:p>
      <w:pPr>
        <w:pStyle w:val="Normal"/>
        <w:rPr/>
      </w:pPr>
      <w:r>
        <w:rPr/>
        <w:tab/>
        <w:t xml:space="preserve">I remember one time I was teaching kindergarten and told the kids that the frogs were dying around the earth. Then I caught myself up and make light of what I had said because we don’t tell truths to children. We dare not, they can’t handle it. This is why Dora and Sponge Bob’s problems are so trite. </w:t>
      </w:r>
    </w:p>
    <w:p>
      <w:pPr>
        <w:pStyle w:val="Normal"/>
        <w:rPr/>
      </w:pPr>
      <w:r>
        <w:rPr/>
        <w:tab/>
        <w:t xml:space="preserve">We are more mature today and can face some truths that we once could not, such as the weirdness of time and space, or that we are stuck on an illusory earth by our own efforts and powers unseen. We may not get off of unless we learn to walk with God first. In fact, hell could be as close as the next bomb, right here on earth along with purgatory. </w:t>
      </w:r>
    </w:p>
    <w:p>
      <w:pPr>
        <w:pStyle w:val="Normal"/>
        <w:rPr/>
      </w:pPr>
      <w:r>
        <w:rPr/>
        <w:t xml:space="preserve">We can’t deny that many people have already found both. At its base, all evil seems bent on keeping us confined to earth. Hence the many untruths that swirl around us as illusions and falsehoods. </w:t>
      </w:r>
    </w:p>
    <w:p>
      <w:pPr>
        <w:pStyle w:val="Normal"/>
        <w:rPr/>
      </w:pPr>
      <w:r>
        <w:rPr/>
        <w:tab/>
        <w:t xml:space="preserve">That we are capable of walking in the light sums up what Jesus has been teaching us for the last five years. We are capable of mind to mind communication, and we are capable of stepping off the earth. Each of us should all be capable of using some type of gifts from the holy spirit just as the apostles once did. Yet, the gifts are not the goal, but only an outward sign of walking in the light of God. It is a way of saying, you are doing it right, now keep going, keep learning and stepping further into the light. </w:t>
      </w:r>
    </w:p>
    <w:p>
      <w:pPr>
        <w:pStyle w:val="Normal"/>
        <w:rPr/>
      </w:pPr>
      <w:r>
        <w:rPr/>
        <w:tab/>
        <w:t xml:space="preserve">I have been fortunate in that I can communicate with Jesus and the angels who give me encouragement. When I falter, they let me know, when I move in the right direction, I am told so. This is an immense help. This is why I always say that personal prayer such as developing a true relationship with Jesus is our best road. All of us need this encouragement and will receive it. </w:t>
      </w:r>
    </w:p>
    <w:p>
      <w:pPr>
        <w:pStyle w:val="Normal"/>
        <w:rPr/>
      </w:pPr>
      <w:r>
        <w:rPr/>
        <w:tab/>
        <w:t xml:space="preserve">Certainly, we take a chance on listening to the wrong side. Because as soon as the illusionist, the liar of liars, knows you are communication with Jesus, he/she or one of their assembly will try and cut you off or trick you. No matter. You can pull through it. It is worth the effort, I promise. So I wave my banner once more, “Fellow Prisoners of Earth—Unite. Step towards the light.” </w:t>
      </w:r>
    </w:p>
    <w:p>
      <w:pPr>
        <w:pStyle w:val="Normal"/>
        <w:rPr/>
      </w:pPr>
      <w:r>
        <w:rPr/>
      </w:r>
    </w:p>
    <w:p>
      <w:pPr>
        <w:pStyle w:val="Normal"/>
        <w:rPr>
          <w:b/>
          <w:b/>
          <w:color w:val="FF0000"/>
        </w:rPr>
      </w:pPr>
      <w:r>
        <w:rPr>
          <w:b/>
          <w:color w:val="FF0000"/>
        </w:rPr>
        <w:t>7/26/07</w:t>
      </w:r>
    </w:p>
    <w:p>
      <w:pPr>
        <w:pStyle w:val="Normal"/>
        <w:rPr/>
      </w:pPr>
      <w:r>
        <w:rPr/>
        <w:tab/>
        <w:t xml:space="preserve">I went on a silent retreat last weekend at St. Paul of the Cross Passionist Retreat Center. It was a wonderfully peaceful and quiet time, I loved it. Saturday morning mass in the beautiful, artistic, icon filled side walls of the chapel with its lighted ceiling felt intimate and close. Father Cline said the mass with clear words and reverence in his voice. I found a few minutes between prayers to join the Circle of Light and both Jesus and Mary helped me use the energy to send light into every area of Detroit and beyond. </w:t>
      </w:r>
    </w:p>
    <w:p>
      <w:pPr>
        <w:pStyle w:val="Normal"/>
        <w:rPr/>
      </w:pPr>
      <w:r>
        <w:rPr/>
        <w:tab/>
        <w:t xml:space="preserve">The other day, I had asked Jesus, "How far does the light travel when it leaves my center?" </w:t>
      </w:r>
    </w:p>
    <w:p>
      <w:pPr>
        <w:pStyle w:val="Normal"/>
        <w:rPr/>
      </w:pPr>
      <w:r>
        <w:rPr/>
        <w:tab/>
        <w:t xml:space="preserve">Jesus' answer, "How far does sun light travel? God’s light travels even further.” </w:t>
      </w:r>
    </w:p>
    <w:p>
      <w:pPr>
        <w:pStyle w:val="Normal"/>
        <w:rPr/>
      </w:pPr>
      <w:r>
        <w:rPr/>
        <w:tab/>
        <w:t xml:space="preserve">Unless you have felt this light leave your body, you can't understand how good it feels, and knowing it travels so far adds to the sense of pleasure. I only get the sensation of the light flowing out for a short time, though it may last longer. This may be true for everyone. I know that sharing holiness like this makes me feel holy.   </w:t>
      </w:r>
    </w:p>
    <w:p>
      <w:pPr>
        <w:pStyle w:val="Normal"/>
        <w:rPr/>
      </w:pPr>
      <w:r>
        <w:rPr/>
        <w:tab/>
        <w:t xml:space="preserve">During a song about Mary, she helped me steady my focus so I could feel the light pour out. She wants this heavenly light to penetrate and feed every soul. But of course, not everyone accepts it. Jesus has told me that if more people were filled with light, we would be amazed at the change that could overcome the world. Right now, there are too many weeds mixed in between the wheat. </w:t>
      </w:r>
    </w:p>
    <w:p>
      <w:pPr>
        <w:pStyle w:val="Normal"/>
        <w:rPr/>
      </w:pPr>
      <w:r>
        <w:rPr/>
        <w:tab/>
        <w:t xml:space="preserve">I was scheduled for adoration time in the small chapel, 4:00 am, a good time to have a very personal and deep felt meeting with Jesus. The sacred host had been placed on the alter for twelve hours and everyone who had joined the silent retreat was scheduled to spend an hour with Jesus. </w:t>
      </w:r>
    </w:p>
    <w:p>
      <w:pPr>
        <w:pStyle w:val="Normal"/>
        <w:rPr/>
      </w:pPr>
      <w:r>
        <w:rPr/>
        <w:tab/>
        <w:t xml:space="preserve">During my hour, Jesus and I talked. I learned how to proceed and what steps will be needed to further our walk towards God. It won’t be easy, this needed change, but it must come if we are to save ourselves. A main element that has been causing disruption to all will end soon, but then the truly hard work will begin. The work of realigning ourselves with heaven, which will include a self examination and inner change of perspective for many people. </w:t>
      </w:r>
    </w:p>
    <w:p>
      <w:pPr>
        <w:pStyle w:val="Normal"/>
        <w:rPr/>
      </w:pPr>
      <w:r>
        <w:rPr/>
        <w:tab/>
        <w:t xml:space="preserve">In essence, the change would begin with our children. If there is one thing all of us have in common, it is love for our children. Like with Moses, we may need to put our children adrift on the sea in order to save them. This sea will be the universe where God reigns. We need to teach them how to step into the light. Most adults don’t know how because we have misplaced our own innocence, imagination, and sense of wonder. Artists may be an exception to this rule, they are the only group I can think of right now, besides some people in holy orders, who retained this kind of thinking. </w:t>
      </w:r>
    </w:p>
    <w:p>
      <w:pPr>
        <w:pStyle w:val="Normal"/>
        <w:rPr/>
      </w:pPr>
      <w:r>
        <w:rPr/>
        <w:tab/>
        <w:t xml:space="preserve">Jesus once told us that to enter heaven we must become like children. If we can't, circumstances may force us to rethink and reevaluate the need for imagination and the need to teach our children how to grow into adults who don't loose it. Surly we want to save and protect our children. </w:t>
      </w:r>
    </w:p>
    <w:p>
      <w:pPr>
        <w:pStyle w:val="Normal"/>
        <w:rPr/>
      </w:pPr>
      <w:r>
        <w:rPr/>
        <w:tab/>
        <w:t>I admit to being a dreamer, and Jesus smiled at this reference. Still, I dream of teaching meditation as a normal part of every day life. It may be, that in teaching children how to hold on to their sense of wonder into adulthood, they will, in turn, lead us out of the impossible morass we will have built around ourselves by then. Surly we would want the children to escape any severe, world wide ecological or nuclear disaster.</w:t>
      </w:r>
    </w:p>
    <w:p>
      <w:pPr>
        <w:pStyle w:val="Normal"/>
        <w:rPr/>
      </w:pPr>
      <w:r>
        <w:rPr/>
        <w:tab/>
        <w:t xml:space="preserve">Some people believe that they can’t learn as children do, that they could never escape and so are domed. I believe that anyone can learn to step into the light as I did and to travel with Jesus. If you don’t, it is possible you will be stuck here to repeat this life in times gone by or in times of the future, in purgatories and hells of your own choosing and making, in dungeons or torture chambers we once built ourselves, in starvation and want we have spread around the globe, in deaths on desert sands and beneath the ocean. </w:t>
      </w:r>
    </w:p>
    <w:p>
      <w:pPr>
        <w:pStyle w:val="Normal"/>
        <w:ind w:firstLine="720"/>
        <w:rPr/>
      </w:pPr>
      <w:r>
        <w:rPr/>
        <w:t>If a person doesn’t learn to leave it is because they haven't the strength or courage or imagination to walk through the eye of the needle. Horrors, you say. I don’t believe in rebirth. That is ok because I am not writing about rebirth. I am writing about time and space existing all at once and each person within it, in a never ending spiral of living out life where there is no escape, until a person finally learns how to walk into the light. If a person can't? then…?</w:t>
      </w:r>
    </w:p>
    <w:p>
      <w:pPr>
        <w:pStyle w:val="Normal"/>
        <w:ind w:firstLine="720"/>
        <w:rPr/>
      </w:pPr>
      <w:r>
        <w:rPr/>
        <w:t xml:space="preserve">I think that many believe that Jesus will come to get them at death, but can he, I wonder? All at once, in the millions? Billions? Even if this is possible, you'll need to fit in someplace. What will he do with people who don't? Ideally, what each person needs to do by the time they die is know how to walk into God’s welcoming arms and become one in being with him. This is Enlightenment, this is Heaven, this is stepping into the light. This is the example of what Jesus died to demonstrate for us when his whole body became a blaze of light. </w:t>
      </w:r>
    </w:p>
    <w:p>
      <w:pPr>
        <w:pStyle w:val="Normal"/>
        <w:rPr/>
      </w:pPr>
      <w:r>
        <w:rPr/>
        <w:tab/>
        <w:t xml:space="preserve">Some of this has been my own opinion, some not, but I also learned something vitally important during my talk with Jesus. The sky tunnel that we walk though could be considered an extension of or symbol of Jesus' cross. It is built from the essence of all the trees on earth. It is this essence that helps keep the tunnel alive and open for our use. Jesus died nailed to a tree or the wood of a tree. For a number of years, Jesus led me through the sky tunnel as we traveled to other planets from earth. </w:t>
      </w:r>
    </w:p>
    <w:p>
      <w:pPr>
        <w:pStyle w:val="Normal"/>
        <w:ind w:firstLine="720"/>
        <w:rPr/>
      </w:pPr>
      <w:r>
        <w:rPr/>
        <w:t xml:space="preserve">The sky tunnel or sky bridge is a means for anyone to travel into the universe. What better way to learn this new walk then along a symbolic cross in the sky. Jesus paid a dear price for us to do so, a price that will never end. But however we humans finally visit other planets, through the sky tunnel or on a space ship, I am sure we will love Jesus and carry his teaching with us. </w:t>
      </w:r>
    </w:p>
    <w:p>
      <w:pPr>
        <w:pStyle w:val="Normal"/>
        <w:ind w:firstLine="720"/>
        <w:rPr/>
      </w:pPr>
      <w:r>
        <w:rPr/>
        <w:t xml:space="preserve">Jesus has just now said, "A space ship is less likely." </w:t>
      </w:r>
    </w:p>
    <w:p>
      <w:pPr>
        <w:pStyle w:val="Normal"/>
        <w:ind w:firstLine="720"/>
        <w:rPr/>
      </w:pPr>
      <w:r>
        <w:rPr/>
        <w:t xml:space="preserve">I think the reason is that we won't be allowed into space until we become more spiritual. If you learn to walk in the tunnel, you have already found great spirituality. </w:t>
      </w:r>
    </w:p>
    <w:p>
      <w:pPr>
        <w:pStyle w:val="Normal"/>
        <w:rPr/>
      </w:pPr>
      <w:r>
        <w:rPr/>
      </w:r>
    </w:p>
    <w:p>
      <w:pPr>
        <w:pStyle w:val="Normal"/>
        <w:rPr>
          <w:b/>
          <w:b/>
          <w:color w:val="FF0000"/>
        </w:rPr>
      </w:pPr>
      <w:r>
        <w:rPr>
          <w:b/>
          <w:color w:val="FF0000"/>
        </w:rPr>
        <w:t>7/27/07</w:t>
      </w:r>
    </w:p>
    <w:p>
      <w:pPr>
        <w:pStyle w:val="Normal"/>
        <w:rPr/>
      </w:pPr>
      <w:r>
        <w:rPr/>
        <w:tab/>
        <w:t xml:space="preserve">What  would it mean for us to grow in spirituality? It would mean that instead of most entertainment establishments choosing to base movies on the “fright or flight syndrome” they would begin to base movies on  a “search for knowledge and wisdom.” </w:t>
      </w:r>
    </w:p>
    <w:p>
      <w:pPr>
        <w:pStyle w:val="Normal"/>
        <w:ind w:firstLine="720"/>
        <w:rPr/>
      </w:pPr>
      <w:r>
        <w:rPr/>
        <w:t xml:space="preserve">No doubt the argument is that it wouldn’t pay enough and this brings up another false goal, that of basing everything on profit. Profit is not the main goal of a spiritual people. </w:t>
      </w:r>
    </w:p>
    <w:p>
      <w:pPr>
        <w:pStyle w:val="Normal"/>
        <w:ind w:firstLine="720"/>
        <w:rPr/>
      </w:pPr>
      <w:r>
        <w:rPr/>
        <w:t xml:space="preserve">Also we would be teaching our children how to survive a world facing disaster. We would teach them how to step off earth in case the worst should happen, such as ecological shut down or nuclear bombs. We should, at least, be teaching them how to travel with Jesus to other planets so they can come back and teach us. Some of us are doing this already. </w:t>
      </w:r>
    </w:p>
    <w:p>
      <w:pPr>
        <w:pStyle w:val="Normal"/>
        <w:ind w:firstLine="720"/>
        <w:rPr/>
      </w:pPr>
      <w:r>
        <w:rPr/>
        <w:t xml:space="preserve">Of course, my wishing for change doesn’t do anything, but fear might. </w:t>
      </w:r>
    </w:p>
    <w:p>
      <w:pPr>
        <w:pStyle w:val="Normal"/>
        <w:ind w:firstLine="720"/>
        <w:rPr/>
      </w:pPr>
      <w:r>
        <w:rPr/>
        <w:t xml:space="preserve">Jesus told me, “If fear is the only thing that creates change, then use it.” </w:t>
      </w:r>
    </w:p>
    <w:p>
      <w:pPr>
        <w:pStyle w:val="Normal"/>
        <w:ind w:firstLine="720"/>
        <w:rPr/>
      </w:pPr>
      <w:r>
        <w:rPr/>
        <w:t xml:space="preserve">It is becoming imperative that we change. I do see a slow change regarding ecological problems. Many corporations and governments are now talking about it. Perhaps next we will talk about a more enlightened population? I believe fear may force us to a new stand on this too. </w:t>
      </w:r>
    </w:p>
    <w:p>
      <w:pPr>
        <w:pStyle w:val="Normal"/>
        <w:ind w:firstLine="720"/>
        <w:rPr/>
      </w:pPr>
      <w:r>
        <w:rPr/>
        <w:t xml:space="preserve">I watch the Taliban grow and other hate groups and ask, why? What is it they believe in? What are they trying to do with their violence? One group said they want to turn every person on earth into a Moslem. Perhaps they think that only Moslems are holy enough to save earth. This implies a world wide dictatorship because only by being forced into such a role could it ever happen. Could anything good come of this? Their methods are certainly wrong, but is their thinking right? Would a world filled with Moslems make a better and more spiritual world? I don’t know. I do know that a fist cannot change a soul’s yearning or a heart’s free will. And this is where any lasting change must come from—a God centered heart. </w:t>
      </w:r>
    </w:p>
    <w:p>
      <w:pPr>
        <w:pStyle w:val="Normal"/>
        <w:ind w:firstLine="720"/>
        <w:rPr/>
      </w:pPr>
      <w:r>
        <w:rPr/>
        <w:t xml:space="preserve">Moslem or Christian? It may come to such a decision. It says in the last book of the bible, Revelation, that the winner will… And it gives seven promises of what the winner will achieve. The reference is to the final battle, the battle that Satan is trying to set up right now between two main religions. Both sides claim to be on the side of God and say the other side is driven by Satan.  </w:t>
      </w:r>
    </w:p>
    <w:p>
      <w:pPr>
        <w:pStyle w:val="Normal"/>
        <w:ind w:firstLine="720"/>
        <w:rPr/>
      </w:pPr>
      <w:r>
        <w:rPr/>
        <w:t xml:space="preserve">The truth is that to save earth, both sides need to come together to prevent Armageddon. It is a test given by God because only a mature, spiritual population will be allowed to ever leave earth to visit other planets beyond the solar system. God set up angels with flaming swards to guard against our leaving until we grow in spirit. </w:t>
      </w:r>
    </w:p>
    <w:p>
      <w:pPr>
        <w:pStyle w:val="Normal"/>
        <w:ind w:firstLine="720"/>
        <w:rPr/>
      </w:pPr>
      <w:r>
        <w:rPr/>
        <w:t xml:space="preserve">Many people already are spiritual or good people. They go about their business living right and praying when they can. This is correct, as far as it goes. Yet, we are allowing  too many weeds to live and multiply among the wheat. If we want to save ourselves, we must help this chaff become wheat. Help the bad ones grow good, help the transition in every way possible, through social programs, spiritual programs, outreach programs of all kinds. This advise goes to both sides who are being taunted into stupid acts by needless anger or wealth. </w:t>
      </w:r>
    </w:p>
    <w:p>
      <w:pPr>
        <w:pStyle w:val="Normal"/>
        <w:ind w:firstLine="720"/>
        <w:rPr/>
      </w:pPr>
      <w:r>
        <w:rPr/>
        <w:t xml:space="preserve">Well, who wants advise? Especially from some little person such as myself. But this advise comes from Jesus who has stepped down from heaven to share it. We must change or else. Further more, we must do it ourselves. We have free will that heaven can’t take away from us. To survive in the universe, earth will need to learn to use its own free will to do good and finally embrace the good. Both scenarios are in Revelation, complete disaster and our joining with God. </w:t>
      </w:r>
    </w:p>
    <w:p>
      <w:pPr>
        <w:pStyle w:val="Normal"/>
        <w:rPr/>
      </w:pPr>
      <w:r>
        <w:rPr/>
      </w:r>
    </w:p>
    <w:p>
      <w:pPr>
        <w:pStyle w:val="Normal"/>
        <w:rPr/>
      </w:pPr>
      <w:r>
        <w:rPr/>
        <w:t xml:space="preserve">Note—I wonder if a day may come soon when we all thank the Catholic church for its stand of "No abortions/No contraceptives." I say this because while I watched the movie </w:t>
      </w:r>
      <w:r>
        <w:rPr>
          <w:i/>
        </w:rPr>
        <w:t>The Children of Men</w:t>
      </w:r>
      <w:r>
        <w:rPr/>
        <w:t xml:space="preserve">, a voice (I don’t know who) spoke and said, “It has already begun.” </w:t>
      </w:r>
    </w:p>
    <w:p>
      <w:pPr>
        <w:pStyle w:val="Normal"/>
        <w:rPr/>
      </w:pPr>
      <w:r>
        <w:rPr/>
        <w:tab/>
        <w:t xml:space="preserve">This is a hard, fantastic statement to believe, and I didn’t. I looked up the numbers and, for now, it seems, the world population is still growing. So was the statement true? I don't know. I forgot what year the movie predicted for the last birth, and I doubt if human births would ever end so abruptly, but I would watch for births to lesson more and more in the near future. I have recently read that fewer young girls are having babies today, and that the population of Europe is running down. Will there come a time when we are thankful for every child born. </w:t>
      </w:r>
    </w:p>
    <w:p>
      <w:pPr>
        <w:pStyle w:val="Normal"/>
        <w:rPr/>
      </w:pPr>
      <w:r>
        <w:rPr/>
        <w:tab/>
        <w:t xml:space="preserve">Jesus once showed me a future earth that was almost empty. He also said at the time, "It is one of the better potential futures." </w:t>
      </w:r>
    </w:p>
    <w:p>
      <w:pPr>
        <w:pStyle w:val="Normal"/>
        <w:rPr/>
      </w:pPr>
      <w:r>
        <w:rPr/>
        <w:tab/>
        <w:t xml:space="preserve">Meaning that some other solutions or disasters could be much worse. I find it hard to think of any worse horror then for humanity to just stop being. </w:t>
        <w:tab/>
        <w:t xml:space="preserve"> </w:t>
      </w:r>
    </w:p>
    <w:p>
      <w:pPr>
        <w:pStyle w:val="Normal"/>
        <w:rPr/>
      </w:pPr>
      <w:r>
        <w:rPr/>
      </w:r>
    </w:p>
    <w:p>
      <w:pPr>
        <w:pStyle w:val="Normal"/>
        <w:rPr/>
      </w:pPr>
      <w:r>
        <w:rPr/>
        <w:t xml:space="preserve">Note- I wrote three poems during the silent retreat and put them on my </w:t>
      </w:r>
      <w:hyperlink r:id="rId2">
        <w:r>
          <w:rPr>
            <w:rStyle w:val="InternetLink"/>
          </w:rPr>
          <w:t>poetry page</w:t>
        </w:r>
      </w:hyperlink>
      <w:r>
        <w:rPr/>
        <w:t xml:space="preserv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etry_Page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22:00Z</dcterms:created>
  <dc:creator>diane</dc:creator>
  <dc:description/>
  <cp:keywords/>
  <dc:language>en-US</dc:language>
  <cp:lastModifiedBy>diane</cp:lastModifiedBy>
  <dcterms:modified xsi:type="dcterms:W3CDTF">2007-10-14T21:28:00Z</dcterms:modified>
  <cp:revision>1</cp:revision>
  <dc:subject/>
  <dc:title>7/6/07</dc:title>
</cp:coreProperties>
</file>