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552575" cy="2133600"/>
            <wp:effectExtent l="0" t="0" r="0" b="0"/>
            <wp:docPr id="1" name="red eve-for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eve-for web" descr=""/>
                    <pic:cNvPicPr>
                      <a:picLocks noChangeAspect="1" noChangeArrowheads="1"/>
                    </pic:cNvPicPr>
                  </pic:nvPicPr>
                  <pic:blipFill>
                    <a:blip r:embed="rId2"/>
                    <a:srcRect l="-10" t="-7" r="-10" b="-7"/>
                    <a:stretch>
                      <a:fillRect/>
                    </a:stretch>
                  </pic:blipFill>
                  <pic:spPr bwMode="auto">
                    <a:xfrm>
                      <a:off x="0" y="0"/>
                      <a:ext cx="1552575" cy="2133600"/>
                    </a:xfrm>
                    <a:prstGeom prst="rect">
                      <a:avLst/>
                    </a:prstGeom>
                  </pic:spPr>
                </pic:pic>
              </a:graphicData>
            </a:graphic>
          </wp:inline>
        </w:drawing>
      </w:r>
      <w:r>
        <w:rPr/>
        <w:t xml:space="preserve">  </w:t>
      </w:r>
      <w:r>
        <w:rPr/>
        <w:drawing>
          <wp:inline distT="0" distB="0" distL="0" distR="0">
            <wp:extent cx="1552575" cy="2133600"/>
            <wp:effectExtent l="0" t="0" r="0" b="0"/>
            <wp:docPr id="2" name="red man-for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 man-for web" descr=""/>
                    <pic:cNvPicPr>
                      <a:picLocks noChangeAspect="1" noChangeArrowheads="1"/>
                    </pic:cNvPicPr>
                  </pic:nvPicPr>
                  <pic:blipFill>
                    <a:blip r:embed="rId3"/>
                    <a:srcRect l="-10" t="-7" r="-10" b="-7"/>
                    <a:stretch>
                      <a:fillRect/>
                    </a:stretch>
                  </pic:blipFill>
                  <pic:spPr bwMode="auto">
                    <a:xfrm>
                      <a:off x="0" y="0"/>
                      <a:ext cx="1552575" cy="2133600"/>
                    </a:xfrm>
                    <a:prstGeom prst="rect">
                      <a:avLst/>
                    </a:prstGeom>
                  </pic:spPr>
                </pic:pic>
              </a:graphicData>
            </a:graphic>
          </wp:inline>
        </w:drawing>
      </w:r>
      <w:r>
        <w:rPr/>
        <w:t xml:space="preserve">  </w:t>
      </w:r>
    </w:p>
    <w:p>
      <w:pPr>
        <w:pStyle w:val="Normal"/>
        <w:jc w:val="center"/>
        <w:rPr>
          <w:color w:val="0000FF"/>
        </w:rPr>
      </w:pPr>
      <w:r>
        <w:rPr>
          <w:color w:val="0000FF"/>
        </w:rPr>
        <w:t>The new Adam and Eve living underground to escape radioactive fallout</w:t>
      </w:r>
    </w:p>
    <w:p>
      <w:pPr>
        <w:pStyle w:val="Normal"/>
        <w:rPr>
          <w:color w:val="0000FF"/>
        </w:rPr>
      </w:pPr>
      <w:r>
        <w:rPr>
          <w:color w:val="0000FF"/>
        </w:rPr>
      </w:r>
    </w:p>
    <w:p>
      <w:pPr>
        <w:pStyle w:val="Normal"/>
        <w:rPr>
          <w:b/>
          <w:b/>
          <w:color w:val="800000"/>
        </w:rPr>
      </w:pPr>
      <w:r>
        <w:rPr>
          <w:b/>
          <w:color w:val="800000"/>
        </w:rPr>
        <w:t>4/2/11</w:t>
      </w:r>
    </w:p>
    <w:p>
      <w:pPr>
        <w:pStyle w:val="Normal"/>
        <w:rPr/>
      </w:pPr>
      <w:r>
        <w:rPr/>
        <w:tab/>
        <w:t xml:space="preserve">I feel the urge to go back to the beginning, walk through the sky tunnel with Jesus for the first time, feel the pulse of life as I run my hand over the smooth surface, feel the excitement once more of standing on the edge of nothing and about to step off onto a world unknown. I sit here craving these things and decided to ask myself why. Why do I want to go back instead of forward? After a little thought, I realized it is the human plight, our tragedies I am trying to avoid, or rather, my helplessness in the face of it. </w:t>
      </w:r>
    </w:p>
    <w:p>
      <w:pPr>
        <w:pStyle w:val="Normal"/>
        <w:rPr/>
      </w:pPr>
      <w:r>
        <w:rPr/>
        <w:tab/>
        <w:t xml:space="preserve">What good does it do in such overriding disastrous circumstances as happened to Japan to go about and try and comfort people. What can I say or give to help, nothing substantial. Maybe if I zero in on only one or two people, but the red cross workers and others can do a far better job of helping people than I can. This is obvious, so why does it bother me? </w:t>
      </w:r>
    </w:p>
    <w:p>
      <w:pPr>
        <w:pStyle w:val="Normal"/>
        <w:rPr/>
      </w:pPr>
      <w:r>
        <w:rPr/>
        <w:tab/>
        <w:t xml:space="preserve">I have been loosing sleep over the worry that the same thing is going to happen here in the US, only on a grander scale. It feels almost like a memory, which, of course, it can’t be. Yet, everyone knows California is in danger, which would be really bad for them, and depending on how fast the wind blows towards east, for us too? My worry is an earthquake will happen in the New Madrid section of America even though the seismic activity is reported to have settled down lately. An earthquake of 9 or 10 could break open a nuclear plant. </w:t>
      </w:r>
    </w:p>
    <w:p>
      <w:pPr>
        <w:pStyle w:val="Normal"/>
        <w:ind w:firstLine="720"/>
        <w:rPr/>
      </w:pPr>
      <w:r>
        <w:rPr/>
        <w:t>Now, I wish I had never read Revelation, where it is stated that commerce will stop and ships will be afraid to land. There is only one reason ships would stand off shore and that is because the country is covered with radiation. I used to worry that a terrorist would send an atomic bomb our way. Still possible, but today I think it is more likely that we will face a disaster that we create for ourselves by not securing our nuclear reactor plants. (We can be thankful that Jesus and his angels are preventing or lessening the dire effects of a lot of Revelation).</w:t>
      </w:r>
    </w:p>
    <w:p>
      <w:pPr>
        <w:pStyle w:val="Normal"/>
        <w:rPr/>
      </w:pPr>
      <w:r>
        <w:rPr/>
        <w:tab/>
        <w:t>It is one thing for a country to experience natural disasters, it is quite another to add radiation poisoning and fallout to the mix. Natural disasters eventually fade away and the earth springs back to normal. A high dose of radiation in the soil and air makes that spring back to normal impossible, maybe for hundreds or thousands of years. Can the builders state with confidence that every nuke plant in America is tornado, tsunami, and hurricane proof?</w:t>
      </w:r>
    </w:p>
    <w:p>
      <w:pPr>
        <w:pStyle w:val="Normal"/>
        <w:rPr/>
      </w:pPr>
      <w:r>
        <w:rPr/>
        <w:tab/>
        <w:t xml:space="preserve">The simple act of walking into the kitchen to make a cup of tea, an act we hardly take note of, is a valuable luxury. Likewise planting a spring, tulip bulb, or sowing a row of seed corn, or turning on a light switch. I don't want to live without these comforts. </w:t>
      </w:r>
    </w:p>
    <w:p>
      <w:pPr>
        <w:pStyle w:val="Normal"/>
        <w:rPr/>
      </w:pPr>
      <w:r>
        <w:rPr/>
        <w:tab/>
        <w:t xml:space="preserve">I am afraid that the release of radioactive particles will happen, maybe in such a way that we won't recover, but I don’t know when. I was thinking 20 to 40 years from now. </w:t>
      </w:r>
    </w:p>
    <w:p>
      <w:pPr>
        <w:pStyle w:val="Normal"/>
        <w:rPr/>
      </w:pPr>
      <w:r>
        <w:rPr/>
        <w:tab/>
        <w:t>Jesus stepped into my mind and said, “Sooner.”</w:t>
      </w:r>
    </w:p>
    <w:p>
      <w:pPr>
        <w:pStyle w:val="Normal"/>
        <w:rPr/>
      </w:pPr>
      <w:r>
        <w:rPr/>
        <w:tab/>
        <w:t xml:space="preserve">He also told me to remind people that he and his angels will try to “Lesson the impact.” </w:t>
      </w:r>
    </w:p>
    <w:p>
      <w:pPr>
        <w:pStyle w:val="Normal"/>
        <w:ind w:firstLine="720"/>
        <w:rPr/>
      </w:pPr>
      <w:r>
        <w:rPr/>
        <w:t xml:space="preserve">So true. I believe it was Jesus who turned the pilot towards the pentagon instead of the White House because it would have been completely destroyed, along with its symbol of democracy.  Well, I’ve depressed myself enough along with anyone who reads this writing. Really, I just want to shout to the shakers and movers of our nation:  Turn the nuke plants off.  Or make sure they are unbreakable. Ha. </w:t>
      </w:r>
    </w:p>
    <w:p>
      <w:pPr>
        <w:pStyle w:val="Normal"/>
        <w:ind w:left="6480" w:firstLine="720"/>
        <w:rPr/>
      </w:pPr>
      <w:r>
        <w:rPr/>
        <w:drawing>
          <wp:inline distT="0" distB="0" distL="0" distR="0">
            <wp:extent cx="2466340" cy="1846580"/>
            <wp:effectExtent l="0" t="0" r="0" b="0"/>
            <wp:docPr id="3" name="two doves w work-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o doves w work-sm" descr=""/>
                    <pic:cNvPicPr>
                      <a:picLocks noChangeAspect="1" noChangeArrowheads="1"/>
                    </pic:cNvPicPr>
                  </pic:nvPicPr>
                  <pic:blipFill>
                    <a:blip r:embed="rId4"/>
                    <a:srcRect l="-9" t="-12" r="-9" b="-12"/>
                    <a:stretch>
                      <a:fillRect/>
                    </a:stretch>
                  </pic:blipFill>
                  <pic:spPr bwMode="auto">
                    <a:xfrm>
                      <a:off x="0" y="0"/>
                      <a:ext cx="2466340" cy="1846580"/>
                    </a:xfrm>
                    <a:prstGeom prst="rect">
                      <a:avLst/>
                    </a:prstGeom>
                  </pic:spPr>
                </pic:pic>
              </a:graphicData>
            </a:graphic>
          </wp:inline>
        </w:drawing>
      </w:r>
      <w:r>
        <w:rPr/>
        <w:t xml:space="preserve"> </w:t>
      </w:r>
    </w:p>
    <w:p>
      <w:pPr>
        <w:pStyle w:val="Normal"/>
        <w:jc w:val="center"/>
        <w:rPr>
          <w:color w:val="0000FF"/>
        </w:rPr>
      </w:pPr>
      <w:r>
        <w:rPr>
          <w:color w:val="0000FF"/>
        </w:rPr>
        <w:t>I couldn’t leave off with my mind so dismal. I took this photo from my front porch.</w:t>
      </w:r>
    </w:p>
    <w:p>
      <w:pPr>
        <w:pStyle w:val="Normal"/>
        <w:rPr>
          <w:color w:val="0000FF"/>
        </w:rPr>
      </w:pPr>
      <w:r>
        <w:rPr>
          <w:color w:val="0000FF"/>
        </w:rPr>
      </w:r>
    </w:p>
    <w:p>
      <w:pPr>
        <w:pStyle w:val="Normal"/>
        <w:rPr>
          <w:color w:val="0000FF"/>
        </w:rPr>
      </w:pPr>
      <w:r>
        <w:rPr>
          <w:color w:val="0000FF"/>
        </w:rPr>
        <w:t>4/7/11</w:t>
      </w:r>
    </w:p>
    <w:p>
      <w:pPr>
        <w:pStyle w:val="Normal"/>
        <w:rPr>
          <w:color w:val="0000FF"/>
        </w:rPr>
      </w:pPr>
      <w:r>
        <w:rPr>
          <w:color w:val="0000FF"/>
        </w:rPr>
        <w:tab/>
        <w:t>I just read an long scientific article on the safety of nuke plants during an earthquake. I felt a little better, but not enough. No one believes we could ever have a large 9, or 10 earthquake here in America. If the earthquakes stay small, we will be ok, if not, then…?</w:t>
      </w:r>
    </w:p>
    <w:p>
      <w:pPr>
        <w:pStyle w:val="Normal"/>
        <w:rPr>
          <w:color w:val="0000FF"/>
        </w:rPr>
      </w:pPr>
      <w:r>
        <w:rPr>
          <w:color w:val="0000FF"/>
        </w:rPr>
      </w:r>
    </w:p>
    <w:p>
      <w:pPr>
        <w:pStyle w:val="Normal"/>
        <w:rPr/>
      </w:pPr>
      <w:r>
        <w:rPr/>
      </w:r>
    </w:p>
    <w:p>
      <w:pPr>
        <w:pStyle w:val="Normal"/>
        <w:rPr>
          <w:b/>
          <w:b/>
          <w:color w:val="6600FF"/>
        </w:rPr>
      </w:pPr>
      <w:r>
        <w:rPr>
          <w:b/>
          <w:color w:val="6600FF"/>
        </w:rPr>
        <w:t>4/8/11</w:t>
      </w:r>
    </w:p>
    <w:p>
      <w:pPr>
        <w:pStyle w:val="Normal"/>
        <w:rPr/>
      </w:pPr>
      <w:r>
        <w:rPr/>
        <w:tab/>
        <w:t xml:space="preserve">This morning I just wanted to be with Jesus and feel God’s light pour into my soul. I have been sick and felt the need for rejuvenation. As Jesus and I walked though an early spring mountain side of sparse grass, I would often stoop to touch a specific leaf or flower to point out its beauty, weed or flower, it didn't matter because every item took my breath away with wonder.  At this moment, I couldn't imagine anything on our world that wasn't beautiful. All the earth looked fresh and pregnant and ready to burst into bloom. </w:t>
      </w:r>
    </w:p>
    <w:p>
      <w:pPr>
        <w:pStyle w:val="Normal"/>
        <w:rPr/>
      </w:pPr>
      <w:r>
        <w:rPr/>
        <w:tab/>
        <w:t xml:space="preserve">I followed Jesus along a twisting path through a narrow pass in the low hills of verdant green, and just as we rounded a hill, Jesus pointed through the opening to the others who seemed to wait for our arrival. </w:t>
      </w:r>
    </w:p>
    <w:p>
      <w:pPr>
        <w:pStyle w:val="Normal"/>
        <w:rPr/>
      </w:pPr>
      <w:r>
        <w:rPr/>
        <w:tab/>
        <w:t xml:space="preserve">They weren’t waiting, of course, no one waits for me. The truth is that time acts strange,  as if waiting and ready whenever we are, ready to join and hold us together. (Jesus explained the how and why to me once but I forget now). I told Jesus that I felt humbled by the fact that these wise people had invited me to join them. I guess we all know that I am not a great fit for such a magnificent group of people, yet perhaps if I were too wise or smart few would understand what I wrote about on these pages, and my writing about Jesus is the main point. My being normal is important, but sometimes I get a glimpse of the unknown land above our heads, the wisdom and knowledge that seems to rise like a million layered birthday cake we still need to climb, but then the vision fads away. It doesn't matter. We will all get there when we get there and, for now, I am content to bask in God’s love. </w:t>
      </w:r>
    </w:p>
    <w:p>
      <w:pPr>
        <w:pStyle w:val="Normal"/>
        <w:rPr/>
      </w:pPr>
      <w:r>
        <w:rPr/>
      </w:r>
    </w:p>
    <w:p>
      <w:pPr>
        <w:pStyle w:val="Normal"/>
        <w:rPr>
          <w:b/>
          <w:b/>
          <w:color w:val="6600FF"/>
        </w:rPr>
      </w:pPr>
      <w:r>
        <w:rPr>
          <w:b/>
          <w:color w:val="6600FF"/>
        </w:rPr>
        <w:t>4/9/11</w:t>
      </w:r>
    </w:p>
    <w:p>
      <w:pPr>
        <w:pStyle w:val="Normal"/>
        <w:rPr/>
      </w:pPr>
      <w:r>
        <w:rPr/>
        <w:tab/>
        <w:t xml:space="preserve">This morning I spoke with Jesus off and on before I began to meditate. I was thinking of all the things I wanted to do on this warm day, dreams easy to accomplish while sitting in a chair, but a different story once I actually get outside and relearn my limitations of arthritis and age. I don’t know how I will accomplish it all. I mentioned this to Jesus. He suggested I keep moving and doing even when I think I can’t. Yes, my enthusiasm should carry me forward. </w:t>
      </w:r>
    </w:p>
    <w:p>
      <w:pPr>
        <w:pStyle w:val="Normal"/>
        <w:rPr/>
      </w:pPr>
      <w:r>
        <w:rPr/>
        <w:tab/>
        <w:t xml:space="preserve">When I turned on the rosary, we sat near the natural stone well for a few moments and Jesus asked me to gather a few children to join with us in the circle. I did and watched as a beam of light poured from their center and then a liquid golden light enveloped each child as they held hands. One or two looked at their bodies and admired the glow. I told them that they will share this glow with everyone they meet and watched them smile as they each popped back home. I often wonder if they see themselves in a short daydream. It doesn't matter. One day, their memories will catch up with their needs. </w:t>
      </w:r>
    </w:p>
    <w:p>
      <w:pPr>
        <w:pStyle w:val="Normal"/>
        <w:rPr/>
      </w:pPr>
      <w:r>
        <w:rPr/>
        <w:tab/>
        <w:t>When the children were gone, I wondered why I no longer feel the flashlight beam pour out of my center. An angel answered me by saying I don’t need it any longer. I could see this was true. The children needed to feel the strength of the light. Experience helped me internalize God's light-energy.</w:t>
      </w:r>
    </w:p>
    <w:p>
      <w:pPr>
        <w:pStyle w:val="Normal"/>
        <w:rPr/>
      </w:pPr>
      <w:r>
        <w:rPr/>
        <w:tab/>
        <w:t xml:space="preserve">This morning after the children left, I asked the angels to show me someone who I might be able to help. I gravitate towards young mothers in trouble because of money; I can identify easily because I used to be one of them. I moved towards one young, black women who stood near an unfenced overpass. The day was dim and gray with a slight breeze that teased at her coat. She had walked forward and back across it's length a few times but now stood motionless, off to the side, leaning on the cement rail slightly, high above screaming traffic. I could see she felt a strong yearning to throw herself off into that traffic and seemed to be contemplating how best to climb to the edge. </w:t>
      </w:r>
    </w:p>
    <w:p>
      <w:pPr>
        <w:pStyle w:val="Normal"/>
        <w:ind w:firstLine="720"/>
        <w:rPr/>
      </w:pPr>
      <w:r>
        <w:rPr/>
        <w:t xml:space="preserve"> </w:t>
      </w:r>
      <w:r>
        <w:rPr/>
        <w:t xml:space="preserve">I hugged her, poured all the energy God had just given me,  and earnestly whispered into her ear words of comfort.  I could tell her mind was a jumble of fear; I doubted she could hear the whisper of a mere spirit. I thought of her child, a young boy, and pushed the image at her. I kept hugging her and kept repeating the phrase,“Wait one more day. Give it one more day” </w:t>
      </w:r>
    </w:p>
    <w:p>
      <w:pPr>
        <w:pStyle w:val="Normal"/>
        <w:ind w:firstLine="720"/>
        <w:rPr/>
      </w:pPr>
      <w:r>
        <w:rPr/>
        <w:t xml:space="preserve">While I hugged her, I remembered a few times when I had been in great distress, enough to contemplate suicide. It seems an easy way out when one is young because the whole world weighs so heavy upon you. I knew by experience that is she could put it off for a short, she would change her mind. Life has a way of pushing us forward. </w:t>
      </w:r>
    </w:p>
    <w:p>
      <w:pPr>
        <w:pStyle w:val="Normal"/>
        <w:rPr/>
      </w:pPr>
      <w:r>
        <w:rPr/>
        <w:tab/>
        <w:t xml:space="preserve">As I hugged her, I showed her an image of her son looking for her. “Mommy,  mommy,” he called.  </w:t>
      </w:r>
    </w:p>
    <w:p>
      <w:pPr>
        <w:pStyle w:val="Normal"/>
        <w:ind w:firstLine="720"/>
        <w:rPr/>
      </w:pPr>
      <w:r>
        <w:rPr/>
        <w:t xml:space="preserve">I actually felt it when her heart gave way to soft buttery thoughts of her son needing her. I knew she was ready to walk away. </w:t>
      </w:r>
    </w:p>
    <w:p>
      <w:pPr>
        <w:pStyle w:val="Normal"/>
        <w:rPr/>
      </w:pPr>
      <w:r>
        <w:rPr/>
        <w:tab/>
        <w:t xml:space="preserve">I asked the angels. Will she be ok, now. They assured me she would, that something would happen to help her keep going. I gave a sigh of relief and then sent light energy into Children's Hospital and the surrounding area and all through the neighborhood and watched the light penetrating through my home. I wish I could tell every young person how important they are that that they should  never cut their life short. The angels tell people all the time, but so many of us don’t know how to listen. </w:t>
      </w:r>
    </w:p>
    <w:p>
      <w:pPr>
        <w:pStyle w:val="Normal"/>
        <w:jc w:val="center"/>
        <w:rPr/>
      </w:pPr>
      <w:r>
        <w:rPr/>
      </w:r>
    </w:p>
    <w:p>
      <w:pPr>
        <w:pStyle w:val="Normal"/>
        <w:jc w:val="center"/>
        <w:rPr/>
      </w:pPr>
      <w:r>
        <w:rPr/>
        <w:drawing>
          <wp:inline distT="0" distB="0" distL="0" distR="0">
            <wp:extent cx="1459230" cy="1536700"/>
            <wp:effectExtent l="0" t="0" r="0" b="0"/>
            <wp:docPr id="4" name="moon-15day-288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on-15day-2884-500" descr=""/>
                    <pic:cNvPicPr>
                      <a:picLocks noChangeAspect="1" noChangeArrowheads="1"/>
                    </pic:cNvPicPr>
                  </pic:nvPicPr>
                  <pic:blipFill>
                    <a:blip r:embed="rId5"/>
                    <a:srcRect l="-6" t="-6" r="-6" b="-6"/>
                    <a:stretch>
                      <a:fillRect/>
                    </a:stretch>
                  </pic:blipFill>
                  <pic:spPr bwMode="auto">
                    <a:xfrm>
                      <a:off x="0" y="0"/>
                      <a:ext cx="1459230" cy="1536700"/>
                    </a:xfrm>
                    <a:prstGeom prst="rect">
                      <a:avLst/>
                    </a:prstGeom>
                  </pic:spPr>
                </pic:pic>
              </a:graphicData>
            </a:graphic>
          </wp:inline>
        </w:drawing>
      </w:r>
      <w:r>
        <w:rPr/>
        <w:t xml:space="preserve">                    </w:t>
      </w:r>
      <w:r>
        <w:rPr/>
        <w:drawing>
          <wp:inline distT="0" distB="0" distL="0" distR="0">
            <wp:extent cx="1876425" cy="1637665"/>
            <wp:effectExtent l="0" t="0" r="0" b="0"/>
            <wp:docPr id="5" name="blue marble 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e marble earth" descr=""/>
                    <pic:cNvPicPr>
                      <a:picLocks noChangeAspect="1" noChangeArrowheads="1"/>
                    </pic:cNvPicPr>
                  </pic:nvPicPr>
                  <pic:blipFill>
                    <a:blip r:embed="rId6"/>
                    <a:srcRect l="-15" t="-18" r="-15" b="-18"/>
                    <a:stretch>
                      <a:fillRect/>
                    </a:stretch>
                  </pic:blipFill>
                  <pic:spPr bwMode="auto">
                    <a:xfrm>
                      <a:off x="0" y="0"/>
                      <a:ext cx="1876425" cy="1637665"/>
                    </a:xfrm>
                    <a:prstGeom prst="rect">
                      <a:avLst/>
                    </a:prstGeom>
                  </pic:spPr>
                </pic:pic>
              </a:graphicData>
            </a:graphic>
          </wp:inline>
        </w:drawing>
      </w:r>
      <w:r>
        <w:rPr/>
        <w:t xml:space="preserve">    </w:t>
      </w:r>
    </w:p>
    <w:p>
      <w:pPr>
        <w:pStyle w:val="Normal"/>
        <w:rPr>
          <w:b/>
          <w:b/>
          <w:color w:val="6600FF"/>
        </w:rPr>
      </w:pPr>
      <w:r>
        <w:rPr>
          <w:b/>
          <w:color w:val="6600FF"/>
        </w:rPr>
        <w:t>4/11/11</w:t>
      </w:r>
    </w:p>
    <w:p>
      <w:pPr>
        <w:pStyle w:val="Normal"/>
        <w:rPr/>
      </w:pPr>
      <w:r>
        <w:rPr/>
        <w:tab/>
        <w:t xml:space="preserve">Sunday, during mass, Jesus enveloped me in a soft cloud of love that made me feel as light as a feather, as if I might lift up and float to the ceiling. I smiled and thanked Jesus for at this sudden show of love, though I couldn't think why I deserved it. Jesus and I spoke off and on during mass this morning, which made it one of those times when I was thankful the  mass followed the usual routine, broken only by Father Thomas's sermon which, as usual, was very good. </w:t>
      </w:r>
    </w:p>
    <w:p>
      <w:pPr>
        <w:pStyle w:val="Normal"/>
        <w:ind w:firstLine="720"/>
        <w:rPr/>
      </w:pPr>
      <w:r>
        <w:rPr/>
        <w:t xml:space="preserve">The whole day was good, 70 degrees outside, a small breeze to tease the hair, greenery and tiny buds springing up all over, and it seemed that Jesus love that flowed towards me this morning continued throughout the day into evening. I am so blessed. </w:t>
      </w:r>
    </w:p>
    <w:p>
      <w:pPr>
        <w:pStyle w:val="Normal"/>
        <w:rPr/>
      </w:pPr>
      <w:r>
        <w:rPr/>
        <w:tab/>
        <w:t xml:space="preserve">I thought of these things as I sit quietly, ready to meditate this morning. I asked Jesus to point me to someone who needed my help this morning. I worked to quiet my mind and concentrate as Jesus and I walked in the woods. Reaching down, I touched the damp earth and felt its life almost as a throb; I saw each tiny green leaf as if the most vividly beautiful thing in the world then expanded this specially brilliant mental view to include the surrounding trees. Then we walked over to the natural well with the water trickling down the rock. I put my hand flat against the cold, hard rock and felt its dampness. </w:t>
      </w:r>
    </w:p>
    <w:p>
      <w:pPr>
        <w:pStyle w:val="Normal"/>
        <w:ind w:firstLine="720"/>
        <w:rPr/>
      </w:pPr>
      <w:r>
        <w:rPr/>
        <w:t>"It is all so perfect," I said to Jesus. "Everything in the world is perfect." After a pause, I added, "And we don’t have any mosquitoes to bother us here.”</w:t>
      </w:r>
    </w:p>
    <w:p>
      <w:pPr>
        <w:pStyle w:val="Normal"/>
        <w:rPr/>
      </w:pPr>
      <w:r>
        <w:rPr/>
        <w:tab/>
        <w:t xml:space="preserve">Jesus laughed and said, “Do you want a few mosquitoes?” </w:t>
      </w:r>
    </w:p>
    <w:p>
      <w:pPr>
        <w:pStyle w:val="Normal"/>
        <w:rPr/>
      </w:pPr>
      <w:r>
        <w:rPr/>
        <w:tab/>
        <w:t>I laughed also, “No, but I would like to learn how to keep them off me when I am outside. I tried that a few times and didn’t have enough presence of mind to do a good job. A total failure.”</w:t>
      </w:r>
    </w:p>
    <w:p>
      <w:pPr>
        <w:pStyle w:val="Normal"/>
        <w:rPr/>
      </w:pPr>
      <w:r>
        <w:rPr/>
        <w:tab/>
        <w:t xml:space="preserve">“Keep trying.” Jesus advised. </w:t>
      </w:r>
    </w:p>
    <w:p>
      <w:pPr>
        <w:pStyle w:val="Normal"/>
        <w:rPr/>
      </w:pPr>
      <w:r>
        <w:rPr/>
        <w:tab/>
        <w:t>Then we walked to meet with the others. We came to a wide, shallow stream, runoff from winter snow. I began thinking of the damage we were doing to this beautiful world God gave us.</w:t>
      </w:r>
    </w:p>
    <w:p>
      <w:pPr>
        <w:pStyle w:val="Normal"/>
        <w:ind w:firstLine="720"/>
        <w:rPr/>
      </w:pPr>
      <w:r>
        <w:rPr/>
        <w:t xml:space="preserve"> “</w:t>
      </w:r>
      <w:r>
        <w:rPr/>
        <w:t>I apologize for all of us.” I said to Jesus. “I am sorry.”</w:t>
      </w:r>
    </w:p>
    <w:p>
      <w:pPr>
        <w:pStyle w:val="Normal"/>
        <w:rPr/>
      </w:pPr>
      <w:r>
        <w:rPr/>
        <w:tab/>
        <w:t xml:space="preserve">He ironic smile showed how much he understood. To me, it seems that we are like school children destroying our own class room. Well, we'll learn eventually, one way or another.  </w:t>
      </w:r>
    </w:p>
    <w:p>
      <w:pPr>
        <w:pStyle w:val="Normal"/>
        <w:rPr/>
      </w:pPr>
      <w:r>
        <w:rPr/>
        <w:tab/>
        <w:t xml:space="preserve">These thoughts took a mere second to think, but a long sentences to write; we were still standing at the edge of the stream. I smiled and told Jesus that I wanted to actually step into the stream with my bare feet, feel the coldness of the water, the muck of the earth. </w:t>
      </w:r>
    </w:p>
    <w:p>
      <w:pPr>
        <w:pStyle w:val="Normal"/>
        <w:rPr/>
      </w:pPr>
      <w:r>
        <w:rPr/>
        <w:tab/>
        <w:t xml:space="preserve">So I stepped on twigs and stones until my toes touched the water. Then I walked in further, feeling the dark earth ooze between my toes and the ice water chill my feet until they felt pained. The shallow stream hardly came up to my ankles. I walked across and stepped out on the other side, pleased with myself. I felt invigorated and in great focus. </w:t>
      </w:r>
    </w:p>
    <w:p>
      <w:pPr>
        <w:pStyle w:val="Normal"/>
        <w:rPr/>
      </w:pPr>
      <w:r>
        <w:rPr/>
        <w:tab/>
        <w:t xml:space="preserve">As we walked to join the others, I noticed a few children had already joined the group,  and I thought to call a few more children to join remembering that Jesus said children are always invited to join the circle of prayer. I pictured a few children's faces from around the world. We all held hands, one atop another in a blurred ghost mind-meld of togetherness. God poured liquid energy into our midst and covered our bodies in golden light. All this took about a moment and I nodded good-by to the children and others. </w:t>
      </w:r>
    </w:p>
    <w:p>
      <w:pPr>
        <w:pStyle w:val="Normal"/>
        <w:rPr/>
      </w:pPr>
      <w:r>
        <w:rPr/>
        <w:tab/>
        <w:t xml:space="preserve">Jesus had promised to point me towards someone who needed help this morning. I wound up going to visit three different, young boys. One was in such great anger he was banging his head against his hands as he sat, crunched over, on the stairs. I hugged him and tried to soothe his mind. I spoke many words, and if only a few went through, thought maybe I helped. I went to another boy who was very wide and chubby. He was being picked on at school and I tried to speak to him about how it is the nerds who succeed in life. How he had a good mind, and he was ok. Did he hear me? Did I do any good? The next boy I went to was small for his age, his whole manner gave off the idea that he was just waiting to be picked on. I whispered into his ear that he was stronger than he know. That one day, other kids would come to him and ask for help with math or reading. I hugged him before leaving. </w:t>
      </w:r>
    </w:p>
    <w:p>
      <w:pPr>
        <w:pStyle w:val="Normal"/>
        <w:rPr/>
      </w:pPr>
      <w:r>
        <w:rPr/>
        <w:tab/>
        <w:t xml:space="preserve">With each of these boys my attempt to help them seemed inadequate in the face of what must seem to them in their young lives, a tremendous problem. What can I do for those kids? </w:t>
      </w:r>
    </w:p>
    <w:p>
      <w:pPr>
        <w:pStyle w:val="Normal"/>
        <w:rPr/>
      </w:pPr>
      <w:r>
        <w:rPr/>
        <w:tab/>
        <w:t xml:space="preserve">Then I realized what it was they needed. They each needed something to feel good about, something that only they could do and no one else. I went back to each boy, took them by the hand, and slowly led them through the sky tunnel. These were slightly older children than usual, so perhaps not so imaginable as younger children. I hoped they would, at least, pick up bits and pieces of our adventure. I told them to hold on to each other and then put the palm of their hand on the side of the tree-tunnel and follow me. They followed me up the long, twisting sky tunnel until we stood at its dark edge. </w:t>
      </w:r>
    </w:p>
    <w:p>
      <w:pPr>
        <w:pStyle w:val="Normal"/>
        <w:ind w:firstLine="720"/>
        <w:rPr/>
      </w:pPr>
      <w:r>
        <w:rPr/>
        <w:t xml:space="preserve">I told them, "Close there eyes and take one step forward." </w:t>
      </w:r>
    </w:p>
    <w:p>
      <w:pPr>
        <w:pStyle w:val="Normal"/>
        <w:rPr/>
      </w:pPr>
      <w:r>
        <w:rPr/>
        <w:tab/>
        <w:t xml:space="preserve">When they opened their eyes a moment later, they saw that we had stepped onto the moon. The vivid blue of earth hung and shinning above us to our right. The young men looked around in amazement at the stark landscape. Eventually, they each walked, floated, or jumped around contrasting rocks and other obstacles. We went to a high rise  and looked far down into a rock-strewn crater. </w:t>
      </w:r>
    </w:p>
    <w:p>
      <w:pPr>
        <w:pStyle w:val="Normal"/>
        <w:ind w:firstLine="720"/>
        <w:rPr/>
      </w:pPr>
      <w:r>
        <w:rPr/>
        <w:t xml:space="preserve">One of the boys tried to pick up a rock. </w:t>
      </w:r>
    </w:p>
    <w:p>
      <w:pPr>
        <w:pStyle w:val="Normal"/>
        <w:rPr/>
      </w:pPr>
      <w:r>
        <w:rPr/>
        <w:tab/>
        <w:t xml:space="preserve">I explained why he couldn’t do that. “If you were really here, you couldn’t breath and you’d explode.” </w:t>
      </w:r>
    </w:p>
    <w:p>
      <w:pPr>
        <w:pStyle w:val="Normal"/>
        <w:rPr/>
      </w:pPr>
      <w:r>
        <w:rPr/>
        <w:tab/>
        <w:t xml:space="preserve">“Yah, I already knew that," he said sheepishly. </w:t>
      </w:r>
    </w:p>
    <w:p>
      <w:pPr>
        <w:pStyle w:val="Normal"/>
        <w:rPr/>
      </w:pPr>
      <w:r>
        <w:rPr/>
        <w:tab/>
        <w:t xml:space="preserve">I wanted to reinforce their understanding of what we were accomplishing here, so said, “Think about it. You are standing on the moon. This is something new. None of the other kids have visited the moon." </w:t>
      </w:r>
    </w:p>
    <w:p>
      <w:pPr>
        <w:pStyle w:val="Normal"/>
        <w:rPr/>
      </w:pPr>
      <w:r>
        <w:rPr/>
        <w:tab/>
        <w:t xml:space="preserve">This brought a even bright smile to each face. </w:t>
      </w:r>
    </w:p>
    <w:p>
      <w:pPr>
        <w:pStyle w:val="Normal"/>
        <w:ind w:firstLine="720"/>
        <w:rPr/>
      </w:pPr>
      <w:r>
        <w:rPr/>
        <w:t>“</w:t>
      </w:r>
      <w:r>
        <w:rPr/>
        <w:t xml:space="preserve">Ok," I told them. To get home, you just pop away. Next time we'll go to Mars.” </w:t>
      </w:r>
    </w:p>
    <w:p>
      <w:pPr>
        <w:pStyle w:val="Normal"/>
        <w:rPr/>
      </w:pPr>
      <w:r>
        <w:rPr/>
        <w:tab/>
        <w:t xml:space="preserve">After they popped away,  I stood alone on the moon, content with what I had accomplished. No, not alone. Jesus stood next to me; He knew my feelings, my hope that I had finally found something to give these children that might help them. Whispered words has seemed to flow in one ear and out the other, but walking on the moon was something special for them to think about. I felt pleased with myself and Jesus seemed to feel pleased with me. </w:t>
      </w:r>
    </w:p>
    <w:p>
      <w:pPr>
        <w:pStyle w:val="Normal"/>
        <w:jc w:val="center"/>
        <w:rPr/>
      </w:pPr>
      <w:r>
        <w:rPr/>
        <w:drawing>
          <wp:inline distT="0" distB="0" distL="0" distR="0">
            <wp:extent cx="2218055" cy="2629535"/>
            <wp:effectExtent l="0" t="0" r="0" b="0"/>
            <wp:docPr id="6" name="cross pa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ss painting" descr=""/>
                    <pic:cNvPicPr>
                      <a:picLocks noChangeAspect="1" noChangeArrowheads="1"/>
                    </pic:cNvPicPr>
                  </pic:nvPicPr>
                  <pic:blipFill>
                    <a:blip r:embed="rId7"/>
                    <a:srcRect l="-12" t="-10" r="-12" b="-10"/>
                    <a:stretch>
                      <a:fillRect/>
                    </a:stretch>
                  </pic:blipFill>
                  <pic:spPr bwMode="auto">
                    <a:xfrm>
                      <a:off x="0" y="0"/>
                      <a:ext cx="2218055" cy="2629535"/>
                    </a:xfrm>
                    <a:prstGeom prst="rect">
                      <a:avLst/>
                    </a:prstGeom>
                  </pic:spPr>
                </pic:pic>
              </a:graphicData>
            </a:graphic>
          </wp:inline>
        </w:drawing>
      </w:r>
    </w:p>
    <w:p>
      <w:pPr>
        <w:pStyle w:val="Normal"/>
        <w:rPr>
          <w:b/>
          <w:b/>
          <w:color w:val="800000"/>
        </w:rPr>
      </w:pPr>
      <w:r>
        <w:rPr>
          <w:b/>
          <w:color w:val="800000"/>
        </w:rPr>
        <w:t>4/16/11</w:t>
      </w:r>
    </w:p>
    <w:p>
      <w:pPr>
        <w:pStyle w:val="Normal"/>
        <w:rPr/>
      </w:pPr>
      <w:r>
        <w:rPr/>
        <w:tab/>
        <w:t xml:space="preserve">I admit that some days I can hardly lift myself up, let alone give aid to other people, days when my prayers barely light up my own soul, days when it is an effort to send God's light beyond my own walls. I don't often write about those days. Sometimes, I can’t focus long enough to stay with Jesus or the others, my mind drifting in and out, away from the gathering. </w:t>
      </w:r>
    </w:p>
    <w:p>
      <w:pPr>
        <w:pStyle w:val="Normal"/>
        <w:ind w:firstLine="720"/>
        <w:rPr/>
      </w:pPr>
      <w:r>
        <w:rPr/>
        <w:t>I often wonder how much better off I would be if I had joined a religious community, which I assume, would include the support of many prayers and a life of contemplation. Perhaps I did once, in a long ago past. As I live this normal, worldly life it seems hard to grasp and hold on to what is important, easy to get pulled in too many directions. Right now I feel confused because I don’t have enough time to work on my latest painting, finish on my book, clean the yard, do the usual spring cleaning inside the house, and shop and… ,etc. Age has slowed me down and I can’t get as much done as I’d like. A disordered mind can interfere with meditation, although meditation is supposed to help calm the mind, aid in turning the world off to give the mind silence and peace. I suppose I am lucky that I do manage it often enough to stay in touch and gather on God’s holy mountain, this wondrous earth of his creation, with other’s of like mind. I need to thank Jesus for keeping me going, well, for everything, really, but most of all for keeping hope alive in my mind and soul.</w:t>
      </w:r>
    </w:p>
    <w:p>
      <w:pPr>
        <w:pStyle w:val="Normal"/>
        <w:rPr/>
      </w:pPr>
      <w:r>
        <w:rPr/>
      </w:r>
    </w:p>
    <w:p>
      <w:pPr>
        <w:pStyle w:val="Normal"/>
        <w:rPr>
          <w:b/>
          <w:b/>
          <w:color w:val="800000"/>
        </w:rPr>
      </w:pPr>
      <w:r>
        <w:rPr>
          <w:b/>
          <w:color w:val="800000"/>
        </w:rPr>
        <w:t>4/16/11</w:t>
      </w:r>
    </w:p>
    <w:p>
      <w:pPr>
        <w:pStyle w:val="Normal"/>
        <w:rPr/>
      </w:pPr>
      <w:r>
        <w:rPr/>
        <w:tab/>
        <w:t xml:space="preserve">I watched Spielberg's, ET the Extraterrestrial yesterday with my grandson. It is still a great movie that every child should see, adults too, because it opens the mind to new mental potential. My teenage granddaughter came in and caught the end of the movie and asked me, “How did their fly with the bikes?” I told her, “ET used his mind to lift them up.” </w:t>
      </w:r>
    </w:p>
    <w:p>
      <w:pPr>
        <w:pStyle w:val="Normal"/>
        <w:rPr/>
      </w:pPr>
      <w:r>
        <w:rPr/>
        <w:tab/>
        <w:t xml:space="preserve">An extraterrestrial is the perfect ploy to juice up a movie with special talents and abilities to amaze us. I find it sad that we still need some movie about outer space to show us strange mental talents, talents that are potential to our creation, talents that God gave us, talents we will one day learn to use. I know this because a few times Jesus took me to a new earth and showed me normal humans who did amazing things with mind power alone. I watched a person walk down a street and suddenly disappear, on their way to a different planet.  As Jesus explained, in that far off future,  not every person has every talent, but everyone has some talent in which they excel. </w:t>
      </w:r>
    </w:p>
    <w:p>
      <w:pPr>
        <w:pStyle w:val="Normal"/>
        <w:ind w:firstLine="720"/>
        <w:rPr/>
      </w:pPr>
      <w:r>
        <w:rPr/>
        <w:t xml:space="preserve">The people of that very far future are not inhibited by the dark cloud of primitive ignorance. That surrounds us in today's world. They walk with God. Yet, we don’t need to wait for the far future to be friends who walk with Jesus. We could begin now to broaden our minds in spite of the obstacles. Jesus hinted that we should begin nurturing these talents two thousand years ago too, but we didn’t. </w:t>
      </w:r>
    </w:p>
    <w:p>
      <w:pPr>
        <w:pStyle w:val="Normal"/>
        <w:rPr/>
      </w:pPr>
      <w:r>
        <w:rPr/>
        <w:tab/>
        <w:t xml:space="preserve">Wasn’t it two thousand years ago that Jesus told us “If you had the faith of a mustard seed, you could tell this mountain to jump into the sea, and it would obey.” Or tell a tree to shrivel and die, or heal Leprosy, or cure the blind, or escape from the center of a crowd. Jesus held himself as an example for us to do and learn these things. But we can’t, can we? Why not? Is it that our faith isn’t strong enough? More likely it is that we can only see the dark surrounding us, the dark that drives us to distraction with the need to have things, be someone, rise to power, own the world. </w:t>
      </w:r>
    </w:p>
    <w:p>
      <w:pPr>
        <w:pStyle w:val="Normal"/>
        <w:rPr/>
      </w:pPr>
      <w:r>
        <w:rPr/>
        <w:tab/>
        <w:t xml:space="preserve">In truth, it might take a whole continent of people learning to understand the mind before we could ever begin to really investigate or care about what our own minds can do for us. It might take vast numbers of us loving God, knowing Jesus as a friend, loving each other as we love ourselves.  Don’t these traits all sound familiar? When and where will we begin? Jesus began this trend for us, it is just that we are slow to understand, to take heed of his words and promise. </w:t>
      </w:r>
    </w:p>
    <w:p>
      <w:pPr>
        <w:pStyle w:val="Normal"/>
        <w:ind w:firstLine="720"/>
        <w:rPr/>
      </w:pPr>
      <w:r>
        <w:rPr/>
        <w:t xml:space="preserve">Eventually we will, but I suspect only after long years of painful disasters and sorrows. Why do I feel the need to mess up my writing with a negative thought? Sorry about that. We have Jesus' light to lead us out of this mire of fear and ignorance. All it takes is a step here, another step there, and we will come to bask in the light of God. Yes, those of us on our way can be proud of the steps we have taken and will take. There is only one way to walk towards God, and that is forward. </w:t>
      </w:r>
    </w:p>
    <w:p>
      <w:pPr>
        <w:pStyle w:val="Normal"/>
        <w:ind w:firstLine="720"/>
        <w:rPr/>
      </w:pPr>
      <w:r>
        <w:rPr/>
        <w:t xml:space="preserve">The church long ago declared Jesus to be fully human during his time on earth, yet I wonder if they understood what it could mean to be fully human. To me it means that Jesus by his own power and with help from the angels could have prevented the cross, could have stepped down from that cross and walked away, but didn’t. The sorrow and beauty of his refusal still haunts my psyche, bringing tears of sorrow, especially as we get near to Good Friday. </w:t>
      </w:r>
    </w:p>
    <w:p>
      <w:pPr>
        <w:pStyle w:val="Normal"/>
        <w:ind w:firstLine="720"/>
        <w:rPr/>
      </w:pPr>
      <w:r>
        <w:rPr/>
      </w:r>
    </w:p>
    <w:p>
      <w:pPr>
        <w:pStyle w:val="Normal"/>
        <w:rPr/>
      </w:pPr>
      <w:r>
        <w:rPr/>
        <w:t xml:space="preserve">A side note-Jesus has told me, and I have written this before, that every host that has been preserved as a relic of his flesh, will hold his DNA. When a statue of Jesus cries real tears, those tears will also have his DNA. This DNA rule is also true of the many tears shed by the statues of Mary, Our Blessed Mother.  </w:t>
      </w:r>
    </w:p>
    <w:p>
      <w:pPr>
        <w:pStyle w:val="Normal"/>
        <w:rPr/>
      </w:pPr>
      <w:r>
        <w:rPr/>
      </w:r>
    </w:p>
    <w:p>
      <w:pPr>
        <w:pStyle w:val="Normal"/>
        <w:jc w:val="center"/>
        <w:rPr/>
      </w:pPr>
      <w:r>
        <w:rPr/>
        <w:drawing>
          <wp:inline distT="0" distB="0" distL="0" distR="0">
            <wp:extent cx="1056640" cy="1113790"/>
            <wp:effectExtent l="0" t="0" r="0" b="0"/>
            <wp:docPr id="7" name="thumbnai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nail[7]" descr=""/>
                    <pic:cNvPicPr>
                      <a:picLocks noChangeAspect="1" noChangeArrowheads="1"/>
                    </pic:cNvPicPr>
                  </pic:nvPicPr>
                  <pic:blipFill>
                    <a:blip r:embed="rId8"/>
                    <a:srcRect l="-25" t="-24" r="-25" b="-24"/>
                    <a:stretch>
                      <a:fillRect/>
                    </a:stretch>
                  </pic:blipFill>
                  <pic:spPr bwMode="auto">
                    <a:xfrm>
                      <a:off x="0" y="0"/>
                      <a:ext cx="1056640" cy="1113790"/>
                    </a:xfrm>
                    <a:prstGeom prst="rect">
                      <a:avLst/>
                    </a:prstGeom>
                  </pic:spPr>
                </pic:pic>
              </a:graphicData>
            </a:graphic>
          </wp:inline>
        </w:drawing>
      </w:r>
    </w:p>
    <w:p>
      <w:pPr>
        <w:pStyle w:val="Normal"/>
        <w:rPr/>
      </w:pPr>
      <w:r>
        <w:rPr/>
        <w:t>4/23/11</w:t>
      </w:r>
    </w:p>
    <w:p>
      <w:pPr>
        <w:pStyle w:val="Normal"/>
        <w:rPr/>
      </w:pPr>
      <w:r>
        <w:rPr/>
        <w:tab/>
        <w:t xml:space="preserve">Jesus worked a small miracle for me the other day well, small in essence, but big for me; my confusion calmed down and my panic ended. When I went shopping for groceries and Easter candy for my grandkids, I ran my card to pay for it, but my card wouldn’t work. I couldn’t figure it out until I went to the bank in Meijer's. The collection agency had put a hold on my bank account. I was shocked. I didn’t know they could do such things, especially for a silly $1,000 towing bill (plus $500.00 in court fees) from eight years ago, a bill that I never believed I owed, so refused to pay. </w:t>
      </w:r>
    </w:p>
    <w:p>
      <w:pPr>
        <w:pStyle w:val="Normal"/>
        <w:rPr/>
      </w:pPr>
      <w:r>
        <w:rPr/>
        <w:tab/>
        <w:t xml:space="preserve">I was in a quandary because I had already sent out a few checks to charities and bought gas. I talked to the bank and they agreed to cash my pay check early and also cover the checks I’d written. I was about to cancel my direct deposit for SS when Jesus spoke to me and told me it wasn't necessary. He promised that, "Tomorrow you will be ok." The next morning, I learned that it was only a hold on the present balance of my savings and checking, and the collection agency would not keep taking money out. </w:t>
      </w:r>
    </w:p>
    <w:p>
      <w:pPr>
        <w:pStyle w:val="Normal"/>
        <w:rPr/>
      </w:pPr>
      <w:r>
        <w:rPr/>
        <w:tab/>
        <w:t xml:space="preserve">This is the miracle Jesus and his angels worked for me. By changing a few words on a document, he greatly relieved my mind, which gave me time to think about what to do. I doubt if anyone will believe the miracle because changing a written fact in time changes it forever. Anyone involved would only see the present hold, not the one that could have been ongoing.  I know the truth because Jesus told me later what the angels had done. </w:t>
      </w:r>
    </w:p>
    <w:p>
      <w:pPr>
        <w:pStyle w:val="Normal"/>
        <w:ind w:firstLine="720"/>
        <w:rPr/>
      </w:pPr>
      <w:r>
        <w:rPr/>
        <w:t xml:space="preserve">I solved the problem by deciding to borrow the money and pay them off even though I still don’t believe I owe it. After reading an article about why we should forgive, I also decided to forgive the business owner who charged me far too much. There are two sides to every story and he probably decided to teach this Detroiter a lesson about leaving junk in his city. But most of all, Jesus has forgiven many of my own faults and mistakes over the years, the least I can do is copy his example. So I got through my anger and intend to work my way through this problem. </w:t>
        <w:tab/>
      </w:r>
    </w:p>
    <w:p>
      <w:pPr>
        <w:pStyle w:val="Normal"/>
        <w:ind w:firstLine="720"/>
        <w:rPr/>
      </w:pPr>
      <w:r>
        <w:rPr/>
        <w:t xml:space="preserve">Thinking about this later, I realized that what Jesus and his angels did was find a way to help me by changing a few words on a legal document because he couldn’t change something so huge as a long standing debt. He told me he was going to make it better and he did. In a way, what happened might even be good for me if it helps me understand the woeful plight of the vast number of the people who call to St. Vincent de Paul for help. I volunteer with others at Sacred Heart Church to take calls from Detroit. People are desperate because their funds are gone and utilities are being turned off, or they need furniture and food. It seems to me that squeezing the people with low income is a new, modern form of torture, a type of torture that fits our world like a shinny coin in a slot, all smooth and legal. </w:t>
      </w:r>
    </w:p>
    <w:p>
      <w:pPr>
        <w:pStyle w:val="NormalFirstline05"/>
        <w:rPr/>
      </w:pPr>
      <w:r>
        <w:rPr/>
        <w:t xml:space="preserve">All this began with the greed of Wall Street a few years ago but the effects are now hitting hard on those of us down in the trenches. Our easy going life was based on businesses buying and selling large volumes of goods and services, but with fewer people able to buy, items and services get more expensive. My No-fault auto insurance has doubled in the last year. I remember when No-Fault insurance began as a $25.00 fee for the whole year. Now look at what we pay? </w:t>
      </w:r>
    </w:p>
    <w:p>
      <w:pPr>
        <w:pStyle w:val="Normal"/>
        <w:rPr/>
      </w:pPr>
      <w:r>
        <w:rPr/>
        <w:tab/>
        <w:t>Well, my problem will be over soon, but when it hit, it felt like a huge tidal wave threatening to wash me away. And speaking of floods, I watched a show on Modern Marvels about the history of beer brewing. Years ago in London, a huge wooden vat of bear exploded sending a 25 foot wave of beer rushing and gurgling down the street. It killed 8 people, but gave a lot of others all the beer they could gather into their bowls and cups. What a party that must have been.</w:t>
      </w:r>
    </w:p>
    <w:p>
      <w:pPr>
        <w:pStyle w:val="Normal"/>
        <w:rPr/>
      </w:pPr>
      <w:r>
        <w:rPr/>
      </w:r>
    </w:p>
    <w:p>
      <w:pPr>
        <w:pStyle w:val="Normal"/>
        <w:jc w:val="center"/>
        <w:rPr/>
      </w:pPr>
      <w:r>
        <w:rPr/>
        <w:drawing>
          <wp:inline distT="0" distB="0" distL="0" distR="0">
            <wp:extent cx="2381250" cy="195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8" r="-15" b="-18"/>
                    <a:stretch>
                      <a:fillRect/>
                    </a:stretch>
                  </pic:blipFill>
                  <pic:spPr bwMode="auto">
                    <a:xfrm>
                      <a:off x="0" y="0"/>
                      <a:ext cx="2381250" cy="19526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line05">
    <w:name w:val="Normal + First line:  0.5&quot;"/>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9:00Z</dcterms:created>
  <dc:creator>user</dc:creator>
  <dc:description/>
  <cp:keywords/>
  <dc:language>en-US</dc:language>
  <cp:lastModifiedBy>user</cp:lastModifiedBy>
  <dcterms:modified xsi:type="dcterms:W3CDTF">2011-06-09T01:10:00Z</dcterms:modified>
  <cp:revision>1</cp:revision>
  <dc:subject/>
  <dc:title>      </dc:title>
</cp:coreProperties>
</file>