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t>1/1/09</w:t>
      </w:r>
    </w:p>
    <w:p>
      <w:pPr>
        <w:pStyle w:val="Normal"/>
        <w:rPr/>
      </w:pPr>
      <w:r>
        <w:rPr/>
        <w:tab/>
        <w:t xml:space="preserve">I thought of some ideas to write about in church last night but forget them now. Nothing important except I do remember thinking how great it felt to ring in the new year with a holy mass, how the ring of church bells as we celebrated Jesus sacrifice and our redemption was a meaningful way to start the new year. Also, I learned some important advice from Jesus. He told me that as I grow in spirituality I will need to be more careful of subtle attacks against that spirituality. The enemy can attack in many ways, from physical to spiritual. </w:t>
      </w:r>
    </w:p>
    <w:p>
      <w:pPr>
        <w:pStyle w:val="Normal"/>
        <w:rPr/>
      </w:pPr>
      <w:r>
        <w:rPr/>
        <w:tab/>
        <w:t xml:space="preserve">I imagined myself riding a frequency wave that grows high and low as I grow towards God, never really in perfect balance but rising higher with each attempt, but sadly dipping with an extra down burp during a subtle attack. All of us are on some soft of up and down wave, with highs and lows, but I seem to reach greatest heights at certain times and the deepest lows at other times. Then again, maybe my analogy doesn’t fit well because a frequency wave is supposed to stay even above and below the middle line and life is so uncertain. The higher I reach towards God, the lower I seem to fall. Not that I do anything wrong. It is much more subtle than that. It is a matter of visiting with Jesus less or staying home from church more. I was reminded of this last night. I had the option of going to midnight mass to ring in the new year or stay home. I actually got ready for bed with the excuse that it was too cold to go outside. I had a flat the other night and didn’t want that experience again, although a good friend helped me out. I had other reasons too, as it turned out, all not worth staying home. As I sat in church, I realized that I needed to stop allowing little fears hold me back. What I had neglected to concern myself with during the decision was my own holiness. </w:t>
      </w:r>
    </w:p>
    <w:p>
      <w:pPr>
        <w:pStyle w:val="Normal"/>
        <w:rPr/>
      </w:pPr>
      <w:r>
        <w:rPr/>
        <w:tab/>
        <w:t xml:space="preserve">This was my New Year’s resolution, to choose what is best for my soul, what choice will bring me closer to God, which route will push me further into the light. Always walk towards the light. If I keep that in mind, the choices become easier, the path smoother, the way straighter. </w:t>
      </w:r>
    </w:p>
    <w:p>
      <w:pPr>
        <w:pStyle w:val="Normal"/>
        <w:rPr/>
      </w:pPr>
      <w:r>
        <w:rPr/>
        <w:tab/>
        <w:t xml:space="preserve">Something I suddenly realized after Jesus gave me his warning to be more vigilant was that he had been protecting me. Jesus has kept the bar low for me in the past, but keeps raising it bit by bit as I go through life. This may be true with all of us. I say again that earth is a world filled with children with few adults in attendance. Like children, we are given much leeway, but as we mature, the expectation grows as our ability to accept the responsibility grows. </w:t>
      </w:r>
    </w:p>
    <w:p>
      <w:pPr>
        <w:pStyle w:val="Normal"/>
        <w:rPr/>
      </w:pPr>
      <w:r>
        <w:rPr/>
        <w:tab/>
        <w:t xml:space="preserve">My spirituality has grown more mature therefore more mature behavior is expected of me. I sensed this truth as I allow myself to depend on the church more, still with Jesus as a guide. This is actually a delightful idea, that we always grow and have so much change to look forward to. I may be growing old and slow like the tortoise, but I like to think of myself as growing wise and learned enough to keep up with that ole rabbit. </w:t>
      </w:r>
    </w:p>
    <w:p>
      <w:pPr>
        <w:pStyle w:val="Normal"/>
        <w:rPr/>
      </w:pPr>
      <w:r>
        <w:rPr/>
        <w:tab/>
      </w:r>
    </w:p>
    <w:p>
      <w:pPr>
        <w:pStyle w:val="Normal"/>
        <w:rPr>
          <w:b/>
          <w:b/>
          <w:color w:val="000080"/>
        </w:rPr>
      </w:pPr>
      <w:r>
        <w:rPr>
          <w:b/>
          <w:color w:val="000080"/>
        </w:rPr>
        <w:t xml:space="preserve">    </w:t>
      </w:r>
      <w:r>
        <w:rPr>
          <w:b/>
          <w:color w:val="000080"/>
        </w:rPr>
        <w:t>1/6/09</w:t>
      </w:r>
    </w:p>
    <w:p>
      <w:pPr>
        <w:pStyle w:val="Normal"/>
        <w:rPr/>
      </w:pPr>
      <w:r>
        <w:rPr/>
        <w:tab/>
        <w:t xml:space="preserve">I can't get to sleep tonight. I know the problem is that I am getting older and I have less of a certain chemical in my system (forgot the name), but I still need to get up and go to work some mornings so it is troublesome. I tried sitting on the edge of the bed for a while. It didn’t put me to sleep, but it reminded me of how much I love and need God. As I sat there, on the edge of the bed, I sent my mind up to God and reveled in the feeling of openness and expansion of everything and anything I could imagine wanting. I walked from one end of the universe to another, using the stars as stepping stones, admiring the paintbrush swirls of vivid color, delighting in the idea of the all-ness of God, and that, this mere human, myself, could be invited to feast on such wonder. </w:t>
      </w:r>
    </w:p>
    <w:p>
      <w:pPr>
        <w:pStyle w:val="Normal"/>
        <w:rPr/>
      </w:pPr>
      <w:r>
        <w:rPr/>
        <w:tab/>
        <w:t xml:space="preserve">Later, as I lay almost asleep, I thought about how wonderful it was to have God for a friend. I realized that this is how the people lived on the paradise worlds I had visited with Jesus; their minds were in constant touch with the greatest friend in the universe—God. They looked to be confined to a solid world inside physical bodies, but in truth, their expansion into the universe was only limited by what they could grasp.  The reason for this is because God is the universe, the complete whole of it, within and without every particle and also the whole breadth of it. It should amaze us that this great being of the universe can concern itself with us mere mortals. </w:t>
      </w:r>
    </w:p>
    <w:p>
      <w:pPr>
        <w:pStyle w:val="Normal"/>
        <w:rPr/>
      </w:pPr>
      <w:r>
        <w:rPr/>
      </w:r>
    </w:p>
    <w:p>
      <w:pPr>
        <w:pStyle w:val="Normal"/>
        <w:rPr>
          <w:b/>
          <w:b/>
          <w:color w:val="000080"/>
        </w:rPr>
      </w:pPr>
      <w:r>
        <w:rPr>
          <w:b/>
          <w:color w:val="000080"/>
        </w:rPr>
        <w:t>1/10/09</w:t>
      </w:r>
    </w:p>
    <w:p>
      <w:pPr>
        <w:pStyle w:val="Normal"/>
        <w:rPr/>
      </w:pPr>
      <w:r>
        <w:rPr/>
        <w:tab/>
        <w:t xml:space="preserve">This Saturday morning I met with Jesus and walked down the slope of the mountain to meet with the others. I felt the cool weeds and stones beneath my bare feet which helped orientate me to being there on the mountain. When I met with the others, especially my two friends, I mentioned once again how lacking I was in self-control. They are both wise and learned and, like monks of various religions, say a great amount of prayers. I don’t say enough prayers, but I think my goal is to eventually live prayer. Yet, I thought of something as I stood there with Y and V and others.  They represent different religions, but I represent the ordinary person; those of us who are sometimes scattered, who can't pray all the time, who are flighty in our worship of heaven, who are seeped in everyday affairs of life, kids, jobs, money problems and enough worries to cause uncertainty, fear, and maybe hope in the future. Yes, I represent people who greatly need Jesus, but like many, need to struggle to stay in touch with him. I also am an example of how deeply a friendship with Jesus can touch ones life and give it substance—and here, all this time, I thought I had little purpose. </w:t>
      </w:r>
    </w:p>
    <w:p>
      <w:pPr>
        <w:pStyle w:val="Normal"/>
        <w:rPr/>
      </w:pPr>
      <w:r>
        <w:rPr/>
        <w:tab/>
        <w:t xml:space="preserve">I felt better after this understanding. My car has been down so I missed mass Sunday, Wednesday, and maybe tomorrow too. I don’t know, but with Jesus by my side, I won't feel guilty about it. If the weather is ok, I will walk down to St. Hyacinth's Church, a beautiful polish Catholic church only a few blocks away from where I live. </w:t>
      </w:r>
    </w:p>
    <w:p>
      <w:pPr>
        <w:pStyle w:val="Normal"/>
        <w:rPr/>
      </w:pPr>
      <w:r>
        <w:rPr/>
        <w:tab/>
        <w:t xml:space="preserve">So onward and upward, as Fritz used to say. I don’t know why but,  he used to put that phrase at the end of every news comment and it stuck with me so much that I want use it too. Fitzgerald (forgot his first name) used to write for the Free Press. </w:t>
      </w:r>
    </w:p>
    <w:p>
      <w:pPr>
        <w:pStyle w:val="Normal"/>
        <w:rPr/>
      </w:pPr>
      <w:r>
        <w:rPr/>
        <w:tab/>
        <w:t xml:space="preserve">When we met into the circle, I noticed that the others looked made of light, almost looked like Jesus did that evening, a few weeks ago, in church. When Jesus knelt beside me in church that evening, he didn’t look like a spirit surrounded by a halo of light, he looked like a man who was completely made out of light with every feature clear but lit up like a inner florescent bulb. I noticed as we stood to pray as a group that we were beginning to take on that effect, as if we too were made of light. Not completely like Jesus, but enough for me to notice. I think this is what we are striving to become, although, on my part, it will take much longer because I am not as able as others when it comes to deep and long lasting prayer. It is what Jesus wants of us, I know. It is part of the growth of every human and we are at the forefront of that growth; we serve as examples. The main point being, if I can do it, anyone can. I don’t mind being such a grand example at all. I love everyone. </w:t>
      </w:r>
    </w:p>
    <w:p>
      <w:pPr>
        <w:pStyle w:val="Normal"/>
        <w:rPr/>
      </w:pPr>
      <w:r>
        <w:rPr/>
        <w:tab/>
        <w:t xml:space="preserve">I also stepped up to the Cathedral of Light this morning and brought a few souls to stand in front of Mary. She handed each soul a rose of a different color, but just by being there, willingly or not, the soul gets the benefit of Mary’s love and concern. Her holiness and Godliness surrounds every soul who steps up to visit. People can go to her themselves, but many don’t know how, so I bring (or drag) one or two souls up for a visit. It works but the result isn't detectable to our human eye because we can't look deep into a person. This morning I brought up everyone I knew: family members and people from the neighborhood. </w:t>
      </w:r>
    </w:p>
    <w:p>
      <w:pPr>
        <w:pStyle w:val="Normal"/>
        <w:rPr/>
      </w:pPr>
      <w:r>
        <w:rPr/>
        <w:tab/>
        <w:t xml:space="preserve">I also found a teenage girl who was outside and in great distress. I hugged her and told her to go to Convent House for help. I think she already knew where it is located. I also went to a few other people, and down underground for a minute. All of us gathered there to shine God's light on the people. We also, of late, imagine ourselves pushing a giant rock out of the path of God's light with the hope that this will put more of God's love in our world. </w:t>
      </w:r>
    </w:p>
    <w:p>
      <w:pPr>
        <w:pStyle w:val="Normal"/>
        <w:rPr/>
      </w:pPr>
      <w:r>
        <w:rPr/>
      </w:r>
    </w:p>
    <w:p>
      <w:pPr>
        <w:pStyle w:val="Normal"/>
        <w:rPr>
          <w:b/>
          <w:b/>
          <w:color w:val="000080"/>
        </w:rPr>
      </w:pPr>
      <w:r>
        <w:rPr>
          <w:b/>
          <w:color w:val="000080"/>
        </w:rPr>
        <w:t>1/10/09</w:t>
      </w:r>
    </w:p>
    <w:p>
      <w:pPr>
        <w:pStyle w:val="Normal"/>
        <w:rPr/>
      </w:pPr>
      <w:r>
        <w:rPr/>
        <w:tab/>
        <w:t xml:space="preserve">I know I am not the only one who has noticed that our weather has become more extreme than it used to be. This isn‘t a local phenomena but seems to cross all of America and probably much of the rest of earth, although I am less familiar with weather on a global scale so I dare not say for certain. But our weather seems to be changing fast and furious, breaking records every month or year. What is going on?  </w:t>
      </w:r>
    </w:p>
    <w:p>
      <w:pPr>
        <w:pStyle w:val="Normal"/>
        <w:rPr/>
      </w:pPr>
      <w:r>
        <w:rPr/>
        <w:tab/>
        <w:t xml:space="preserve">We are all familiar with the changes:  Extra fierce fires, floods, storms, snow blizzards, tornados, hurricanes, and heat. Is anyone tallying these changes? Is this all caused by global warming? Maybe so. I am as dumb about this as anyone else, but admit I am willing to do my part where ever I can. I don’t have enough money to buy solar panels or other things, but I will can buy florescent bulbs and vote for the right people,  people who care about our world more than they care about their own pocket book. </w:t>
      </w:r>
    </w:p>
    <w:p>
      <w:pPr>
        <w:pStyle w:val="Normal"/>
        <w:rPr/>
      </w:pPr>
      <w:r>
        <w:rPr/>
      </w:r>
    </w:p>
    <w:p>
      <w:pPr>
        <w:pStyle w:val="Normal"/>
        <w:rPr>
          <w:b/>
          <w:b/>
          <w:color w:val="000080"/>
        </w:rPr>
      </w:pPr>
      <w:r>
        <w:rPr>
          <w:b/>
          <w:color w:val="000080"/>
        </w:rPr>
        <w:t>1/13/09</w:t>
      </w:r>
    </w:p>
    <w:p>
      <w:pPr>
        <w:pStyle w:val="Normal"/>
        <w:rPr/>
      </w:pPr>
      <w:r>
        <w:rPr/>
        <w:tab/>
        <w:t xml:space="preserve">As I walked with Jesus on top of the world’s highest mountain range this morning, admiring its awesome beauty, I was reminded of what Jesus told me once about earth, that it has enough wonders to fill a great many the worlds. Almost as if you could take a chunk of earth from any area and fit it on another world or a million, culture too. The cultures of earth cover just about everything we humans can imagine to do. I was reminded of this watching the series about India on PBS. </w:t>
      </w:r>
    </w:p>
    <w:p>
      <w:pPr>
        <w:pStyle w:val="Normal"/>
        <w:rPr/>
      </w:pPr>
      <w:r>
        <w:rPr/>
        <w:tab/>
        <w:t xml:space="preserve">Thinking about this I asked Jesus, once again because I am sure in my feebleness I have asked the same question before but forgot the answer, and no matter how many times I ask, Jesus has the patience to put up with me. </w:t>
      </w:r>
    </w:p>
    <w:p>
      <w:pPr>
        <w:pStyle w:val="Normal"/>
        <w:rPr/>
      </w:pPr>
      <w:r>
        <w:rPr/>
        <w:tab/>
        <w:t xml:space="preserve">I asked,  “If earth has such grand wonders, why do we go off planet to view other worlds and cultures?” </w:t>
      </w:r>
    </w:p>
    <w:p>
      <w:pPr>
        <w:pStyle w:val="Normal"/>
        <w:rPr/>
      </w:pPr>
      <w:r>
        <w:rPr/>
        <w:tab/>
        <w:t xml:space="preserve">Jesus answer was a sudden understanding inside my mind which would be hard to quote so I will write it in my own words. He implied that our traveling to other planets is a method he uses to teach. Seeing our potential problem mirrored on another culture or planet can vividly drive home the lesson. Also, I remember after we went to the disaster worlds, he told me, You can take these as parables. Which means that they are lessons we had better take notice of. </w:t>
      </w:r>
    </w:p>
    <w:p>
      <w:pPr>
        <w:pStyle w:val="Normal"/>
        <w:rPr/>
      </w:pPr>
      <w:r>
        <w:rPr/>
        <w:tab/>
        <w:t xml:space="preserve"> When Jesus spoke about the different areas of earth being like a template for a million other earths, I pictured earth breaking up into balls of itself and spreading outward into the universe, and this may be exactly what will happen with our many cultures. We humans may be the ones who help seed the galaxy with human life. Are we a birthing planet, a conundrum of everything, a testing place to see what works and what doesn’t, a battle ground for souls, a ….well, enough, we get the picture. </w:t>
      </w:r>
    </w:p>
    <w:p>
      <w:pPr>
        <w:pStyle w:val="Normal"/>
        <w:rPr/>
      </w:pPr>
      <w:r>
        <w:rPr/>
        <w:tab/>
        <w:t xml:space="preserve">I remember when I was writing the book, </w:t>
      </w:r>
      <w:r>
        <w:rPr>
          <w:i/>
        </w:rPr>
        <w:t>Traveling in Time and Space</w:t>
      </w:r>
      <w:r>
        <w:rPr/>
        <w:t xml:space="preserve"> with Jesus' help. Believe me, I was astounded to learn that Mars was one of the disaster worlds and that such a seemingly barren world was once fertile. Since that first surprise about Mars, Jesus showed me a small bit of life near the bottom of a rock, so life is still on Mars, but it is rare and dying out. </w:t>
      </w:r>
    </w:p>
    <w:p>
      <w:pPr>
        <w:pStyle w:val="Normal"/>
        <w:rPr/>
      </w:pPr>
      <w:r>
        <w:rPr/>
        <w:tab/>
        <w:t>Once, long ago, Mars was orange, green and blue somewhat like earth. Jesus has taken me back to that time also. But evil infected the people to make them destroy their own planet just as evil is pushing us to destroy our planet. We are more fortunate that Mars people were, we have help, we have warnings, we have prophets, we have Jesus who died to teach us love so we can fight back the darkness that would overpower us. It is up to us to push back the dark and bring in the light. All of heaven is cheering for us; we must win.</w:t>
      </w:r>
    </w:p>
    <w:p>
      <w:pPr>
        <w:pStyle w:val="Normal"/>
        <w:rPr/>
      </w:pPr>
      <w:r>
        <w:rPr/>
      </w:r>
    </w:p>
    <w:p>
      <w:pPr>
        <w:pStyle w:val="Normal"/>
        <w:rPr/>
      </w:pPr>
      <w:r>
        <w:rPr/>
        <w:t xml:space="preserve"> </w:t>
      </w:r>
      <w:r>
        <w:rPr>
          <w:b/>
          <w:color w:val="000080"/>
        </w:rPr>
        <w:t>1/17/09</w:t>
      </w:r>
    </w:p>
    <w:p>
      <w:pPr>
        <w:pStyle w:val="Normal"/>
        <w:rPr/>
      </w:pPr>
      <w:r>
        <w:rPr/>
        <w:tab/>
        <w:t xml:space="preserve">This morning I met Jesus on the mountain and then stood in a circle with the others. I couldn't help noticing how brightly their bodies glow. When we stand in the circle, it is this combined glow more than anything else that intensifies the light of God within us and gives us ammunition to carry that light out into the world.  Jesus tells us that the purpose of the light is to save souls, and "That's what it is all about."  </w:t>
      </w:r>
    </w:p>
    <w:p>
      <w:pPr>
        <w:pStyle w:val="Normal"/>
        <w:rPr/>
      </w:pPr>
      <w:r>
        <w:rPr/>
        <w:tab/>
        <w:t xml:space="preserve">I should comment here about those of us who meet on the mountain. While I see and meet with Jesus, others see and meet with Buddha, and others may see and meet with another great personage. This must be the way Jesus wants it to be because he set the meetings up. This movement is for all the people of the earth and its purpose is probably to teach us to gather as one under God. </w:t>
      </w:r>
    </w:p>
    <w:p>
      <w:pPr>
        <w:pStyle w:val="Normal"/>
        <w:rPr/>
      </w:pPr>
      <w:r>
        <w:rPr/>
        <w:tab/>
        <w:t xml:space="preserve">We are all in training; those with great knowledge and wisdom and ordinary, every-day people like me. Most of the people who meet are monks, priests, preachers, and nuns because they are very holy.  I would think that some people not bound to any specific group, and this is ok too. I don't always notice if the mountain is full of visitors but I do know that the numbers vary and even the intensity of the meeting with God varies from time to time. At times, my own experiences on the mountain have been extraordinary and holy, at other times ordinary, if you can call any meeting with God ordinary. </w:t>
      </w:r>
    </w:p>
    <w:p>
      <w:pPr>
        <w:pStyle w:val="Normal"/>
        <w:rPr/>
      </w:pPr>
      <w:r>
        <w:rPr/>
        <w:tab/>
        <w:t xml:space="preserve">This morning I kept my focus well enough, Jesus told me to stop putting myself down and just except that I can’t be on a religious high all the time. So when I loose focus, I just grab it back and start over again. This morning, I spread God’s light around as pixels that I threw out everywhere I walked, and then went to children's hospital and helped a young boy who was waiting for a test to see if he had cancer. Jesus told me it is best to heal people before a test confirm the diagnoses. I suspect it is easier to cure before the sickness is hardwired into the mind. I think we cured this child of a spot of cancer and when he gets tested, they won't find anything, a pleasing thought. </w:t>
      </w:r>
    </w:p>
    <w:p>
      <w:pPr>
        <w:pStyle w:val="Normal"/>
        <w:rPr/>
      </w:pPr>
      <w:r>
        <w:rPr/>
        <w:tab/>
        <w:t xml:space="preserve">Towards the end of my meditative rosary, Jesus told all of us that it is important to go underground and send light to the people there. He has never explained who or where they truly are, but I have decided that what ever the truth, it may be unfathomable to us, so it is best to leave it alone. Most of us stepped underground and spread God's light around for a very long time. We sent out so much light that people cried out in joy and hugged us. During this time, I thought I glimpsed a huge cavern that reaches farther than I could see. But I admit I have a good imagination, so can't be sure. Regardless, we all felt encouraged by the effect the light was having on the people, plus Jesus assurance that what we were doing was important, held us there for a longer time.   </w:t>
      </w:r>
    </w:p>
    <w:p>
      <w:pPr>
        <w:pStyle w:val="Normal"/>
        <w:rPr/>
      </w:pPr>
      <w:r>
        <w:rPr/>
        <w:tab/>
        <w:t xml:space="preserve">We also pushed on that huge, world, shadow darkening rock that blocks out God's light. Now this truly may be an imaginary rock that serves as a symbol. It real existence doesn't matter, our effort to remove it's effect does. By pushing it out of the way, we aim to increase God’s being on earth. </w:t>
      </w:r>
    </w:p>
    <w:p>
      <w:pPr>
        <w:pStyle w:val="Normal"/>
        <w:rPr/>
      </w:pPr>
      <w:r>
        <w:rPr/>
        <w:tab/>
        <w:t xml:space="preserve">We ended the session as usual by sending light around the world. By then, I was getting restless. I have a hard time concentrating for too long a time. I would advise newcomers to make their first try last ten minutes or less. I wish you well and know Jesus will be your guide. </w:t>
      </w:r>
    </w:p>
    <w:p>
      <w:pPr>
        <w:pStyle w:val="Normal"/>
        <w:rPr/>
      </w:pPr>
      <w:r>
        <w:rPr/>
      </w:r>
    </w:p>
    <w:p>
      <w:pPr>
        <w:pStyle w:val="Normal"/>
        <w:rPr>
          <w:b/>
          <w:b/>
          <w:color w:val="000080"/>
        </w:rPr>
      </w:pPr>
      <w:r>
        <w:rPr>
          <w:b/>
          <w:color w:val="000080"/>
        </w:rPr>
        <w:t>1/18/09</w:t>
      </w:r>
    </w:p>
    <w:p>
      <w:pPr>
        <w:pStyle w:val="Normal"/>
        <w:rPr/>
      </w:pPr>
      <w:r>
        <w:rPr/>
        <w:tab/>
        <w:t xml:space="preserve">I think Jesus is healing me, but more slowly this time. The last time, about twenty years ago, he took his hand and waved it through my chest. Later I heard a nurse say of me,  “Her lungs are clean!” And so they are. Before Jesus healed me, I had been coughing up a lot of phlegm and choking from my two pack a day cigarette habit. Now my problem concerns my legs and maybe more ills than I know about. Slowly, I keep getting better, but can't expect too much at my age.  </w:t>
      </w:r>
    </w:p>
    <w:p>
      <w:pPr>
        <w:pStyle w:val="Normal"/>
        <w:rPr/>
      </w:pPr>
      <w:r>
        <w:rPr/>
        <w:tab/>
        <w:t xml:space="preserve">It was months ago when Jesus told me he would heal me and I am reminded of the different meaning of time between Jesus and me. I expect something to happen right away after the statement because that is what ‘soon’ means to me. Soon, to Jesus means something far different. I always compare Jesus view of us as we might view the path of an ant. We can watch an ant meander down a path towards it goal. We can see the big rock in the ant's path long before the ant even notices it, we also see the crumb of bread that lays waiting around the next bend from the rock, and see that the ant will finally arrive at its reward. But to the ant, each step is an unknown move into the future, an agony of time and uncertainty. We are like the ant. </w:t>
      </w:r>
    </w:p>
    <w:p>
      <w:pPr>
        <w:pStyle w:val="Normal"/>
        <w:rPr/>
      </w:pPr>
      <w:r>
        <w:rPr/>
      </w:r>
    </w:p>
    <w:p>
      <w:pPr>
        <w:pStyle w:val="Normal"/>
        <w:rPr>
          <w:b/>
          <w:b/>
          <w:color w:val="000080"/>
        </w:rPr>
      </w:pPr>
      <w:r>
        <w:rPr>
          <w:b/>
          <w:color w:val="000080"/>
        </w:rPr>
        <w:t>1/19/09</w:t>
      </w:r>
    </w:p>
    <w:p>
      <w:pPr>
        <w:pStyle w:val="Normal"/>
        <w:rPr/>
      </w:pPr>
      <w:r>
        <w:rPr/>
        <w:tab/>
        <w:t xml:space="preserve">So much is being said about the celebration of our new president, Barak Obama, that anything I say will seem superfluous. Yet, after reading a part of Martin Luther King’s speech again in the newspaper, the “I Have a Dream” speech, I was suddenly hit with the same amazing truth I have found in every great leader and person, and want to make a short comment about it. The truth is this:  Great people always speak to everyone, they include people of all political, religious, racial, gender, and physical attributes in their concerns. When they call for change they call to everyone. We, the average, ordinary people, we who make up the population, should listen, take heed, then follow their example. When Jesus takes me to other worlds, he demonstrates the universal value of all life, regardless of physical, cultural, or religious traits. He teaches tolerance; to grow, we must learn to live tolerance. </w:t>
      </w:r>
    </w:p>
    <w:p>
      <w:pPr>
        <w:pStyle w:val="Normal"/>
        <w:rPr/>
      </w:pPr>
      <w:r>
        <w:rPr/>
        <w:tab/>
      </w:r>
    </w:p>
    <w:p>
      <w:pPr>
        <w:pStyle w:val="Normal"/>
        <w:rPr>
          <w:b/>
          <w:b/>
          <w:color w:val="000080"/>
        </w:rPr>
      </w:pPr>
      <w:r>
        <w:rPr>
          <w:b/>
          <w:color w:val="000080"/>
        </w:rPr>
        <w:t>1/24/09</w:t>
      </w:r>
    </w:p>
    <w:p>
      <w:pPr>
        <w:pStyle w:val="Normal"/>
        <w:rPr/>
      </w:pPr>
      <w:r>
        <w:rPr/>
        <w:tab/>
        <w:t xml:space="preserve">This morning I woke up tired which was silly because I slept for nine hours. I think I was making up for lost sleep. It felt good to oversleep; now I wanted my morning meditation to feel just as good. I meditate and pray through the week, but I seem to put more effort into my meditation on Saturday mornings. I felt like I had been slacking off lately, but Jesus assured me that this prayer session would work out fine. Enthused, by his statement, I turned on the rosary tape and began to meditate. </w:t>
      </w:r>
    </w:p>
    <w:p>
      <w:pPr>
        <w:pStyle w:val="Normal"/>
        <w:rPr/>
      </w:pPr>
      <w:r>
        <w:rPr/>
        <w:tab/>
        <w:t xml:space="preserve">I met with Jesus right away, and was so glad to see him, I asked him if I could give him a hug. He smiled and surprised me by hugging me first. Then we went to my favorite spot, a small dark pool surrounded by huge rocks where a small stream of water trickles in large drops into the pool, green leaf fronds surround the pool, dug and enlarged by the force of water over many years. With this thought, I wondered if the pool lives only in my imagination or does it actually exists on earth? I don’t know, and truly, I don't think I want to know. </w:t>
      </w:r>
    </w:p>
    <w:p>
      <w:pPr>
        <w:pStyle w:val="Normal"/>
        <w:rPr/>
      </w:pPr>
      <w:r>
        <w:rPr/>
        <w:tab/>
        <w:t xml:space="preserve">While we sat there and I dipped my hand into the icy cold water, I thought of the pleasantness of our surroundings. While the wind blew gently against the leaves to make them sing, drops hit the water in tiny beats, and the black, still pool reflected my image, showing a more beautiful face than I ever had in life, I knew this place to be real and actual, though, perhaps not of this earth. </w:t>
      </w:r>
    </w:p>
    <w:p>
      <w:pPr>
        <w:pStyle w:val="Normal"/>
        <w:rPr/>
      </w:pPr>
      <w:r>
        <w:rPr/>
        <w:tab/>
        <w:t xml:space="preserve">The joy of the moment helped me realize a truth, one that most wise people come to understand, and a truth that is vital when we face hardships in life. </w:t>
      </w:r>
    </w:p>
    <w:p>
      <w:pPr>
        <w:pStyle w:val="Normal"/>
        <w:rPr/>
      </w:pPr>
      <w:r>
        <w:rPr/>
        <w:tab/>
        <w:t xml:space="preserve">“This place is perfect and wonderful, but could turn ugly if someone needed to stay here all the time. It would mean death, wouldn’t it?”  </w:t>
      </w:r>
    </w:p>
    <w:p>
      <w:pPr>
        <w:pStyle w:val="Normal"/>
        <w:rPr/>
      </w:pPr>
      <w:r>
        <w:rPr/>
        <w:tab/>
        <w:t xml:space="preserve">Jesus agreed with my statement with his usual nod and smile. </w:t>
      </w:r>
    </w:p>
    <w:p>
      <w:pPr>
        <w:pStyle w:val="Normal"/>
        <w:rPr/>
      </w:pPr>
      <w:r>
        <w:rPr/>
        <w:tab/>
        <w:t xml:space="preserve">After thinking a moment, I added, “Even people in heaven need to struggle and change, don’t they? Struggle and change means life, without it a organism is dead?” </w:t>
      </w:r>
    </w:p>
    <w:p>
      <w:pPr>
        <w:pStyle w:val="Normal"/>
        <w:rPr/>
      </w:pPr>
      <w:r>
        <w:rPr/>
        <w:tab/>
        <w:t xml:space="preserve">I asked this as a question but didn’t need an answer. I knew it to be true. We all need to push against the elements of life, struggle for place, introduce or cope with change if our lives are to keep moving forward. We all hope that the struggle is mild and the change isn’t harsh or long lasting.  </w:t>
      </w:r>
    </w:p>
    <w:p>
      <w:pPr>
        <w:pStyle w:val="Normal"/>
        <w:rPr/>
      </w:pPr>
      <w:r>
        <w:rPr/>
        <w:tab/>
        <w:t xml:space="preserve">Sitting in this perfect place with Jesus, I was reminded of one paradise world, where people lived inside a bubble and they seemed to live perfect lives. Jesus showed me how the people owned everything in common, and played all the time. I watched a young girl dive into a round lake suspended in air. Jesus had explained to me that the culture was old and mature, almost beyond my understanding.  </w:t>
      </w:r>
    </w:p>
    <w:p>
      <w:pPr>
        <w:pStyle w:val="Normal"/>
        <w:rPr/>
      </w:pPr>
      <w:r>
        <w:rPr/>
        <w:tab/>
        <w:t xml:space="preserve">Since then, I have learned that many of the people from that world, and others like it, send their minds out into the universe to do busy work on younger worlds, such as our own, all this work during play and the usual everyday actions of life. Their participation in the lives of others is what drives them, heightening their own life's meaning, giving them a sense of struggle and a honorable rational for living. We all need some kind of rational. Jesus gave me mine when he suggested that I begin writing. </w:t>
      </w:r>
    </w:p>
    <w:p>
      <w:pPr>
        <w:pStyle w:val="Normal"/>
        <w:rPr/>
      </w:pPr>
      <w:r>
        <w:rPr/>
        <w:tab/>
        <w:t xml:space="preserve">Jesus smiles at this small idea that I just learned, or relearned. </w:t>
      </w:r>
    </w:p>
    <w:p>
      <w:pPr>
        <w:pStyle w:val="Normal"/>
        <w:rPr/>
      </w:pPr>
      <w:r>
        <w:rPr/>
        <w:tab/>
        <w:t xml:space="preserve">I then followed through on my own means of giving meaning to myself and others by stepping back into Detroit to spreading God's light energy everywhere I could. I found a old man huddled and cold who seemed dejected and wanted to give up the struggle. I think he was homeless. I surrounded him inside of a bubble of light from God to block out distraction and concentrate my words. I told him to go find a church. Just about any church will do. There are so many small churches in Detroit that you can’t walk very far without running into one. Surly, their lighted windows must beckon to people who need to feel welcome?  </w:t>
      </w:r>
    </w:p>
    <w:p>
      <w:pPr>
        <w:pStyle w:val="Normal"/>
        <w:rPr/>
      </w:pPr>
      <w:r>
        <w:rPr/>
        <w:tab/>
        <w:t xml:space="preserve">I told the man that people in a small church would admit him inside and probably feed him as well. I think that people in small religious groups are more friendly and open to strangers. This cloths might stink when he got warmed up, he would turn off many, but there are always a few true believers in any church who might take someone like this in hand. He would need more than a friendly smile, he would need a helping hand to turn his life around. I think the St. Vincent de Paul Society and Salvation Army do this kind of work all the time. As I hugged him, I was uncertain if he had heard any think I said. </w:t>
      </w:r>
    </w:p>
    <w:p>
      <w:pPr>
        <w:pStyle w:val="Normal"/>
        <w:rPr/>
      </w:pPr>
      <w:r>
        <w:rPr/>
        <w:tab/>
        <w:t xml:space="preserve">As I thought this, that he probably didn't pick up on my words and realized that I should begin to go back, over and over,  to people who I find in need. It isn't enough to hug and run; I should keep going back  to pull at their heart strings, envelope their souls with love, call them to God, which would bolster their hope. Tomorrow during mass, I will talk to this same man and remind him again of the many churches that might welcome him. </w:t>
      </w:r>
    </w:p>
    <w:p>
      <w:pPr>
        <w:pStyle w:val="Normal"/>
        <w:rPr/>
      </w:pPr>
      <w:r>
        <w:rPr/>
        <w:tab/>
        <w:t xml:space="preserve">This reminds me of a small church on Moran that a family on my street goes to, one I went to once many years ago, that does welcome people. I know this church tries to find things for stray men to do. I know my neighbor and his family try to help strangers at the church by giving them odd jobs and encouragement. They are wonderful people and I am proud to live near them. </w:t>
      </w:r>
    </w:p>
    <w:p>
      <w:pPr>
        <w:pStyle w:val="Normal"/>
        <w:rPr/>
      </w:pPr>
      <w:r>
        <w:rPr/>
        <w:tab/>
        <w:t xml:space="preserve">I also went to members of my family and surrounded them with light. I still hope to draw one or two to church, but will need to stay patient. It is enough for now that they are good people, and not evil. Jesus will work his magic on them one day. </w:t>
      </w:r>
    </w:p>
    <w:p>
      <w:pPr>
        <w:pStyle w:val="Normal"/>
        <w:rPr/>
      </w:pPr>
      <w:r>
        <w:rPr/>
        <w:tab/>
        <w:t xml:space="preserve">Finally, the group of us who meditate, gathered together at the end of the half hour, and went underground and shine God's light-energy over many dark souls. Then we sent his life affirming light around the world, beneath the ground, and up above towards the space habitat before we ended the meditative session. Well, I end it, I suspect some others keep going and I thank them for this. The world needs their prayers badly. </w:t>
      </w:r>
    </w:p>
    <w:p>
      <w:pPr>
        <w:pStyle w:val="Normal"/>
        <w:rPr/>
      </w:pPr>
      <w:r>
        <w:rPr/>
      </w:r>
    </w:p>
    <w:p>
      <w:pPr>
        <w:pStyle w:val="Normal"/>
        <w:rPr>
          <w:b/>
          <w:b/>
          <w:color w:val="000080"/>
        </w:rPr>
      </w:pPr>
      <w:r>
        <w:rPr>
          <w:b/>
          <w:color w:val="000080"/>
        </w:rPr>
        <w:t>1/30/09</w:t>
      </w:r>
    </w:p>
    <w:p>
      <w:pPr>
        <w:pStyle w:val="Normal"/>
        <w:rPr/>
      </w:pPr>
      <w:r>
        <w:rPr/>
        <w:tab/>
        <w:t xml:space="preserve">In a sign of the times, I read in the Free Press that a millionaire owns a building in which a homeless man died, a building that many homeless people sneak in for shelter. Can’t a millionaire afford to tare down a building he owns? Did the city ever asked him to do so? If I left my home abandoned, the city would charge me for removing it. I am small change. Why not demand it of a millionaire? </w:t>
      </w:r>
    </w:p>
    <w:p>
      <w:pPr>
        <w:pStyle w:val="Normal"/>
        <w:rPr/>
      </w:pPr>
      <w:r>
        <w:rPr/>
        <w:tab/>
        <w:t xml:space="preserve">As a further sign that we live in a selfish country, that millionaire must have enough funds to, not only tare down the large building, but build a shelter to help keep  homeless people out of the cold. Well, his money belongs to him and he has a right to not share it with anyone? Right? That is what we want for our country? Let the big pockets be as selfish as they want? Maybe we deserve this financial down turn. Maybe we need the lesson it sends. Maybe we need to finally realize that we are all in this together. Maybe we need a ceiling on wealth and a bottom to poverty. Well, dream on. </w:t>
      </w:r>
    </w:p>
    <w:p>
      <w:pPr>
        <w:pStyle w:val="Normal"/>
        <w:rPr/>
      </w:pPr>
      <w:r>
        <w:rPr/>
        <w:tab/>
        <w:t xml:space="preserve">While I am at it, sounding off about the selfish, I need to admit my own. The other day, while waiting, pacing the room, looking out the window for the tow truck that was supposed to come and start my car, I saw a man slowly pulling a grocery basket down the middle of the snow and icy street, his dark cloths an abrupt contrast against the white. I suspected that the grocery basket didn't hold food, but all the possessions he owned, like I used to see homeless people carry their worldly possessions into Sacred Heart Church every Sunday. This man dragged his whole world down my street. </w:t>
      </w:r>
    </w:p>
    <w:p>
      <w:pPr>
        <w:pStyle w:val="Normal"/>
        <w:rPr/>
      </w:pPr>
      <w:r>
        <w:rPr/>
        <w:tab/>
        <w:t>It was a strange sight, severe poverty walking down this quiet side street, a street where everyone lives in a home, perhaps an unheated one, but a home, a place to lay their head. Who was this man and why did he choose to walk down our street?</w:t>
      </w:r>
    </w:p>
    <w:p>
      <w:pPr>
        <w:pStyle w:val="Normal"/>
        <w:rPr/>
      </w:pPr>
      <w:r>
        <w:rPr/>
        <w:tab/>
        <w:t xml:space="preserve">I thought to run out and hand him a few dollars, but giving to a stranger from my front porch isn’t always a safe thing to do. Then I told myself that maybe the man did have a basket full of food, that the only thing he lacked was a car. Still, he could have used a hand-out. By the time the tow truck arrived, the man was gone, but my guilt wasn't. I thought later that I could have asked him to shovel the snow on the sidewalk and then give him five dollars. It might not have helped him much, but it would have eased my own conscience considerably. </w:t>
      </w:r>
    </w:p>
    <w:p>
      <w:pPr>
        <w:pStyle w:val="Normal"/>
        <w:rPr/>
      </w:pPr>
      <w:r>
        <w:rPr/>
        <w:tab/>
        <w:t xml:space="preserve">As I wrote this down, admitting my guilt, Jesus spoke up. </w:t>
      </w:r>
    </w:p>
    <w:p>
      <w:pPr>
        <w:pStyle w:val="Normal"/>
        <w:rPr/>
      </w:pPr>
      <w:r>
        <w:rPr/>
        <w:tab/>
        <w:t>He said, "Don't worry. You will have many chances to give."</w:t>
      </w:r>
    </w:p>
    <w:p>
      <w:pPr>
        <w:pStyle w:val="Normal"/>
        <w:rPr/>
      </w:pPr>
      <w:r>
        <w:rPr/>
        <w:t xml:space="preserve"> </w:t>
      </w:r>
      <w:r>
        <w:rPr/>
        <w:tab/>
        <w:t xml:space="preserve">I understood from the tone of his words that he meant that that man, and his kind, are going to multiply, and that I will need to do better next time because there will be plenty next times. </w:t>
      </w:r>
    </w:p>
    <w:p>
      <w:pPr>
        <w:pStyle w:val="Normal"/>
        <w:rPr/>
      </w:pPr>
      <w:r>
        <w:rPr/>
        <w:tab/>
        <w:t>Although, I failed in that instance, I am still thankful that I have a heart that can worry and concern itself with another person’s plight. I wish I could share this understanding with that millionaire who holds on to a decaying building that allows homeless people to fall down elevator shafts to die. Thankfully, most people aren’t like that, and if having millions makes a person stingy, then I am also thankful that I am not of their ilk.</w:t>
      </w:r>
    </w:p>
    <w:p>
      <w:pPr>
        <w:pStyle w:val="Normal"/>
        <w:rPr/>
      </w:pPr>
      <w:r>
        <w:rPr/>
        <w:t xml:space="preserve"> </w:t>
      </w:r>
    </w:p>
    <w:p>
      <w:pPr>
        <w:pStyle w:val="Normal"/>
        <w:rPr>
          <w:b/>
          <w:b/>
          <w:color w:val="000080"/>
        </w:rPr>
      </w:pPr>
      <w:r>
        <w:rPr>
          <w:b/>
          <w:color w:val="000080"/>
        </w:rPr>
        <w:t>1/31/09</w:t>
      </w:r>
    </w:p>
    <w:p>
      <w:pPr>
        <w:pStyle w:val="Normal"/>
        <w:rPr/>
      </w:pPr>
      <w:r>
        <w:rPr/>
        <w:tab/>
        <w:t xml:space="preserve">During meditation this morning, I wondered again about our gathering into a circle and what it means. I think that it is a symbol of unity; a nice beginning to our separate prayers. I was amazed to notice some Buddhist monks who were in a lotus position, rise up to join in the circle. I wondered again, what does the circle mean? I think it is a symbol of our earthly oneness under God. It is what Jesus wants from us for that one, single moment, a joining of souls, an increase of our inner light, and a boost to our empathy for others. This God circle forms a stairway into heaven. </w:t>
        <w:tab/>
      </w:r>
    </w:p>
    <w:p>
      <w:pPr>
        <w:pStyle w:val="Normal"/>
        <w:rPr/>
      </w:pPr>
      <w:r>
        <w:rPr/>
        <w:tab/>
        <w:t xml:space="preserve">Speaking of stairways to heaven, I also thought about the sky tunnel made out of invisible, unless you are walking it's course, tree branches that I walk with Jesus. I read that the trees are becoming effected dangerously by the heat and change in the weather, also, what's more alarming, that change we have already put into place is now irreversible. We will reap the results for a thousand more years. If the fauna on earth dies, the tree-ness, the essence of all earthly trees, will be saved by that sky-tunnel, that bridge reaching into the sky, and may save us. I pray not, but if it ever becomes necessary, it will serve as a bridge from off a dying earth for millions who love God.  </w:t>
      </w:r>
    </w:p>
    <w:p>
      <w:pPr>
        <w:pStyle w:val="Normal"/>
        <w:rPr/>
      </w:pPr>
      <w:r>
        <w:rPr/>
        <w:tab/>
        <w:t>Jesus smiles as I write this, but didn't say anything. I assume that this scenario is not beyond all probability, though most people can not imagine such great danger as coming true, now or ever—My imagination running on overdrive?</w:t>
      </w:r>
    </w:p>
    <w:p>
      <w:pPr>
        <w:pStyle w:val="Normal"/>
        <w:rPr/>
      </w:pPr>
      <w:r>
        <w:rPr/>
        <w:tab/>
        <w:t xml:space="preserve">This morning I decided to take a few children for a walk on the sky tunnel and up to the Cathedral of Light. If the tunnel with its raw, wooden walls and floor, green plants, large open windows, where they can look down at the earth revolving below, doesn’t astonish them, the Cathedral of Light does. The first place I take any new child is to the large side wing that the whales took over for their own worship of God. Their purpose is probably to let us humans know that they are intelligent and worship like we do. </w:t>
      </w:r>
    </w:p>
    <w:p>
      <w:pPr>
        <w:pStyle w:val="Normal"/>
        <w:rPr/>
      </w:pPr>
      <w:r>
        <w:rPr/>
        <w:tab/>
        <w:t xml:space="preserve">We stepped up to the invisible barrier, pushed through as if we were pushing against soft plastic or jelly, then walked into a wonderland of moving sea scattered with tall weeds, tiny swirling fish, and, the sight we came to see, huge whales who swerve down to greet us, their huge eye turned on us. The tingle of delight never fails, though it lasts for only a moment. The reason the visit lasts only a moment, is because I am incapable of sustaining it for a longer period of time. This may change as time goes on. </w:t>
      </w:r>
    </w:p>
    <w:p>
      <w:pPr>
        <w:pStyle w:val="Normal"/>
        <w:rPr/>
      </w:pPr>
      <w:r>
        <w:rPr/>
        <w:tab/>
        <w:t xml:space="preserve">Of course, I also took the children to where Mary, the Mother of God stands waiting for us. She smiled in greeting. Somehow, by the time we stood before Mary, we had turned into a large group of children, all looking up at the beautiful, glowing lady. Mary was surrounded by a steady, soft white glow that emanated from her whole being. Suddenly, she showered the large group of children with a cloud of pink roses, roses enough for every child heart to absorb into their soul before they popped back home. </w:t>
      </w:r>
    </w:p>
    <w:p>
      <w:pPr>
        <w:pStyle w:val="Normal"/>
        <w:rPr/>
      </w:pPr>
      <w:r>
        <w:rPr/>
        <w:tab/>
        <w:t xml:space="preserve">I also brought members of my family to stand before Mary. I plucked a rose for each of them, never knowing what color it would be until Mary decided. The rose each received melted into their heart. Surly, this keeps them well and full of grace. </w:t>
      </w:r>
    </w:p>
    <w:p>
      <w:pPr>
        <w:pStyle w:val="Normal"/>
        <w:rPr/>
      </w:pPr>
      <w:r>
        <w:rPr/>
        <w:tab/>
        <w:t xml:space="preserve">I felt holy and privileged that I have learned to bring souls to Mary and to walk across the earth to shine God’s light. Sometimes I tell God that I am not worthy, but then I realize the truth:  None of us are worthy, so just accept the gifts God bestows. </w:t>
      </w:r>
    </w:p>
    <w:p>
      <w:pPr>
        <w:pStyle w:val="Normal"/>
        <w:rPr/>
      </w:pPr>
      <w:r>
        <w:rPr/>
        <w:tab/>
        <w:t xml:space="preserve">At the end of our meditation, those of us who had gathered in the circle, now went to those below who are seeped in darkness to spread God’s positive energy upon them as well. We filled the whole of their cavern with light. Jesus walked by our side as we did this. I suspect, that even though we don’t understand who what or where these souls are, Jesus considers it vital that we spread God’s light out among them. We also lit up the whole of earth with light before we ended the session. Well, I ended mine, but I suspect that others, more mind-steady and less restless than me, continued in their pray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06:00Z</dcterms:created>
  <dc:creator>diane</dc:creator>
  <dc:description/>
  <cp:keywords/>
  <dc:language>en-US</dc:language>
  <cp:lastModifiedBy>diane</cp:lastModifiedBy>
  <dcterms:modified xsi:type="dcterms:W3CDTF">2009-03-08T23:07:00Z</dcterms:modified>
  <cp:revision>1</cp:revision>
  <dc:subject/>
  <dc:title>1/1/09</dc:title>
</cp:coreProperties>
</file>