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rPr>
          <w:b/>
          <w:b/>
          <w:color w:val="000080"/>
        </w:rPr>
      </w:pPr>
      <w:r>
        <w:rPr>
          <w:b/>
          <w:color w:val="000080"/>
        </w:rPr>
        <w:t>5/2/09</w:t>
      </w:r>
    </w:p>
    <w:p>
      <w:pPr>
        <w:pStyle w:val="Normal"/>
        <w:ind w:left="720" w:right="720" w:hanging="0"/>
        <w:rPr/>
      </w:pPr>
      <w:r>
        <w:rPr/>
        <w:tab/>
        <w:t xml:space="preserve">Today the mountain was full of people from many diverse countries. As I walked with Jesus to join the gathering from a higher mount, I saw faces with dark, light, tan, and brown skin, monks wearing red, yellow, and brown, other people wearing white gowns or normal everyday clothing—bouquets of flowers perfuming the air with the scent of God. I was overjoyed to see so many people gathered and ready to spread God's light-energy to the people of earth. The mountain glowed with the light from each one of us as we absorbed God's awesome energy into our bodies. Then we walked the earth to share it with other souls. </w:t>
      </w:r>
    </w:p>
    <w:p>
      <w:pPr>
        <w:pStyle w:val="Normal"/>
        <w:ind w:left="720" w:right="720" w:hanging="0"/>
        <w:rPr/>
      </w:pPr>
      <w:r>
        <w:rPr/>
        <w:tab/>
        <w:t xml:space="preserve">Each of us went to our respective countries and gathered once again calling people to join us in prayer and thoughts of God. That is all that is necessary to turn a soul around, to think of God, want to know Him, and then give Him honor. I called many to join who I found in prayer or contemplation. I also prayed for individuals in my family and other people I know. I prayed for the thief who stole the green glider and gate from my back yard in the hope they will bring the glider back. The glider was just the right size to lay down a take a nap in while listening to the birds sing and the wind blow through the trees. Oh, well, back to the subject. There were so many of us that we spread out over America and covered it pretty well. I reflected that we might not be able to cure someone from the flu going around, but we can certainly call people’s souls to God, just in case they will face him soon. This is vital, that we are always ready to face our creator. </w:t>
      </w:r>
    </w:p>
    <w:p>
      <w:pPr>
        <w:pStyle w:val="Normal"/>
        <w:ind w:left="720" w:right="720" w:hanging="0"/>
        <w:rPr/>
      </w:pPr>
      <w:r>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1476375" cy="1104900"/>
            <wp:effectExtent l="0" t="0" r="0" b="0"/>
            <wp:wrapSquare wrapText="bothSides"/>
            <wp:docPr id="1" name="night visiter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ght visiters-sm" descr=""/>
                    <pic:cNvPicPr>
                      <a:picLocks noChangeAspect="1" noChangeArrowheads="1"/>
                    </pic:cNvPicPr>
                  </pic:nvPicPr>
                  <pic:blipFill>
                    <a:blip r:embed="rId2"/>
                    <a:srcRect l="-11" t="-15" r="-11" b="-15"/>
                    <a:stretch>
                      <a:fillRect/>
                    </a:stretch>
                  </pic:blipFill>
                  <pic:spPr bwMode="auto">
                    <a:xfrm>
                      <a:off x="0" y="0"/>
                      <a:ext cx="1476375" cy="1104900"/>
                    </a:xfrm>
                    <a:prstGeom prst="rect">
                      <a:avLst/>
                    </a:prstGeom>
                  </pic:spPr>
                </pic:pic>
              </a:graphicData>
            </a:graphic>
          </wp:anchor>
        </w:drawing>
      </w:r>
      <w:r>
        <w:rPr/>
        <w:tab/>
        <w:t xml:space="preserve">One of these days, I don’t know when, a virus will come along that will decimate the population of earth. Each person should prepare their soul for that day. In the meantime, we have more and more people gathering on the mountain with Jesus, more lovers of humanity, more saviors to call the lost people, more to spread God’s light-energy into the forgotten nook and cranny of every soul. Hope and challenge push our efforts forward. </w:t>
      </w:r>
    </w:p>
    <w:p>
      <w:pPr>
        <w:pStyle w:val="Normal"/>
        <w:ind w:left="720" w:right="720" w:hanging="0"/>
        <w:rPr/>
      </w:pPr>
      <w:r>
        <w:rPr/>
        <w:tab/>
        <w:t xml:space="preserve">One thing that may make us feel more hopeful about our future is knowledge that I have come to understand:  The angels have been with us for a long while and never give up on trying to raise our understanding to new levels. Unbelievably, one example of their influence might be the start of Star Trek on television 43 years ago, and the movies are still coming. As angels turn us towards God, they also help us overcome cultural and racial divides. The Star Trek program was a first in this category and still mirrors a potential future for the people of earth. To get there, we must first learn to get along with ourselves, otherwise, how can we go out into the universe to meet others. </w:t>
      </w:r>
    </w:p>
    <w:p>
      <w:pPr>
        <w:pStyle w:val="Normal"/>
        <w:ind w:left="720" w:right="720" w:hanging="0"/>
        <w:rPr>
          <w:color w:val="000080"/>
        </w:rPr>
      </w:pPr>
      <w:r>
        <w:rPr>
          <w:color w:val="000080"/>
        </w:rPr>
        <w:t xml:space="preserve">Night Visitors  </w:t>
      </w:r>
      <w:hyperlink r:id="rId3">
        <w:r>
          <w:rPr>
            <w:rStyle w:val="InternetLink"/>
          </w:rPr>
          <w:t>large view</w:t>
        </w:r>
      </w:hyperlink>
    </w:p>
    <w:p>
      <w:pPr>
        <w:pStyle w:val="Normal"/>
        <w:ind w:right="720" w:hanging="0"/>
        <w:jc w:val="both"/>
        <w:rPr>
          <w:color w:val="000080"/>
        </w:rPr>
      </w:pPr>
      <w:r>
        <w:rPr>
          <w:color w:val="000080"/>
        </w:rPr>
      </w:r>
    </w:p>
    <w:p>
      <w:pPr>
        <w:pStyle w:val="Normal"/>
        <w:ind w:left="720" w:right="720" w:hanging="0"/>
        <w:jc w:val="both"/>
        <w:rPr/>
      </w:pPr>
      <w:r>
        <w:rPr/>
        <w:tab/>
        <w:t xml:space="preserve">This potential future seems obvious after Jesus has taken many of us traveling into that universe to show us the wonders of it. We travel mentally and don’t ride on rocket ships, but people on earth may one day. First, find our way out of childhood, then we will understand our place in the fullness of God’s creation. At the very least, we must understand that humans can’t rape another planet or exploit it for profit. In fact, Star Trak has another good example of the future; they no longer use money. We will need to outgrow our economy of self-interest if we ever want to thrive. The alternate is destruction. Given such a choice, I prefer to think that we will turn ourselves around to finally throw off the cloak of primitive ideas then take our place among the many other civilizations out there waiting to befriend us. </w:t>
      </w:r>
    </w:p>
    <w:p>
      <w:pPr>
        <w:pStyle w:val="Normal"/>
        <w:ind w:left="720" w:right="720" w:hanging="0"/>
        <w:rPr/>
      </w:pPr>
      <w:r>
        <w:rPr/>
        <w:t xml:space="preserve"> </w:t>
      </w:r>
    </w:p>
    <w:p>
      <w:pPr>
        <w:pStyle w:val="Normal"/>
        <w:ind w:left="720" w:right="720" w:hanging="0"/>
        <w:rPr>
          <w:b/>
          <w:b/>
          <w:color w:val="000080"/>
        </w:rPr>
      </w:pPr>
      <w:r>
        <w:rPr>
          <w:b/>
          <w:color w:val="000080"/>
        </w:rPr>
        <w:t>5/7/09</w:t>
      </w:r>
    </w:p>
    <w:p>
      <w:pPr>
        <w:pStyle w:val="Normal"/>
        <w:ind w:left="720" w:right="720" w:hanging="0"/>
        <w:rPr/>
      </w:pPr>
      <w:r>
        <w:rPr/>
        <w:tab/>
        <w:t xml:space="preserve">As I edited the last entry, I realized how little I have written this week. Blame my increased interest in flower gardening. I love flowers and want to fill my yard with them. Ha. That would take a lot of doing which is why I have been doing less writing. It isn't that I have so much to plant, but that I need to fix what went before. It is still a mess out on the side of my house. I am still finding pieces of wood from the explosion, still finding glass shards all over the ground, and those will be there forever because I don't intend to try and pick them all up. I ordered plants from a catalogue and was disappointed like I am every year. When will I learn? Still, I am so much looking forward to working in the garden that I can't imagine myself living anyplace else. What ever the problems, I am here to stay. </w:t>
      </w:r>
    </w:p>
    <w:p>
      <w:pPr>
        <w:pStyle w:val="Normal"/>
        <w:ind w:left="720" w:right="720" w:hanging="0"/>
        <w:rPr/>
      </w:pPr>
      <w:r>
        <w:rPr/>
        <w:tab/>
        <w:t>This year I am putting in a small patch of corn, if it doesn't turn out great, I know that the pheasants will eat it. I am not sure what I am doing when I grow vegetables or flowers, but learn as I go along. My funds are limited too. I can't buy a truck load of compost which would be nice. Regardless, I am doing the best I can. I even ordered a Botany for Gardeners book. My joy of learning will combine with my joy of gardening to give me a very pleasurable spring and summer. Now. if only this old arthritic body could fix as easily.</w:t>
      </w:r>
    </w:p>
    <w:p>
      <w:pPr>
        <w:pStyle w:val="Normal"/>
        <w:rPr/>
      </w:pPr>
      <w:r>
        <w:rPr/>
        <w:t xml:space="preserve">  </w:t>
      </w:r>
    </w:p>
    <w:p>
      <w:pPr>
        <w:pStyle w:val="Normal"/>
        <w:ind w:left="720" w:right="720" w:hanging="0"/>
        <w:rPr>
          <w:b/>
          <w:b/>
          <w:color w:val="000080"/>
        </w:rPr>
      </w:pPr>
      <w:r>
        <w:rPr>
          <w:b/>
          <w:color w:val="000080"/>
        </w:rPr>
        <w:t>5/8/09</w:t>
      </w:r>
    </w:p>
    <w:p>
      <w:pPr>
        <w:pStyle w:val="Normal"/>
        <w:ind w:left="720" w:right="720" w:hanging="0"/>
        <w:rPr/>
      </w:pPr>
      <w:r>
        <w:rPr/>
        <w:tab/>
        <w:t xml:space="preserve">I was sitting here thinking of goals this morning and loving my day off, but with a long list of things to do, yet excited about getting it done, so excited I can’t get into the mood for meditation. I thought about this and wondered for a moment what my personal goal is for religion. I felt thrilled by my answer. It is this:  My goal is to one day be in such a state that I live prayer. By this I mean that I will no longer need to pray or meditate because my every step and act will be a prayer and I will exude God from my pores because my mind will be in constant contact with Him. Though I walk and stumble and break, I will be perfect in worship and contact with God, and constant friend with Jesus, Mary, and all the angels. I feel blessed in my ability to contemplate this state of being, this state of being Jesus showed me to exist on a few other planets when we traveled. This is a lofty goal, but in some ways, I am already achieving it. For now, my only goal is to get my list of chores completed today, then find the time to visit with Jesus and pray for other people whose life isn't so enjoyable. </w:t>
      </w:r>
    </w:p>
    <w:p>
      <w:pPr>
        <w:pStyle w:val="Normal"/>
        <w:ind w:left="720" w:right="720" w:hanging="0"/>
        <w:rPr/>
      </w:pPr>
      <w:r>
        <w:rPr/>
      </w:r>
    </w:p>
    <w:p>
      <w:pPr>
        <w:pStyle w:val="Normal"/>
        <w:ind w:left="720" w:right="720" w:hanging="0"/>
        <w:rPr>
          <w:b/>
          <w:b/>
          <w:color w:val="000080"/>
        </w:rPr>
      </w:pPr>
      <w:r>
        <w:rPr>
          <w:b/>
          <w:color w:val="000080"/>
        </w:rPr>
        <w:t>5/9/07</w:t>
      </w:r>
    </w:p>
    <w:p>
      <w:pPr>
        <w:pStyle w:val="Normal"/>
        <w:ind w:left="720" w:right="720" w:hanging="0"/>
        <w:rPr/>
      </w:pPr>
      <w:r>
        <w:rPr/>
        <w:tab/>
        <w:t>I despair on those days when Jesus feels absent. I know he isn’t truly gone; I am the only one absent. Last Sunday, during mass, I tried to collect my mind and emotions and feel God nearby so I could send out His light-energy, I wanted to feel Jesus at my side and Mary nearby. Neither happened. I could barely gather in enough of God’s light energy for myself, let alone other people and I couldn't find Jesus. It bothers me when I don't feel Jesus nearby especially during church. Still, I could pray for others, which I did, but I in this kind of mood, my prayers seemed less effectual.</w:t>
      </w:r>
    </w:p>
    <w:p>
      <w:pPr>
        <w:pStyle w:val="Normal"/>
        <w:ind w:left="720" w:right="720" w:hanging="0"/>
        <w:rPr/>
      </w:pPr>
      <w:r>
        <w:rPr/>
        <w:tab/>
        <w:t xml:space="preserve">I seem to need the visual stimulus of actually watching something happen when God’s energy penetrates space, such as a soul basking within the light as if on a beach, a smile reforming a sad child face into happy, or a person's eyes taking note as if they finally see the light: in short, I want affirmation of the power God has given many of us to send to people. </w:t>
      </w:r>
    </w:p>
    <w:p>
      <w:pPr>
        <w:pStyle w:val="Normal"/>
        <w:ind w:left="720" w:right="720" w:hanging="0"/>
        <w:rPr/>
      </w:pPr>
      <w:r>
        <w:rPr/>
        <w:tab/>
        <w:t xml:space="preserve">"Is that ok, Jesus?" I ask.  </w:t>
      </w:r>
    </w:p>
    <w:p>
      <w:pPr>
        <w:pStyle w:val="Normal"/>
        <w:ind w:left="720" w:right="720" w:hanging="0"/>
        <w:rPr/>
      </w:pPr>
      <w:r>
        <w:rPr/>
        <w:tab/>
        <w:t xml:space="preserve">There is no answer because he knows it is a rhetorical question that doesn't need an answer. Jesus is the one who taught us to spread God's light-energy. </w:t>
      </w:r>
    </w:p>
    <w:p>
      <w:pPr>
        <w:pStyle w:val="Normal"/>
        <w:ind w:left="720" w:right="720" w:hanging="0"/>
        <w:rPr/>
      </w:pPr>
      <w:r>
        <w:rPr/>
        <w:t xml:space="preserve">        </w:t>
      </w:r>
      <w:r>
        <w:rPr/>
        <w:t xml:space="preserve">So I would like to say that last Sunday, the feeling of losing Jesus was an exception, but it wasn’t, not lately. Lately I have found it hard to find the time to sit down and speak with Jesus, perhaps because I am so excited about everything that I want to get done right now.  Well, even now, I seem to serve as a good example of how we keep trying and pushing towards heaven but still falter and fail. This seems to be the human style of growth, three steps forward and two steps back. So, although I falter often, some times I succeed.  Sometimes, with Jesus help, I crash new barriers of understanding and learn some of the why's and what for's of heaven. Guess I am not so bad after all. </w:t>
      </w:r>
    </w:p>
    <w:p>
      <w:pPr>
        <w:pStyle w:val="Normal"/>
        <w:ind w:left="720" w:right="720" w:hanging="0"/>
        <w:rPr/>
      </w:pPr>
      <w:r>
        <w:rPr/>
        <w:tab/>
        <w:t xml:space="preserve">Jesus just entered my consciousness and smiled. That always means I am still on the path of right. Besides, when I writing about anything pertaining to heaven, I feel as if Jesus is always looking over my shoulder at the words I write; so, in a way, I am visiting with Jesus even when I don't know it. </w:t>
      </w:r>
    </w:p>
    <w:p>
      <w:pPr>
        <w:pStyle w:val="Normal"/>
        <w:ind w:left="720" w:right="720" w:hanging="0"/>
        <w:rPr/>
      </w:pPr>
      <w:r>
        <w:rPr/>
      </w:r>
    </w:p>
    <w:p>
      <w:pPr>
        <w:pStyle w:val="Normal"/>
        <w:ind w:left="720" w:right="720" w:hanging="0"/>
        <w:rPr>
          <w:b/>
          <w:b/>
          <w:color w:val="000080"/>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038350" cy="1095375"/>
            <wp:effectExtent l="0" t="0" r="0" b="0"/>
            <wp:wrapSquare wrapText="bothSides"/>
            <wp:docPr id="2" name="pheasant for web-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easant for web-sm" descr=""/>
                    <pic:cNvPicPr>
                      <a:picLocks noChangeAspect="1" noChangeArrowheads="1"/>
                    </pic:cNvPicPr>
                  </pic:nvPicPr>
                  <pic:blipFill>
                    <a:blip r:embed="rId4"/>
                    <a:srcRect l="-8" t="-15" r="-8" b="-15"/>
                    <a:stretch>
                      <a:fillRect/>
                    </a:stretch>
                  </pic:blipFill>
                  <pic:spPr bwMode="auto">
                    <a:xfrm>
                      <a:off x="0" y="0"/>
                      <a:ext cx="2038350" cy="1095375"/>
                    </a:xfrm>
                    <a:prstGeom prst="rect">
                      <a:avLst/>
                    </a:prstGeom>
                  </pic:spPr>
                </pic:pic>
              </a:graphicData>
            </a:graphic>
          </wp:anchor>
        </w:drawing>
      </w:r>
      <w:r>
        <w:rPr>
          <w:b/>
          <w:color w:val="000080"/>
        </w:rPr>
        <w:t>Pheasant running across the road yesterday</w:t>
      </w:r>
    </w:p>
    <w:p>
      <w:pPr>
        <w:pStyle w:val="Normal"/>
        <w:ind w:left="720" w:right="720" w:hanging="0"/>
        <w:rPr>
          <w:b/>
          <w:b/>
          <w:color w:val="000080"/>
        </w:rPr>
      </w:pPr>
      <w:r>
        <w:rPr>
          <w:b/>
          <w:color w:val="000080"/>
        </w:rPr>
      </w:r>
    </w:p>
    <w:p>
      <w:pPr>
        <w:pStyle w:val="Normal"/>
        <w:ind w:left="720" w:right="720" w:hanging="0"/>
        <w:rPr>
          <w:b/>
          <w:b/>
          <w:color w:val="000080"/>
        </w:rPr>
      </w:pPr>
      <w:r>
        <w:rPr>
          <w:b/>
          <w:color w:val="000080"/>
        </w:rPr>
        <w:t>5/10/09</w:t>
      </w:r>
    </w:p>
    <w:p>
      <w:pPr>
        <w:pStyle w:val="Normal"/>
        <w:ind w:left="720" w:right="720" w:hanging="0"/>
        <w:rPr/>
      </w:pPr>
      <w:r>
        <w:rPr/>
        <w:tab/>
        <w:t xml:space="preserve">Church was better this week, Jesus was there as was Mary, his mother, who smiled at me. I felt relieved that I hadn’t lost my touch with heaven. At one point in the mass I prayed for all mothers because this Sunday was Mother's Day. I prayed for those mothers who feel neglected today, mothers who lost a child either to death or jail, mothers whose children run after money instead of a visit, and mothers who will feel blessed this day. A prayer to all of you because it is an accomplishment to raise a child, most especially to put that child on the right path of morality. I grieved for those mothers who have a son in prison, or who now look back and wonder where they went wrong. Sad mother, you aren’t the only one who made mistakes, I promise you that, at times, all of us made wrong decisions.  I also prayed for older moms because as we age, this day of celebration seems to carry more weight than when we were young and busy raising the children. During those busy times, it was enough to get a small gift the daughter or son made in school with a kiss and hug. Now, as we have all aged, it is more important that they remember me. I pray for any mother who is forgotten. As I said these prayers, I saw and felt God’s light pour out from the whole alter onto all of us at mass. </w:t>
      </w:r>
    </w:p>
    <w:p>
      <w:pPr>
        <w:pStyle w:val="Normal"/>
        <w:ind w:left="720" w:right="720" w:hanging="0"/>
        <w:rPr/>
      </w:pPr>
      <w:r>
        <w:rPr/>
        <w:tab/>
        <w:t xml:space="preserve">I was reminded of the a wonderful thing Jesus’ dying act did for all of us:  it brings thousands, no millions, of us to church and communion each week, teaches us love for other people, encourages us to help people in need. Try to imagine a world without Jesus' contribution; I can’t. My mind boggles at the very idea of such a mean spirited and vacant world. Again and again I thank Jesus for becoming one of us and God for allowing him to give us this gift of life. </w:t>
      </w:r>
    </w:p>
    <w:p>
      <w:pPr>
        <w:pStyle w:val="Normal"/>
        <w:ind w:left="720" w:right="720" w:hanging="0"/>
        <w:rPr/>
      </w:pPr>
      <w:r>
        <w:rPr/>
        <w:t xml:space="preserve"> </w:t>
      </w:r>
    </w:p>
    <w:p>
      <w:pPr>
        <w:pStyle w:val="Normal"/>
        <w:ind w:left="720" w:right="720" w:hanging="0"/>
        <w:rPr>
          <w:b/>
          <w:b/>
          <w:color w:val="000080"/>
        </w:rPr>
      </w:pPr>
      <w:r>
        <w:rPr>
          <w:b/>
          <w:color w:val="000080"/>
        </w:rPr>
        <w:t>5/16/09</w:t>
      </w:r>
    </w:p>
    <w:p>
      <w:pPr>
        <w:pStyle w:val="Normal"/>
        <w:ind w:left="720" w:right="720" w:hanging="0"/>
        <w:rPr/>
      </w:pPr>
      <w:r>
        <w:rPr/>
        <w:tab/>
        <w:t>I kept loosing my way during meditation this morning. Jesus told me it was ok because we would sit later and visit. As soon as I stopped worrying about it, I did a little better. I walked up into the Cathedral of Light because I wanted to bring a few broken bodies and souls to Mary. Mary tells me that I will heal these people one day, but I can’t imagine how. I assume she means that she will give me the means or method to do so. It is for the near future, not now. Now I pray for souls in pain, physical and mental, and ask them to hang on because Mary is blessing them with love.</w:t>
      </w:r>
    </w:p>
    <w:p>
      <w:pPr>
        <w:pStyle w:val="Normal"/>
        <w:ind w:left="720" w:right="720" w:hanging="0"/>
        <w:rPr/>
      </w:pPr>
      <w:r>
        <w:rPr/>
        <w:tab/>
        <w:t xml:space="preserve">Sadly, I think that some souls out and about in the world are beyond reach in this life; I think I even know a few, but I also remember that a few years ago Jesus instructed me that it wasn’t for me to judge another person’s soul, so I better stop right here. </w:t>
      </w:r>
    </w:p>
    <w:p>
      <w:pPr>
        <w:pStyle w:val="Normal"/>
        <w:ind w:left="720" w:right="720" w:hanging="0"/>
        <w:rPr/>
      </w:pPr>
      <w:r>
        <w:rPr/>
        <w:tab/>
        <w:t xml:space="preserve">I hope to write more later when I sit in front of my pond and visit with Jesus. My pond turned out to be a mess when I tried to fix it, but I put it back together the best I could and it will do for this year even though I need to run water into it. The little pump works nicely and I like to hear the water trickle over the rocks. Next year I intend to use cement, that should keep the water in. </w:t>
      </w:r>
    </w:p>
    <w:p>
      <w:pPr>
        <w:pStyle w:val="Normal"/>
        <w:ind w:left="720" w:right="720" w:hanging="0"/>
        <w:rPr/>
      </w:pPr>
      <w:r>
        <w:rPr/>
        <w:tab/>
        <w:t xml:space="preserve">After meeting with the others on the mountain, I felt aglow in God energy as if I were in a state of overcharge and needed to get rid of it. I thought of those people who are loosing their jobs because of the auto companies woes and shudder at their pain. Unemployment may get them over the hump right now, but later, after they have used it up, their struggle will really begin. I know, I have been without a job a number of times. Somehow things will turn around and we will all have learned a valuable lesson. I remember that the 70's and 80's were very much like today because even engineers were out of work. </w:t>
      </w:r>
    </w:p>
    <w:p>
      <w:pPr>
        <w:pStyle w:val="Normal"/>
        <w:ind w:left="720" w:right="720" w:hanging="0"/>
        <w:rPr/>
      </w:pPr>
      <w:r>
        <w:rPr/>
      </w:r>
    </w:p>
    <w:p>
      <w:pPr>
        <w:pStyle w:val="Normal"/>
        <w:ind w:left="720" w:right="720" w:hanging="0"/>
        <w:rPr>
          <w:b/>
          <w:b/>
          <w:color w:val="000080"/>
        </w:rPr>
      </w:pPr>
      <w:r>
        <w:rPr>
          <w:b/>
          <w:color w:val="000080"/>
        </w:rPr>
        <w:t xml:space="preserve">     </w:t>
      </w:r>
      <w:r>
        <w:rPr>
          <w:b/>
          <w:color w:val="000080"/>
        </w:rPr>
        <w:t xml:space="preserve">The little pond in my back yard. </w:t>
      </w:r>
      <w:hyperlink r:id="rId5">
        <w:r>
          <w:rPr>
            <w:rStyle w:val="InternetLink"/>
            <w:b/>
          </w:rPr>
          <w:t>Large photo</w:t>
        </w:r>
      </w:hyperlink>
    </w:p>
    <w:p>
      <w:pPr>
        <w:pStyle w:val="Normal"/>
        <w:ind w:left="720" w:right="720" w:hanging="0"/>
        <w:jc w:val="right"/>
        <w:rPr>
          <w:b/>
          <w:b/>
          <w:color w:val="000080"/>
        </w:rPr>
      </w:pPr>
      <w:r>
        <w:rPr>
          <w:b/>
          <w:color w:val="000080"/>
        </w:rP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2162175" cy="1619250"/>
            <wp:effectExtent l="0" t="0" r="0" b="0"/>
            <wp:wrapSquare wrapText="bothSides"/>
            <wp:docPr id="3" name="pon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nd-sm" descr=""/>
                    <pic:cNvPicPr>
                      <a:picLocks noChangeAspect="1" noChangeArrowheads="1"/>
                    </pic:cNvPicPr>
                  </pic:nvPicPr>
                  <pic:blipFill>
                    <a:blip r:embed="rId6"/>
                    <a:srcRect l="-7" t="-10" r="-7" b="-10"/>
                    <a:stretch>
                      <a:fillRect/>
                    </a:stretch>
                  </pic:blipFill>
                  <pic:spPr bwMode="auto">
                    <a:xfrm>
                      <a:off x="0" y="0"/>
                      <a:ext cx="2162175" cy="1619250"/>
                    </a:xfrm>
                    <a:prstGeom prst="rect">
                      <a:avLst/>
                    </a:prstGeom>
                  </pic:spPr>
                </pic:pic>
              </a:graphicData>
            </a:graphic>
          </wp:anchor>
        </w:drawing>
      </w:r>
    </w:p>
    <w:p>
      <w:pPr>
        <w:pStyle w:val="Normal"/>
        <w:ind w:left="720" w:right="720" w:hanging="0"/>
        <w:rPr>
          <w:b/>
          <w:b/>
          <w:color w:val="000080"/>
        </w:rPr>
      </w:pPr>
      <w:r>
        <w:rPr>
          <w:b/>
          <w:color w:val="000080"/>
        </w:rPr>
        <w:t>5/16/09</w:t>
      </w:r>
    </w:p>
    <w:p>
      <w:pPr>
        <w:pStyle w:val="Normal"/>
        <w:ind w:left="720" w:right="720" w:hanging="0"/>
        <w:rPr/>
      </w:pPr>
      <w:r>
        <w:rPr/>
        <w:tab/>
        <w:t xml:space="preserve">My first visit with Jesus in front of my pond was short, but I learned what I needed to know. Jesus told me before that he would take me to where the angels stay on earth and this is where we went. I asked Jesus for the information because the book I am writing has angels hovering over earth and helping humans. So Jesus suggested that he take me to visit one of their living quarters. </w:t>
      </w:r>
    </w:p>
    <w:p>
      <w:pPr>
        <w:pStyle w:val="Normal"/>
        <w:ind w:left="720" w:right="720" w:hanging="0"/>
        <w:rPr/>
      </w:pPr>
      <w:r>
        <w:rPr/>
        <w:tab/>
        <w:t xml:space="preserve">I had been to one before, about nine years ago,  the one that sits, invisibly, of course, all the time almost in back of my home. They live there long term to watch the events unfold in this area. </w:t>
      </w:r>
    </w:p>
    <w:p>
      <w:pPr>
        <w:pStyle w:val="Normal"/>
        <w:ind w:left="720" w:right="720" w:hanging="0"/>
        <w:rPr/>
      </w:pPr>
      <w:r>
        <w:rPr/>
      </w:r>
    </w:p>
    <w:p>
      <w:pPr>
        <w:pStyle w:val="Normal"/>
        <w:ind w:left="720" w:right="720" w:hanging="0"/>
        <w:rPr/>
      </w:pPr>
      <w:r>
        <w:rPr/>
        <w:tab/>
        <w:t xml:space="preserve">This day, Jesus didn’t take me inside the one near my home. Instead, to my surprise, he took me up into space to hover above the earth. There, he must have changed the visual time frame because all of a sudden I could see a number of flattened, round, living centers floating above our earth. I saw twenty or more of these containment abodes. We went to one of them and entered. My first impression was silver, my eyes filled with it shinning and shimmering everywhere in all directions. Then right in front of us, an angel stood almost blending into the background because the angel was wearing a shimmering silver gown. The gown didn’t seem to want to sit still no matter how long I looked at it, so I couldn’t tell  you if it was shaped like a gown or pants suit. The clothing was far less important than the angel’s smile; it over road everything else, even her beautiful, white, long hair. Later on our visit, her hair seemed to disappear, I don’t know why but imagine that it was part of an illusion set up for my sake. </w:t>
      </w:r>
    </w:p>
    <w:p>
      <w:pPr>
        <w:pStyle w:val="Normal"/>
        <w:ind w:left="720" w:right="720" w:hanging="0"/>
        <w:rPr/>
      </w:pPr>
      <w:r>
        <w:rPr/>
        <w:tab/>
        <w:t xml:space="preserve">Jesus and I followed her through a corridor and openings that were invisible to me.  She took us to her ‘work station’ which did not resemble anything I was familiar with except that it did seem almost flat and have lights. Was that an illusion too? The reality of this angel world is too far out for my book. I could hardly keep it in focus. </w:t>
      </w:r>
    </w:p>
    <w:p>
      <w:pPr>
        <w:pStyle w:val="Normal"/>
        <w:ind w:left="720" w:right="720" w:hanging="0"/>
        <w:rPr/>
      </w:pPr>
      <w:r>
        <w:rPr/>
        <w:tab/>
        <w:t xml:space="preserve">The angel, said as much when she said, “You have more down to earth items in your book. I think you must so people can understand the story. We hardly use a 'work station,' as you call it. We use our minds to do most of our work, but then, we don’t call it work either, although it can be difficult and hard. </w:t>
      </w:r>
    </w:p>
    <w:p>
      <w:pPr>
        <w:pStyle w:val="Normal"/>
        <w:ind w:left="720" w:right="720" w:hanging="0"/>
        <w:rPr/>
      </w:pPr>
      <w:r>
        <w:rPr/>
        <w:tab/>
        <w:t xml:space="preserve">She added, "Turning a human soul's face towards God is always hard work.  Humans can be very stubborn." </w:t>
      </w:r>
    </w:p>
    <w:p>
      <w:pPr>
        <w:pStyle w:val="Normal"/>
        <w:ind w:left="720" w:right="720" w:hanging="0"/>
        <w:rPr/>
      </w:pPr>
      <w:r>
        <w:rPr/>
        <w:tab/>
        <w:t xml:space="preserve">"Oh, I know that." I nodded. "We are a contrary bunch too. Can I see more of your living center?" </w:t>
      </w:r>
    </w:p>
    <w:p>
      <w:pPr>
        <w:pStyle w:val="Normal"/>
        <w:ind w:left="720" w:right="720" w:hanging="0"/>
        <w:rPr/>
      </w:pPr>
      <w:r>
        <w:rPr/>
        <w:tab/>
        <w:t xml:space="preserve">Suddenly, a path opened in front of us, and did often as we walked, as if doors could sense when we wanted to enter another area. There was hardly anything to see. A few more angels stopped to smile at us and walk on. Everything looked the same until we got to the center of the containment. There was a vast open space full of sky where angels were doing all kinds of flips and turns as if there was no gravity and there wasn't. Yet, a few angels were swimming across the huge central hole in the doughnut of the living center as if it was filled with water. It almost looked like water, but not quite. </w:t>
      </w:r>
    </w:p>
    <w:p>
      <w:pPr>
        <w:pStyle w:val="Normal"/>
        <w:ind w:left="720" w:right="720" w:hanging="0"/>
        <w:rPr/>
      </w:pPr>
      <w:r>
        <w:rPr/>
        <w:tab/>
        <w:t xml:space="preserve">Jesus explained. "It wasn’t real water, just the illusion of a lake." He added, “The angels are considerably evolved compared to today’s humans. They lived through a long period of technological invention, and severe horror, but we'll leave that for another day. What makes them most exceptional is that they learned how to use the mind, mind became their most prevalent study. All humans have the same seed of knowledge within." </w:t>
      </w:r>
    </w:p>
    <w:p>
      <w:pPr>
        <w:pStyle w:val="Normal"/>
        <w:ind w:left="720" w:right="720" w:hanging="0"/>
        <w:rPr/>
      </w:pPr>
      <w:r>
        <w:rPr/>
        <w:tab/>
        <w:t xml:space="preserve">"Then these aren’t real angels?" I was thinking of the world Jesus took me to once that was filled with white, ghostlike angels, it seemed, hundreds of angels thick. </w:t>
      </w:r>
    </w:p>
    <w:p>
      <w:pPr>
        <w:pStyle w:val="Normal"/>
        <w:ind w:left="720" w:right="720" w:hanging="0"/>
        <w:rPr/>
      </w:pPr>
      <w:r>
        <w:rPr/>
        <w:tab/>
        <w:t xml:space="preserve">Jesus said, “These are real angels, but no one here is from human genes alone. They now share a mixture of many beings. Their evolution or actual time frame is so far from your own, they seem alien and indescribable, even with your imagination. </w:t>
      </w:r>
    </w:p>
    <w:p>
      <w:pPr>
        <w:pStyle w:val="Normal"/>
        <w:ind w:left="720" w:right="720" w:hanging="0"/>
        <w:rPr/>
      </w:pPr>
      <w:r>
        <w:rPr/>
        <w:tab/>
        <w:t xml:space="preserve">Well, for my book, I will need to make them more earthlike. Then I thought of something I wanted to know. </w:t>
      </w:r>
    </w:p>
    <w:p>
      <w:pPr>
        <w:pStyle w:val="Normal"/>
        <w:ind w:left="720" w:right="720" w:hanging="0"/>
        <w:rPr/>
      </w:pPr>
      <w:r>
        <w:rPr/>
        <w:tab/>
        <w:t>"Can these angels come down to earth? I mean to live there?"</w:t>
      </w:r>
    </w:p>
    <w:p>
      <w:pPr>
        <w:pStyle w:val="Normal"/>
        <w:ind w:left="720" w:right="720" w:hanging="0"/>
        <w:rPr/>
      </w:pPr>
      <w:r>
        <w:rPr/>
        <w:tab/>
        <w:t xml:space="preserve">I already knew that they could send their minds down to earth, but I wanted to know if they could be physically present. </w:t>
      </w:r>
    </w:p>
    <w:p>
      <w:pPr>
        <w:pStyle w:val="Normal"/>
        <w:ind w:left="720" w:right="720" w:hanging="0"/>
        <w:rPr/>
      </w:pPr>
      <w:r>
        <w:rPr/>
        <w:tab/>
        <w:t>"Yes, they can sometimes take on human form."</w:t>
      </w:r>
    </w:p>
    <w:p>
      <w:pPr>
        <w:pStyle w:val="Normal"/>
        <w:ind w:left="720" w:right="720" w:hanging="0"/>
        <w:rPr/>
      </w:pPr>
      <w:r>
        <w:rPr/>
        <w:tab/>
        <w:t xml:space="preserve">"Ah, that is interesting. At least, my book is right in that respect." </w:t>
      </w:r>
    </w:p>
    <w:p>
      <w:pPr>
        <w:pStyle w:val="Normal"/>
        <w:ind w:left="720" w:right="720" w:hanging="0"/>
        <w:rPr/>
      </w:pPr>
      <w:r>
        <w:rPr/>
        <w:tab/>
        <w:t xml:space="preserve">"Yes." Jesus said. "In more respects than you know.” He smiled but didn’t elaborate. </w:t>
      </w:r>
    </w:p>
    <w:p>
      <w:pPr>
        <w:pStyle w:val="Normal"/>
        <w:ind w:left="720" w:right="720" w:hanging="0"/>
        <w:rPr/>
      </w:pPr>
      <w:r>
        <w:rPr/>
        <w:tab/>
        <w:t xml:space="preserve">He has said this to me before, but I am still ignorant as to what he means. </w:t>
      </w:r>
    </w:p>
    <w:p>
      <w:pPr>
        <w:pStyle w:val="Normal"/>
        <w:ind w:left="720" w:right="720" w:hanging="0"/>
        <w:rPr/>
      </w:pPr>
      <w:r>
        <w:rPr/>
        <w:tab/>
        <w:t xml:space="preserve">By now, I was getting tired and began wavering back into my lawn chair. I bid Jesus good-by so I could write all this down before I forgot what I saw, which isn’t much, but enough for a beginning. </w:t>
      </w:r>
    </w:p>
    <w:p>
      <w:pPr>
        <w:pStyle w:val="Normal"/>
        <w:ind w:left="720" w:right="720" w:hanging="0"/>
        <w:rPr/>
      </w:pPr>
      <w:r>
        <w:rPr/>
      </w:r>
    </w:p>
    <w:p>
      <w:pPr>
        <w:pStyle w:val="Normal"/>
        <w:ind w:left="720" w:right="720" w:hanging="0"/>
        <w:rPr>
          <w:b/>
          <w:b/>
          <w:color w:val="000080"/>
        </w:rPr>
      </w:pPr>
      <w:r>
        <w:rPr>
          <w:b/>
          <w:color w:val="000080"/>
        </w:rPr>
        <w:t>5/17/09</w:t>
      </w:r>
    </w:p>
    <w:p>
      <w:pPr>
        <w:pStyle w:val="Normal"/>
        <w:ind w:left="720" w:right="720" w:hanging="0"/>
        <w:rPr/>
      </w:pPr>
      <w:r>
        <w:rPr/>
        <w:tab/>
        <w:t xml:space="preserve">I couldn’t’ concentrate well, but Jesus told me that was ok because I already knew most of what he was going to tell me because he’d told me before about the angels when we first began visiting. It is hard to accept new information that seems to go against the grain of knowledge, and so deep down, I probably didn’t accept the truth Jesus was telling me. Now I am in a better position to do so. </w:t>
      </w:r>
    </w:p>
    <w:p>
      <w:pPr>
        <w:pStyle w:val="Normal"/>
        <w:ind w:left="720" w:right="720" w:hanging="0"/>
        <w:rPr/>
      </w:pPr>
      <w:r>
        <w:rPr/>
        <w:tab/>
        <w:t xml:space="preserve">One trait that is definite is that no angel would ever take over a human soul even though they might take on physical shape here on earth.  Jesus made this point clear to me. He added that it is difficult for an angel do so because they need to arrange that they remain accountable to history and the future, that they have few ties, and certainly no permanent ties unless they are prepared to stay until death. </w:t>
      </w:r>
    </w:p>
    <w:p>
      <w:pPr>
        <w:pStyle w:val="Normal"/>
        <w:ind w:left="720" w:right="720" w:hanging="0"/>
        <w:rPr/>
      </w:pPr>
      <w:r>
        <w:rPr/>
        <w:tab/>
        <w:t xml:space="preserve">I asked if some angels do stay. </w:t>
      </w:r>
    </w:p>
    <w:p>
      <w:pPr>
        <w:pStyle w:val="Normal"/>
        <w:ind w:left="720" w:right="720" w:hanging="0"/>
        <w:rPr/>
      </w:pPr>
      <w:r>
        <w:rPr/>
        <w:t>`</w:t>
        <w:tab/>
        <w:t xml:space="preserve">Jesus said yes, some angels choose to live the  rest of their lives here. It is not common but possible. They aren’t stealing anything but air. </w:t>
      </w:r>
    </w:p>
    <w:p>
      <w:pPr>
        <w:pStyle w:val="Normal"/>
        <w:ind w:left="720" w:right="720" w:hanging="0"/>
        <w:rPr/>
      </w:pPr>
      <w:r>
        <w:rPr/>
        <w:tab/>
        <w:t xml:space="preserve">I wondered how an angel, who I assume is ghostlike in their natural state, but maybe I am wrong, could suddenly take on physical form filled with atoms and molecules and features of humanity. </w:t>
      </w:r>
    </w:p>
    <w:p>
      <w:pPr>
        <w:pStyle w:val="Normal"/>
        <w:ind w:left="720" w:right="720" w:hanging="0"/>
        <w:rPr/>
      </w:pPr>
      <w:r>
        <w:rPr/>
        <w:tab/>
        <w:t>Jesus said right away, “You are wrong. Angels are not ghostlike, they are physical beings with superior mental abilities who can send themselves as spirits to various parts of the universe, a ability that all humans may develop one day.”</w:t>
      </w:r>
    </w:p>
    <w:p>
      <w:pPr>
        <w:pStyle w:val="Normal"/>
        <w:ind w:left="720" w:right="720" w:hanging="0"/>
        <w:rPr/>
      </w:pPr>
      <w:r>
        <w:rPr/>
        <w:tab/>
        <w:t>I smiled at this because I also know that many of those we call angels are human, but so greatly evolved, we can hardly recognize ourselves as their ancestors. We are truly primitive in their eyes, and it is a wonder that they love us so much.</w:t>
      </w:r>
    </w:p>
    <w:p>
      <w:pPr>
        <w:pStyle w:val="Normal"/>
        <w:ind w:left="720" w:right="720" w:hanging="0"/>
        <w:rPr/>
      </w:pPr>
      <w:r>
        <w:rPr/>
        <w:tab/>
        <w:t xml:space="preserve">I imagine that it is as if we could go back into prehistory and meet our cave ancestors who are learning to grow wheat or tame dogs. Surly we would try to further their knowledge and their knowledge of God. And if we read the bible just right, we will find that angels, at the behest of God, did teach humans husbandry and how to grow crops. </w:t>
      </w:r>
    </w:p>
    <w:p>
      <w:pPr>
        <w:pStyle w:val="Normal"/>
        <w:ind w:left="720" w:right="720" w:hanging="0"/>
        <w:rPr/>
      </w:pPr>
      <w:r>
        <w:rPr/>
        <w:tab/>
        <w:t xml:space="preserve">Jesus has said many times that we live in a directed evolution. I take this to mean that we are traveling a path that God would have us walk, and unless we jump off the cliff, we will eventually arrive at the destination God intended. What a beautiful thought. </w:t>
      </w:r>
    </w:p>
    <w:p>
      <w:pPr>
        <w:pStyle w:val="Normal"/>
        <w:ind w:left="720" w:right="720" w:hanging="0"/>
        <w:rPr/>
      </w:pPr>
      <w:r>
        <w:rPr/>
        <w:t xml:space="preserve"> </w:t>
      </w:r>
      <w:r>
        <w:rPr/>
        <w:tab/>
      </w:r>
    </w:p>
    <w:p>
      <w:pPr>
        <w:pStyle w:val="Normal"/>
        <w:ind w:left="720" w:right="720" w:hanging="0"/>
        <w:rPr>
          <w:b/>
          <w:b/>
          <w:color w:val="000080"/>
        </w:rPr>
      </w:pPr>
      <w:r>
        <w:rPr>
          <w:b/>
          <w:color w:val="000080"/>
        </w:rPr>
        <w:t>5/19/09</w:t>
      </w:r>
    </w:p>
    <w:p>
      <w:pPr>
        <w:pStyle w:val="Normal"/>
        <w:ind w:left="720" w:right="720" w:hanging="0"/>
        <w:rPr/>
      </w:pPr>
      <w:r>
        <w:rPr/>
        <w:tab/>
        <w:t xml:space="preserve">I just realized that Jesus has begun my next non-fiction book. It will be about the angels. I am already writing two fiction books, one for adults and one for young adults, that relies heavily on angels, and thought that Jesus was giving me information for those books. Now I realize that he is starting me on a new phase of travel and learning that I am to share with everyone interested. I don’t know if I should stop putting this information on the web and wait until I put it into a book or continue what I am doing . I will ask today when we sit in front of my broken-but-almost-working pond. </w:t>
      </w:r>
    </w:p>
    <w:p>
      <w:pPr>
        <w:pStyle w:val="Normal"/>
        <w:ind w:left="720" w:right="720" w:hanging="0"/>
        <w:rPr/>
      </w:pPr>
      <w:r>
        <w:rPr/>
        <w:tab/>
      </w:r>
    </w:p>
    <w:p>
      <w:pPr>
        <w:pStyle w:val="Normal"/>
        <w:ind w:left="720" w:right="720" w:hanging="0"/>
        <w:rPr>
          <w:b/>
          <w:b/>
          <w:color w:val="000080"/>
        </w:rPr>
      </w:pPr>
      <w:r>
        <w:rPr>
          <w:b/>
          <w:color w:val="000080"/>
        </w:rPr>
        <w:t>5/20/09</w:t>
      </w:r>
    </w:p>
    <w:p>
      <w:pPr>
        <w:pStyle w:val="Normal"/>
        <w:ind w:left="720" w:right="720" w:hanging="0"/>
        <w:rPr/>
      </w:pPr>
      <w:r>
        <w:rPr/>
        <w:tab/>
        <w:t xml:space="preserve">I wonder if anyone else was upset with the news the other day after every station reported and showed the women who saw Jesus in a corn chip. I felt deeply hurt and humiliated and sad that the news found it necessary to show something like that in the afternoon and evening. I think it was a mockery of the real Jesus. It gives the idea that religion is nothing but a joke. I am sure news crews could have found news more worthy, but maybe not. Except for PBS, which I admire, I have only begun watching the news channels for the last year, and am amazed how often they repeat the same news for three days in a row, as if there is nothing else they can find to report while neglecting some very real news. </w:t>
      </w:r>
    </w:p>
    <w:p>
      <w:pPr>
        <w:pStyle w:val="Normal"/>
        <w:ind w:left="720" w:right="720" w:hanging="0"/>
        <w:rPr/>
      </w:pPr>
      <w:r>
        <w:rPr/>
        <w:tab/>
        <w:t xml:space="preserve">I say this because when the house exploded next to mine, I was in too much trauma to search the news out and talk to them. Some people tried to get through to the news and couldn't. They totally bypassed asking anyone why trucks were at my door and half of the exploded house was up against the side of mine. The news people only seem to catch those on the fringes of the real disasters who want the publicity. Ever since the explosion I am sorry to say that I have learned a lot about the duplicity of the news that is often reported. What standards do they follow? Is it like Edward R Morrow said, television will become nothing but---------get quote at home. </w:t>
      </w:r>
    </w:p>
    <w:p>
      <w:pPr>
        <w:pStyle w:val="Normal"/>
        <w:ind w:left="720" w:right="720" w:hanging="0"/>
        <w:rPr/>
      </w:pPr>
      <w:r>
        <w:rPr/>
        <w:tab/>
        <w:t xml:space="preserve">As for seeing Jesus in pizza and corn chips, the shape of the icon that we have become familiar with can be recognized in many things. We humans jump easily to visual clues. This idea is what made Disney famous. Walt exploited our tendency to see a face or body in everything. We also tend to build things that look human, such as houses and cars:  two headlights and a grill. </w:t>
      </w:r>
    </w:p>
    <w:p>
      <w:pPr>
        <w:pStyle w:val="Normal"/>
        <w:ind w:left="720" w:right="720" w:hanging="0"/>
        <w:rPr/>
      </w:pPr>
      <w:r>
        <w:rPr/>
        <w:tab/>
        <w:t xml:space="preserve">What is interesting is that the face on Mars also takes this human trait and puts it to use. The face is not meant to be seen close up, it is meant to be seen from space. It is like a magazine picture with tiny dots up close but far away the dots become invisible. Who ever carved the face on Mars meant for us to see it when we became sophisticated enough to get close. Some could say that the Mars face resembles the monkey king of myth or even Jesus, but since Jesus was a man, why not just say the face looks like a human? And what is the message it is meant to convey? By mirroring our image, it  seems to be saying, "We know you are there." Or maybe just, "Hi." </w:t>
      </w:r>
    </w:p>
    <w:p>
      <w:pPr>
        <w:pStyle w:val="Normal"/>
        <w:ind w:left="720" w:right="720" w:hanging="0"/>
        <w:rPr/>
      </w:pPr>
      <w:r>
        <w:rPr/>
      </w:r>
    </w:p>
    <w:p>
      <w:pPr>
        <w:pStyle w:val="Normal"/>
        <w:ind w:left="720" w:right="720" w:hanging="0"/>
        <w:rPr>
          <w:b/>
          <w:b/>
          <w:color w:val="000080"/>
        </w:rPr>
      </w:pPr>
      <w:r>
        <w:rPr>
          <w:b/>
          <w:color w:val="000080"/>
        </w:rPr>
        <w:t>5/22/09</w:t>
      </w:r>
    </w:p>
    <w:p>
      <w:pPr>
        <w:pStyle w:val="Normal"/>
        <w:ind w:left="720" w:right="720" w:hanging="0"/>
        <w:rPr/>
      </w:pPr>
      <w:r>
        <w:rPr/>
        <w:tab/>
        <w:t>As I drive around in Detroit on various errands, I am often surprised at its people and how easily people with different skin color get along with each other, this in spite of all the news articles we read about big, bad, horrible Detroit. Just today I was on my way to the post office when out of the side street strolled this older white haired man, skin burnt from the sun, pushing an older black lady in a wheelchair. I watched her smile when ever he bent down closer to talk. When I saw them, they were leaving a side street and were about to cross Chane. I realized right away that they must live on the same block and the white man was probably being helpful to a neighbor, no doubt, of long standing. My own neighbors have helped me out tremendously. If it wasn't for a few of them, I wouldn't have a place of my own to live in right now. Strangely, most of this comrade takes place beyond the purview of the news media.</w:t>
      </w:r>
    </w:p>
    <w:p>
      <w:pPr>
        <w:pStyle w:val="Normal"/>
        <w:ind w:left="720" w:right="720" w:hanging="0"/>
        <w:rPr/>
      </w:pPr>
      <w:r>
        <w:rPr/>
        <w:tab/>
        <w:t xml:space="preserve">I notice people helping other people often as I drive around, but perhaps I take notice of these events because white faces on a porch or walking down the street do tend to stand out in some parts of the city; not so, where I live. Here there seems to be a good mixture of cultures. Strange as it may seem, just recently, two artists, Andrew and Blake, along with their families, moved here from California. I just met them so don't know the rational for the move but suspect it may have something to do with Wayne State University. Blake is fixing up a home on the corner and Andrew has already painted the side of his home with an eye-catching, modern sun set. They offered to help me paint the side of my home, but first I need to get siding put on because the explosion destroyed much of it. I was happy to meet them and they invited me to join in the July art show on the corner of Moran and Farnsworth. I don't have a date or name for the show yet, but will write about it when I do. </w:t>
      </w:r>
    </w:p>
    <w:p>
      <w:pPr>
        <w:pStyle w:val="Normal"/>
        <w:ind w:left="720" w:right="720" w:hanging="0"/>
        <w:rPr/>
      </w:pPr>
      <w:r>
        <w:rPr/>
        <w:tab/>
        <w:t xml:space="preserve">I also want to mention the Community Corner that Molly designed. I have been told that she is a landscape artist. She has made the corner look interesting while it produces beauty and food for the community. And I am delighted that our ‘farmer in residence,’ Paul, also a teacher who has lived on our street for many years just plowed the fields next door to my house and planted it with oat seed. Growing oats will be a welcome view instead of the bare dirt and weeds the plow left us. </w:t>
      </w:r>
    </w:p>
    <w:p>
      <w:pPr>
        <w:pStyle w:val="Normal"/>
        <w:ind w:left="720" w:right="720" w:hanging="0"/>
        <w:rPr/>
      </w:pPr>
      <w:r>
        <w:rPr/>
      </w:r>
    </w:p>
    <w:p>
      <w:pPr>
        <w:pStyle w:val="Normal"/>
        <w:ind w:left="720" w:right="720" w:hanging="0"/>
        <w:jc w:val="center"/>
        <w:rPr/>
      </w:pPr>
      <w:r>
        <w:rPr/>
        <w:drawing>
          <wp:inline distT="0" distB="0" distL="0" distR="0">
            <wp:extent cx="2428240" cy="1817370"/>
            <wp:effectExtent l="0" t="0" r="0" b="0"/>
            <wp:docPr id="4" name="tract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ctor-sm" descr=""/>
                    <pic:cNvPicPr>
                      <a:picLocks noChangeAspect="1" noChangeArrowheads="1"/>
                    </pic:cNvPicPr>
                  </pic:nvPicPr>
                  <pic:blipFill>
                    <a:blip r:embed="rId7"/>
                    <a:srcRect l="-7" t="-10" r="-7" b="-10"/>
                    <a:stretch>
                      <a:fillRect/>
                    </a:stretch>
                  </pic:blipFill>
                  <pic:spPr bwMode="auto">
                    <a:xfrm>
                      <a:off x="0" y="0"/>
                      <a:ext cx="2428240" cy="1817370"/>
                    </a:xfrm>
                    <a:prstGeom prst="rect">
                      <a:avLst/>
                    </a:prstGeom>
                  </pic:spPr>
                </pic:pic>
              </a:graphicData>
            </a:graphic>
          </wp:inline>
        </w:drawing>
      </w:r>
      <w:r>
        <w:rPr/>
        <w:t xml:space="preserve">  </w:t>
      </w:r>
      <w:r>
        <w:rPr>
          <w:color w:val="000080"/>
        </w:rPr>
        <w:t xml:space="preserve">Tractor plowing on side yard. (Forgot lady’s name.) </w:t>
      </w:r>
      <w:hyperlink r:id="rId8">
        <w:r>
          <w:rPr>
            <w:rStyle w:val="InternetLink"/>
          </w:rPr>
          <w:t>Large view</w:t>
        </w:r>
      </w:hyperlink>
    </w:p>
    <w:p>
      <w:pPr>
        <w:pStyle w:val="Normal"/>
        <w:ind w:left="720" w:right="720" w:hanging="0"/>
        <w:rPr/>
      </w:pPr>
      <w:r>
        <w:rPr/>
      </w:r>
    </w:p>
    <w:p>
      <w:pPr>
        <w:pStyle w:val="Normal"/>
        <w:ind w:left="720" w:right="720" w:hanging="0"/>
        <w:rPr>
          <w:b/>
          <w:b/>
          <w:color w:val="000080"/>
        </w:rPr>
      </w:pPr>
      <w:r>
        <w:rPr>
          <w:b/>
          <w:color w:val="000080"/>
        </w:rPr>
        <w:t>5/24/09</w:t>
      </w:r>
    </w:p>
    <w:p>
      <w:pPr>
        <w:pStyle w:val="Normal"/>
        <w:ind w:left="720" w:right="720" w:hanging="0"/>
        <w:rPr/>
      </w:pPr>
      <w:r>
        <w:rPr/>
        <w:tab/>
        <w:t xml:space="preserve">This evening as I sat in front of the pond, Jesus took me to visit the same angel abode as the last time. I didn’t see anything new, but we talked about the angels. I asked if angels needed to be here physically above earth. Can’t they send their mind to us even from their own planet? </w:t>
      </w:r>
    </w:p>
    <w:p>
      <w:pPr>
        <w:pStyle w:val="Normal"/>
        <w:ind w:left="720" w:right="720" w:hanging="0"/>
        <w:rPr/>
      </w:pPr>
      <w:r>
        <w:rPr/>
        <w:tab/>
        <w:t>Jesus answered, “The angels who come here as a group are more committed to saving earth. Their proximity gives them a better insight.”</w:t>
      </w:r>
    </w:p>
    <w:p>
      <w:pPr>
        <w:pStyle w:val="Normal"/>
        <w:ind w:left="720" w:right="720" w:hanging="0"/>
        <w:rPr/>
      </w:pPr>
      <w:r>
        <w:rPr/>
        <w:tab/>
        <w:t>Can they see down on earth with their instruments?</w:t>
      </w:r>
    </w:p>
    <w:p>
      <w:pPr>
        <w:pStyle w:val="Normal"/>
        <w:ind w:left="720" w:right="720" w:hanging="0"/>
        <w:rPr/>
      </w:pPr>
      <w:r>
        <w:rPr/>
        <w:tab/>
        <w:t>"They don’t need to use instruments, they use their minds. With their mind they can watch any event happening on earth."</w:t>
        <w:tab/>
      </w:r>
    </w:p>
    <w:p>
      <w:pPr>
        <w:pStyle w:val="Normal"/>
        <w:ind w:left="720" w:right="720" w:hanging="0"/>
        <w:rPr/>
      </w:pPr>
      <w:r>
        <w:rPr/>
        <w:tab/>
        <w:t xml:space="preserve">"It is interesting that they don’t need instruments." </w:t>
      </w:r>
    </w:p>
    <w:p>
      <w:pPr>
        <w:pStyle w:val="Normal"/>
        <w:ind w:left="720" w:right="720" w:hanging="0"/>
        <w:rPr/>
      </w:pPr>
      <w:r>
        <w:rPr/>
        <w:tab/>
        <w:t xml:space="preserve">"They used instruments long ago." Jesus said.  </w:t>
      </w:r>
    </w:p>
    <w:p>
      <w:pPr>
        <w:pStyle w:val="Normal"/>
        <w:ind w:left="720" w:right="720" w:hanging="0"/>
        <w:rPr/>
      </w:pPr>
      <w:r>
        <w:rPr/>
        <w:tab/>
        <w:t>"Like we are using instruments now?"</w:t>
      </w:r>
    </w:p>
    <w:p>
      <w:pPr>
        <w:pStyle w:val="Normal"/>
        <w:ind w:left="720" w:right="720" w:hanging="0"/>
        <w:rPr/>
      </w:pPr>
      <w:r>
        <w:rPr/>
        <w:tab/>
        <w:t xml:space="preserve">"A more sophisticated kind of technology. You will eventually learn it if you survive." </w:t>
      </w:r>
    </w:p>
    <w:p>
      <w:pPr>
        <w:pStyle w:val="Normal"/>
        <w:ind w:left="720" w:right="720" w:hanging="0"/>
        <w:rPr/>
      </w:pPr>
      <w:r>
        <w:rPr/>
        <w:tab/>
        <w:t>"You have referred to our maybe/maybe not survival before. Right now, I don’t want to go there. Is that ok?"</w:t>
      </w:r>
    </w:p>
    <w:p>
      <w:pPr>
        <w:pStyle w:val="Normal"/>
        <w:ind w:left="720" w:right="720" w:hanging="0"/>
        <w:rPr/>
      </w:pPr>
      <w:r>
        <w:rPr/>
        <w:tab/>
        <w:t xml:space="preserve">"We will talk about it again one day. For now, know that the angels are trying to save souls. It is more important now than ever before." </w:t>
      </w:r>
    </w:p>
    <w:p>
      <w:pPr>
        <w:pStyle w:val="Normal"/>
        <w:ind w:left="720" w:right="720" w:hanging="0"/>
        <w:rPr/>
      </w:pPr>
      <w:r>
        <w:rPr/>
        <w:tab/>
        <w:t xml:space="preserve">I got the impression from Jesus that the frequent disasters we are experiencing are less damaging than the state of our souls. That, even if we think we are surviving well, our real situation is calamitous.  </w:t>
      </w:r>
    </w:p>
    <w:p>
      <w:pPr>
        <w:pStyle w:val="Normal"/>
        <w:ind w:left="720" w:right="720" w:hanging="0"/>
        <w:rPr/>
      </w:pPr>
      <w:r>
        <w:rPr/>
        <w:tab/>
        <w:t xml:space="preserve">I sometimes wonder if this bad economy might turn out to be good for a few souls. Poverty certainly taught me to be careful, conscientious and to call on heaven for help. Maybe this turn-down will teach a few other people the same. </w:t>
      </w:r>
    </w:p>
    <w:p>
      <w:pPr>
        <w:pStyle w:val="Normal"/>
        <w:ind w:left="720" w:right="720" w:hanging="0"/>
        <w:rPr/>
      </w:pPr>
      <w:r>
        <w:rPr/>
        <w:tab/>
        <w:t>I had a sudden question but didn’t ask Jesus or the angel standing next to us. I wasn’t sure if I wanted to know the answer. The question had to do with time and an angel’s ability to know the before and after of a human event. I think I can answer that one myself. Of course they can see further than the present.</w:t>
      </w:r>
    </w:p>
    <w:p>
      <w:pPr>
        <w:pStyle w:val="Normal"/>
        <w:ind w:left="720" w:right="720" w:hanging="0"/>
        <w:rPr/>
      </w:pPr>
      <w:r>
        <w:rPr/>
        <w:tab/>
        <w:t xml:space="preserve">I looked at Jesus and he smiled. He didn’t need to answer, I had answered for him. Yet, I think it must be harder than just viewing a current event. </w:t>
      </w:r>
    </w:p>
    <w:p>
      <w:pPr>
        <w:pStyle w:val="Normal"/>
        <w:ind w:left="720" w:right="720" w:hanging="0"/>
        <w:rPr/>
      </w:pPr>
      <w:r>
        <w:rPr/>
        <w:tab/>
        <w:t xml:space="preserve">Jesus said, "It is a matter of knowing what went before and seeing the paths of what could or should come next. Remember, the angels have stepped out of their own time to come to earth and be a part of your earth time." </w:t>
      </w:r>
    </w:p>
    <w:p>
      <w:pPr>
        <w:pStyle w:val="Normal"/>
        <w:ind w:left="720" w:right="720" w:hanging="0"/>
        <w:rPr/>
      </w:pPr>
      <w:r>
        <w:rPr/>
        <w:tab/>
        <w:t xml:space="preserve">Ah, this was good news because I intend use some of this information in my fiction book, but the angels in my book will use computers to gather in knowledge. I think it will fit the reader better. I need to get going and finish the darn thing. </w:t>
      </w:r>
    </w:p>
    <w:p>
      <w:pPr>
        <w:pStyle w:val="Normal"/>
        <w:ind w:left="720" w:right="720" w:hanging="0"/>
        <w:rPr/>
      </w:pPr>
      <w:r>
        <w:rPr/>
      </w:r>
    </w:p>
    <w:p>
      <w:pPr>
        <w:pStyle w:val="Normal"/>
        <w:ind w:left="720" w:right="720" w:hanging="0"/>
        <w:rPr>
          <w:b/>
          <w:b/>
          <w:color w:val="000080"/>
        </w:rPr>
      </w:pPr>
      <w:r>
        <w:rPr>
          <w:b/>
          <w:color w:val="000080"/>
        </w:rPr>
        <w:t>5/24/09</w:t>
      </w:r>
    </w:p>
    <w:p>
      <w:pPr>
        <w:pStyle w:val="Normal"/>
        <w:ind w:left="720" w:right="720" w:hanging="0"/>
        <w:rPr/>
      </w:pPr>
      <w:r>
        <w:rPr/>
        <w:tab/>
        <w:t xml:space="preserve">As the choir sang the Kyrie at mass this morning I felt transported to a church out of time. An older church with gray stone walls and dark recesses, it felt like home as I sat on a rough hewn pew in one alcove lit by only a single candle. The stone looked like smoke fumes had darkened its marble face for many ages. Jesus stood next to me in this church as he does in any church I visit. </w:t>
      </w:r>
    </w:p>
    <w:p>
      <w:pPr>
        <w:pStyle w:val="Normal"/>
        <w:ind w:left="720" w:right="720" w:hanging="0"/>
        <w:rPr/>
      </w:pPr>
      <w:r>
        <w:rPr/>
        <w:tab/>
        <w:t xml:space="preserve">I talked to Jesus about saving souls. He explained to me that people need to struggle and work hard to save their souls. </w:t>
      </w:r>
    </w:p>
    <w:p>
      <w:pPr>
        <w:pStyle w:val="Normal"/>
        <w:ind w:left="720" w:right="720" w:hanging="0"/>
        <w:rPr/>
      </w:pPr>
      <w:r>
        <w:rPr/>
        <w:tab/>
        <w:t xml:space="preserve">"It isn't as easy as some think.” He said. </w:t>
      </w:r>
    </w:p>
    <w:p>
      <w:pPr>
        <w:pStyle w:val="Normal"/>
        <w:ind w:left="720" w:right="720" w:hanging="0"/>
        <w:rPr/>
      </w:pPr>
      <w:r>
        <w:rPr/>
        <w:tab/>
        <w:t>I imagined all the people who never talk to Jesus, who never go to church, or who are so fallen they have become criminals. If we look at earth and peer deeply into its shadows, it is in dire shape. I had the sudden thought that it might be very important for people to turn to God soon because the H1N1 flu bug that may come back at us next season and hit with a vengeance.</w:t>
      </w:r>
    </w:p>
    <w:p>
      <w:pPr>
        <w:pStyle w:val="Normal"/>
        <w:ind w:left="720" w:right="720" w:hanging="0"/>
        <w:rPr/>
      </w:pPr>
      <w:r>
        <w:rPr/>
        <w:tab/>
        <w:t>I can’t look at the shadows for very long, not with green fauna bursting from every seam, flowers budding on trees, twines reaching for the sky, and seeds swelling with the need to reach out of the soil. Tulips and irises and soon roses will color yards and dandelions the fields. This abundance of beauty makes me want to cry in pleasure. I am still waiting for the corn I planted to spring out of the soil but the zucchini already has leaves rising from the mound. Such a small bit of work to heap abundance of food. Surly we live on the most productive planet in the Milky-way. Every spring earth gets pregnant and blossoms with life. What a gift God has given us. We must protect this garden God has given us.</w:t>
      </w:r>
    </w:p>
    <w:p>
      <w:pPr>
        <w:pStyle w:val="Normal"/>
        <w:ind w:left="720" w:right="720" w:hanging="0"/>
        <w:rPr/>
      </w:pPr>
      <w:r>
        <w:rPr/>
      </w:r>
    </w:p>
    <w:p>
      <w:pPr>
        <w:pStyle w:val="Normal"/>
        <w:ind w:left="720" w:right="720" w:hanging="0"/>
        <w:rPr>
          <w:b/>
          <w:b/>
          <w:color w:val="000080"/>
        </w:rPr>
      </w:pPr>
      <w:r>
        <w:rPr>
          <w:b/>
          <w:color w:val="000080"/>
        </w:rPr>
        <w:t>5/30/09</w:t>
      </w:r>
    </w:p>
    <w:p>
      <w:pPr>
        <w:pStyle w:val="Normal"/>
        <w:ind w:left="720" w:right="720" w:hanging="0"/>
        <w:rPr/>
      </w:pPr>
      <w:r>
        <w:rPr/>
        <w:tab/>
        <w:t>Thoughts about life and death bring me to the idea that a soul never dies which makes me ask the question, "Where we go after we die on this earth." I know a small number of us go back where we came from and others go to heaven which may be the same thing, but what about the rest of humanity? We are taught that a souls either goes to heaven or hell. This is good statement if the purpose is to cause fear and trembling and a turn around, but is it true? I think not. Oh, I don't doubt heaven or even hell, but what is in-between? Perhaps to make the statement more accurate we should instead say heavens and hells. Jesus smiles at this one as I write it, which leads me to suspect it is the most accurate, still, I feel that my first question is left hanging. What is in-between?</w:t>
      </w:r>
    </w:p>
    <w:p>
      <w:pPr>
        <w:pStyle w:val="Normal"/>
        <w:ind w:left="720" w:right="720" w:hanging="0"/>
        <w:rPr/>
      </w:pPr>
      <w:r>
        <w:rPr/>
        <w:tab/>
        <w:t xml:space="preserve">The solution is God. Our God who created this vast universe and turns it on its course each second seems to create every thing on a grand scale. Eggs and sperm spew out in abundance, fauna runs riot in spring, life multiplies without ceasing, the stars awe us in their vast number. Would this God give us only one train station, one stopping point, one final ending—A glorious heaven or fiery hell?  </w:t>
      </w:r>
    </w:p>
    <w:p>
      <w:pPr>
        <w:pStyle w:val="Normal"/>
        <w:ind w:left="720" w:right="720" w:hanging="0"/>
        <w:rPr/>
      </w:pPr>
      <w:r>
        <w:rPr/>
        <w:tab/>
        <w:t xml:space="preserve">Wouldn’t our God do the usual, such as, fit the his infinite variety of created souls into an infinite variety of places in which to bask or suffer? This may be one reason Jesus showed me the variety of other worlds, and a few hells too. We know that our God lives, and that Elijah is alive though dead to earth these thousands of years as are some saints. Should we presume that everyone alive is bundled into one area? Or does it make better sense to see them as scattered amid the God's abundance of worlds. </w:t>
      </w:r>
    </w:p>
    <w:p>
      <w:pPr>
        <w:pStyle w:val="Normal"/>
        <w:ind w:left="720" w:right="720" w:hanging="0"/>
        <w:rPr/>
      </w:pPr>
      <w:r>
        <w:rPr/>
        <w:tab/>
        <w:t xml:space="preserve">When I put this idea with what Jesus has shown me I can’t help but know heaven as many paradise worlds. Worlds abound aplenty. Jesus has taken me to a variety of them. This doesn’t mean that souls of people who have died here on earth travel to them, but living souls, such as myself, have with the mind. </w:t>
      </w:r>
    </w:p>
    <w:p>
      <w:pPr>
        <w:pStyle w:val="Normal"/>
        <w:ind w:left="720" w:right="720" w:hanging="0"/>
        <w:rPr/>
      </w:pPr>
      <w:r>
        <w:rPr/>
        <w:tab/>
        <w:t xml:space="preserve">Well, it is easy to accept that some pure souls are alive after they leave earth, but what about sinners? Actually, there is enough hell right around the corner to supply many a sinner with punishment without the need to go to another planet or solar system; our own has true hells, Venus for one. Well, to sum up my speculation on death and dying, I find, like everyone else, I am left without a good, solid answer. </w:t>
      </w:r>
    </w:p>
    <w:p>
      <w:pPr>
        <w:pStyle w:val="Normal"/>
        <w:ind w:left="720" w:right="720" w:hanging="0"/>
        <w:rPr/>
      </w:pPr>
      <w:r>
        <w:rPr/>
        <w:tab/>
        <w:t xml:space="preserve">Besides, it isn’t the really bad person I wonder about. I wander about the person who lived a good live but never found God or dismissed religion altogether. What of the person who doesn’t seem to fit into either heavens or hells? My best guess is that God has provided for that soul just as He has provided everything else. </w:t>
      </w:r>
    </w:p>
    <w:p>
      <w:pPr>
        <w:pStyle w:val="Normal"/>
        <w:ind w:left="720" w:right="720" w:hanging="0"/>
        <w:rPr/>
      </w:pPr>
      <w:r>
        <w:rPr/>
        <w:tab/>
        <w:t xml:space="preserve">I add here that Jesus likes my answer and maybe I should leave it at that and get off the subject before I write myself into a corner of some kind. I am good at doing that. </w:t>
      </w:r>
    </w:p>
    <w:p>
      <w:pPr>
        <w:pStyle w:val="Normal"/>
        <w:ind w:left="720" w:right="720" w:hanging="0"/>
        <w:rPr/>
      </w:pPr>
      <w:r>
        <w:rPr/>
      </w:r>
    </w:p>
    <w:p>
      <w:pPr>
        <w:pStyle w:val="Normal"/>
        <w:ind w:left="720" w:right="720" w:hanging="0"/>
        <w:rPr>
          <w:b/>
          <w:b/>
          <w:color w:val="000080"/>
        </w:rPr>
      </w:pPr>
      <w:r>
        <w:rPr>
          <w:b/>
          <w:color w:val="000080"/>
        </w:rPr>
        <w:t>5/30/09</w:t>
      </w:r>
    </w:p>
    <w:p>
      <w:pPr>
        <w:pStyle w:val="Normal"/>
        <w:ind w:left="720" w:right="720" w:hanging="0"/>
        <w:rPr/>
      </w:pPr>
      <w:r>
        <w:rPr/>
        <w:tab/>
        <w:t xml:space="preserve">This morning’s meditation was great. I met with Jesus as he held out his hand for me to take it and led me to my favorite tiny pool surrounded by grey stone with water trickling into it. I felt the smooth stone and put my hand into the tiny trickle. This helped me orientate to place before Jesus and I walked across a blazingly beautiful meadow sprinkled with wild flowers, bathed beneath a vivid blue sky rolling in fluffy clouds, to meet the other like minded people. They glowed with God energy and I suddenly realized something new. I used to think that they joined me during my prayer sessions. Today I realized, for the first time, that it isn’t they who join me, but I who join them. </w:t>
      </w:r>
    </w:p>
    <w:p>
      <w:pPr>
        <w:pStyle w:val="Normal"/>
        <w:ind w:left="720" w:right="720" w:hanging="0"/>
        <w:rPr/>
      </w:pPr>
      <w:r>
        <w:rPr/>
        <w:tab/>
        <w:t xml:space="preserve">These friends are great and holy people in many faiths who have grown wise in prayer. They live their prayer while I must arrange time for mine. One day I will join them in this ability to pray constantly. For now, I am content to be able to touch others during meditation. </w:t>
      </w:r>
    </w:p>
    <w:p>
      <w:pPr>
        <w:pStyle w:val="Normal"/>
        <w:ind w:left="720" w:right="720" w:hanging="0"/>
        <w:rPr/>
      </w:pPr>
      <w:r>
        <w:rPr/>
        <w:tab/>
        <w:t xml:space="preserve">This morning after God poured His awesome energy into me, I glowed with happiness as well as light and felt like laying down and hugging and enclosing the city in my giant arms, and did. I just hugged a millions homes and people and cars and everything in my path. </w:t>
      </w:r>
    </w:p>
    <w:p>
      <w:pPr>
        <w:pStyle w:val="Normal"/>
        <w:ind w:left="720" w:right="720" w:hanging="0"/>
        <w:rPr/>
      </w:pPr>
      <w:r>
        <w:rPr/>
        <w:tab/>
        <w:t xml:space="preserve">Then I found a young boy who was greatly distressed because his parents were fighting and arguing. I assumed it was about money and there will be more of this in the coming months. I took the boy into my arms and almost absorbed him into my body with a good long, and strong hug (For some reason, I find it easier to hug tight and long when I am in a meditative state than when I am actually with a person). I tried to give him comfort even though I could not change the circumstances of his hurt and sadness. The next person I zoomed close to was a middle aged mother who was standing at the curb waiting for a city bus. I think she was on her way home from work and I shared the weight of tiredness she must feel. It must be hard to wait long, catch the bus, maybe transfer, then walk the rest of the way home, all to bring home </w:t>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468755" cy="1790065"/>
            <wp:effectExtent l="0" t="0" r="0" b="0"/>
            <wp:wrapSquare wrapText="bothSides"/>
            <wp:docPr id="5" name="jesus in my window-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sus in my window-sm" descr=""/>
                    <pic:cNvPicPr>
                      <a:picLocks noChangeAspect="1" noChangeArrowheads="1"/>
                    </pic:cNvPicPr>
                  </pic:nvPicPr>
                  <pic:blipFill>
                    <a:blip r:embed="rId9"/>
                    <a:srcRect l="-15" t="-13" r="-15" b="-13"/>
                    <a:stretch>
                      <a:fillRect/>
                    </a:stretch>
                  </pic:blipFill>
                  <pic:spPr bwMode="auto">
                    <a:xfrm>
                      <a:off x="0" y="0"/>
                      <a:ext cx="1468755" cy="1790065"/>
                    </a:xfrm>
                    <a:prstGeom prst="rect">
                      <a:avLst/>
                    </a:prstGeom>
                  </pic:spPr>
                </pic:pic>
              </a:graphicData>
            </a:graphic>
          </wp:anchor>
        </w:drawing>
      </w:r>
      <w:r>
        <w:rPr/>
        <w:t xml:space="preserve">a pay check. I tried to instill comfort into her tired soul and thought her tension loosened as I hugged her. I was grateful that my small attempt at easing her burden seemed to work. </w:t>
      </w:r>
    </w:p>
    <w:p>
      <w:pPr>
        <w:pStyle w:val="Normal"/>
        <w:ind w:left="720" w:right="720" w:hanging="0"/>
        <w:rPr/>
      </w:pPr>
      <w:r>
        <w:rPr/>
        <w:tab/>
        <w:t xml:space="preserve">I realized then a vital truth that Jesus had given me, a truth that, forgotten, made me feel useless and worthless. This truth was something that Jesus told me long ago. He said to me, “When you hug one person during meditation, you hug many.” </w:t>
      </w:r>
    </w:p>
    <w:p>
      <w:pPr>
        <w:pStyle w:val="Normal"/>
        <w:ind w:left="720" w:right="720" w:hanging="0"/>
        <w:rPr/>
      </w:pPr>
      <w:r>
        <w:rPr/>
        <w:tab/>
        <w:t xml:space="preserve">He meant that if I hug a baby with a sick heart then I am hugging hundreds of babies with sick hearts. If I hug a child feeling afraid, then I hugging many children afraid. The women I hugged full of tension wasn’t the only women catching a bus who needed a spark in their soul. Time, as we measure it, doesn't count the same during mediation, so one hug can stretch for miles and even days. How could I have forgotten such a great truth? But I did. </w:t>
      </w:r>
    </w:p>
    <w:p>
      <w:pPr>
        <w:pStyle w:val="Normal"/>
        <w:ind w:left="720" w:right="720" w:hanging="0"/>
        <w:rPr/>
      </w:pPr>
      <w:r>
        <w:rPr/>
        <w:tab/>
        <w:t>We all have faulty memories but it seems that some things are so important they should stick better to me than this did. I am ashamed of myself for forgetting such a vital truth. My dog is barking to come back inside the house, so I'll stop for now.  I had a lot to write a bout this morning and it's a good thing I got it down before my faulty memory took over.</w:t>
      </w:r>
    </w:p>
    <w:p>
      <w:pPr>
        <w:pStyle w:val="Normal"/>
        <w:ind w:left="720" w:right="720" w:hanging="0"/>
        <w:rPr/>
      </w:pPr>
      <w:r>
        <w:rPr>
          <w:color w:val="000080"/>
        </w:rPr>
        <w:t xml:space="preserve"> </w:t>
      </w:r>
      <w:r>
        <w:rPr>
          <w:color w:val="000080"/>
        </w:rPr>
        <w:t>The painting I did to replace the stained glass window someone stole. It is only temporary because I want to one that looks like a real stained glass window one day</w:t>
      </w:r>
      <w:r>
        <w:rPr/>
        <w:t xml:space="preserve">. </w:t>
        <w:tab/>
        <w:t xml:space="preserve"> </w:t>
      </w:r>
    </w:p>
    <w:p>
      <w:pPr>
        <w:pStyle w:val="Normal"/>
        <w:ind w:right="720" w:hanging="0"/>
        <w:rPr>
          <w:b/>
          <w:b/>
          <w:color w:val="000080"/>
        </w:rPr>
      </w:pPr>
      <w:r>
        <w:rPr>
          <w:b/>
          <w:color w:val="000080"/>
        </w:rPr>
      </w:r>
    </w:p>
    <w:p>
      <w:pPr>
        <w:pStyle w:val="Normal"/>
        <w:rPr>
          <w:b/>
          <w:b/>
          <w:color w:val="000080"/>
        </w:rPr>
      </w:pPr>
      <w:r>
        <w:rPr>
          <w:b/>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ight%20visitors-lg.htm" TargetMode="External"/><Relationship Id="rId4" Type="http://schemas.openxmlformats.org/officeDocument/2006/relationships/image" Target="media/image2.jpeg"/><Relationship Id="rId5" Type="http://schemas.openxmlformats.org/officeDocument/2006/relationships/hyperlink" Target="../in/pond-lg-09.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in/Plowing%20the%20land%20and%20then%20planting%20oats.htm" TargetMode="External"/><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27:00Z</dcterms:created>
  <dc:creator>dt</dc:creator>
  <dc:description/>
  <cp:keywords/>
  <dc:language>en-US</dc:language>
  <cp:lastModifiedBy>dt</cp:lastModifiedBy>
  <dcterms:modified xsi:type="dcterms:W3CDTF">2009-07-09T23:28:00Z</dcterms:modified>
  <cp:revision>1</cp:revision>
  <dc:subject/>
  <dc:title>5/2/09</dc:title>
</cp:coreProperties>
</file>