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0000"/>
        </w:rPr>
      </w:pPr>
      <w:r>
        <w:rPr>
          <w:b/>
          <w:color w:val="800000"/>
        </w:rPr>
        <w:t>9/2/11</w:t>
      </w:r>
    </w:p>
    <w:p>
      <w:pPr>
        <w:pStyle w:val="Normal"/>
        <w:rPr/>
      </w:pPr>
      <w:r>
        <w:rPr/>
        <w:tab/>
        <w:t xml:space="preserve">While the rosary played in the background, I sat at the well with Jesus. Although I did meet at the gathering with the others later, my visit with Jesus this morning centered on information more than anything else. I felt greatly enlightened by the end of our talk, but I can't  reveal everything I learned because I don't remember most of it and some information was so complex it will take me a while to sift through it. As happened before, my new understanding may seep out on these web pages in the future as I absorb and contemplate the material.  </w:t>
      </w:r>
    </w:p>
    <w:p>
      <w:pPr>
        <w:pStyle w:val="Normal"/>
        <w:rPr/>
      </w:pPr>
      <w:r>
        <w:rPr/>
        <w:tab/>
        <w:t xml:space="preserve">One bit if information, an obvious if we think about it, is that a perfectly mature or perfect race of beings wouldn’t be very interesting to observe. I sat very close to Jesus this morning and as I picked up on this idea. I looked at him and laughed. When we humans finally do achieve maturity, the fun will be over. </w:t>
      </w:r>
    </w:p>
    <w:p>
      <w:pPr>
        <w:pStyle w:val="Normal"/>
        <w:ind w:firstLine="720"/>
        <w:rPr/>
      </w:pPr>
      <w:r>
        <w:rPr/>
        <w:t>“</w:t>
      </w:r>
      <w:r>
        <w:rPr/>
        <w:t xml:space="preserve">Is that right?” I asked looking up at Jesus. </w:t>
      </w:r>
    </w:p>
    <w:p>
      <w:pPr>
        <w:pStyle w:val="Normal"/>
        <w:ind w:firstLine="720"/>
        <w:rPr/>
      </w:pPr>
      <w:r>
        <w:rPr/>
        <w:t xml:space="preserve">I imagine Jesus' delight as he watches our leaders, nations, civilizations and individual selves take small steps towards forward. I compare it to our own delight as we watch a child take its first step, speak its first word, achieve its first A in school, accomplish diverse goals throughout life. I visualized Jesus watching us, actually joining in our long climb up the ladder towards that perfect race of beings, alas through much back-stepping sorrow, and suffering, but maybe it is all part of the process. What child grows up without making blunders and mistakes? Perhaps our human woes are caused by ignorance, the ignorance of childhood? What fun to watch, I assume, and Jesus seems to agree. </w:t>
      </w:r>
    </w:p>
    <w:p>
      <w:pPr>
        <w:pStyle w:val="Normal"/>
        <w:ind w:firstLine="720"/>
        <w:rPr/>
      </w:pPr>
      <w:r>
        <w:rPr/>
        <w:t xml:space="preserve">Jesus knows that this time in our long climb towards the top, in this arraignment of the world, (I am told by angels that there were other chances and failures), we will make it to the enlightened existance God chose for us. We should all take a deep breath and sigh at the human traits that send us on our way. </w:t>
      </w:r>
    </w:p>
    <w:p>
      <w:pPr>
        <w:pStyle w:val="Normal"/>
        <w:rPr/>
      </w:pPr>
      <w:r>
        <w:rPr/>
        <w:tab/>
        <w:t xml:space="preserve">In the mean time, we have so much work left to do that the complexity and amount of it boggles the mind. I saw much of it in a burst of information from Jesus this morning, but finally narrowed my focus to a small line of thinking I could handle, that our travels through time and the universe are vital and important to our future. </w:t>
      </w:r>
    </w:p>
    <w:p>
      <w:pPr>
        <w:pStyle w:val="Normal"/>
        <w:rPr/>
      </w:pPr>
      <w:r>
        <w:rPr/>
        <w:tab/>
        <w:t xml:space="preserve">We talked of so many things this morning I can hardly remember them all. One thing I remember is that Jesus assured me that change is normal; he expects and honors change as a part of growth. Therefore, it bothers me that some people believe change itself is the culprit. It is easy to do, easy to get into a rut of repetition without knowing when to step out and reach beyond. Probably, we feel afraid of failure when we get stuck like this. I think a broad minded attitude is the best cushion against get-stuck-thinking. It is best to keep growing when we can. </w:t>
      </w:r>
    </w:p>
    <w:p>
      <w:pPr>
        <w:pStyle w:val="Normal"/>
        <w:rPr/>
      </w:pPr>
      <w:r>
        <w:rPr/>
      </w:r>
    </w:p>
    <w:p>
      <w:pPr>
        <w:pStyle w:val="Normal"/>
        <w:rPr>
          <w:b/>
          <w:b/>
          <w:color w:val="800000"/>
        </w:rPr>
      </w:pPr>
      <w:r>
        <w:rPr>
          <w:b/>
          <w:color w:val="800000"/>
        </w:rPr>
        <w:t>9/3/11</w:t>
      </w:r>
    </w:p>
    <w:p>
      <w:pPr>
        <w:pStyle w:val="Normal"/>
        <w:rPr/>
      </w:pPr>
      <w:r>
        <w:rPr/>
        <w:tab/>
        <w:t xml:space="preserve">When I first began to travel with Jesus, I was over concerned with what was happening. How am I here? What part of me is here? How can I still be in my chair? Is this really happening? Can the person see me? Hear me? All these questions used to consume my thoughts during my travels and later when I thought about them. Now I have learned not to look too closely at my actions during my mental travels around the earth, (Jesus is always with me although I don't always mention it). It is better to just give to people what I can, let the empathy flow out of me, and leave the reality or truth of what is happening to God. </w:t>
      </w:r>
    </w:p>
    <w:p>
      <w:pPr>
        <w:pStyle w:val="Normal"/>
        <w:ind w:firstLine="720"/>
        <w:rPr/>
      </w:pPr>
      <w:r>
        <w:rPr/>
        <w:t xml:space="preserve">I can state this much as fact: When I whimsically think “Oh, I used to want to go to New York, or I always wanted to go to see Europe or visit the Pyramids. Jesus will suddenly speak to me and say, “You can go any place you choose.” </w:t>
      </w:r>
    </w:p>
    <w:p>
      <w:pPr>
        <w:pStyle w:val="Normal"/>
        <w:rPr/>
      </w:pPr>
      <w:r>
        <w:rPr/>
        <w:tab/>
        <w:t xml:space="preserve">He is right, of course. I truly can, but seldom do. I have never been interested in being a tourist, and am not now, unless the trip involves going with Jesus to a weird planet, unique setting, or peaceful place here on earth. Certainly, there are advantages when one travels with the mind, freedom to zoom in on any aspect, move around without the need to avoid obstacles, go to sites high on a mountain, impossible to get to otherwise, but the disadvantages are numerous too. As I get older, I am content to just let events roll around me, travel infrequently with Jesus, and pick at completing my writing or a painting. I act as if I am 80 years old and I am not yet 70. Oh well. Jesus once told me that my life has just begun, whatever that means. </w:t>
      </w:r>
    </w:p>
    <w:p>
      <w:pPr>
        <w:pStyle w:val="Normal"/>
        <w:rPr/>
      </w:pPr>
      <w:r>
        <w:rPr/>
      </w:r>
    </w:p>
    <w:p>
      <w:pPr>
        <w:pStyle w:val="Normal"/>
        <w:rPr>
          <w:b/>
          <w:b/>
          <w:color w:val="800000"/>
        </w:rPr>
      </w:pPr>
      <w:r>
        <w:rPr>
          <w:b/>
          <w:color w:val="800000"/>
        </w:rPr>
        <w:t>9/3/11</w:t>
      </w:r>
    </w:p>
    <w:p>
      <w:pPr>
        <w:pStyle w:val="Normal"/>
        <w:rPr/>
      </w:pPr>
      <w:r>
        <w:rPr/>
        <w:tab/>
        <w:t xml:space="preserve">This morning after we gathered together and traveled for a bit with the children, I remembered an good article I read by Leonard Pitts in the Free Press about the impulsiveness of young people. How true this is. I decided to go to a few young men and try and calm them down during a moment of rage. I think I succeeded in a few instances. One young man was speeding in his car exceedingly angry because his girl dumped him. Youth takes every downturn hard. He was headed for a four corner intersection that he didn't see or had no intention of stopping at. I whispered to him to calm down and hugged him until he did. Reasoning doesn’t work well when someone is in a rage, so I thought huge hug might do it. It did. He slowed down and stopped just in time. He  watched a car go past right where he would have been if he hadn’t stopped. That woke him up out of his rage, though the pain of loss was still there. I wanted to tell him, and every youngster, that he has many years to live and this one loss isn't so important. I did tell him in a silent whisper, but doubt if he heard me. (I remember the same thing happening to me one day when Jesus suddenly told me to slow down. I did, just in time). </w:t>
      </w:r>
    </w:p>
    <w:p>
      <w:pPr>
        <w:pStyle w:val="Normal"/>
        <w:ind w:firstLine="720"/>
        <w:rPr/>
      </w:pPr>
      <w:r>
        <w:rPr/>
        <w:t>Impulsiveness in children is one reason why taking them to church is so important. Even though they may not get deeply into religion, the support and training in self control they receive is invaluable. My heart hurts when a child winds up in jail for life just because of a single moment of impulsive rage. Then they have nothing to do with the rest of their wasted life except to think about that shamefully stupid act.</w:t>
      </w:r>
    </w:p>
    <w:p>
      <w:pPr>
        <w:pStyle w:val="Normal"/>
        <w:rPr/>
      </w:pPr>
      <w:r>
        <w:rPr/>
      </w:r>
    </w:p>
    <w:p>
      <w:pPr>
        <w:pStyle w:val="Normal"/>
        <w:rPr/>
      </w:pPr>
      <w:r>
        <w:rPr/>
        <w:t xml:space="preserve">Important note--The angels told me that we will find a cure for cancer soon. I think I saw a hint of how when I read an article that suggested using cells with information inside them to hunt down cancer cells. Such a cure would take a horrible scourge off humanity's back, but I can't help wondering if some other scourge will replace it. </w:t>
      </w:r>
    </w:p>
    <w:p>
      <w:pPr>
        <w:pStyle w:val="Normal"/>
        <w:rPr/>
      </w:pPr>
      <w:r>
        <w:rPr/>
        <w:t xml:space="preserve"> </w:t>
      </w:r>
    </w:p>
    <w:p>
      <w:pPr>
        <w:pStyle w:val="Normal"/>
        <w:rPr>
          <w:b/>
          <w:b/>
          <w:color w:val="800000"/>
        </w:rPr>
      </w:pPr>
      <w:r>
        <w:rPr>
          <w:b/>
          <w:color w:val="800000"/>
        </w:rPr>
        <w:t>9/9/11</w:t>
      </w:r>
    </w:p>
    <w:p>
      <w:pPr>
        <w:pStyle w:val="Normal"/>
        <w:rPr/>
      </w:pPr>
      <w:r>
        <w:rPr/>
        <w:tab/>
        <w:t xml:space="preserve">I watched the President’s speech last night and loved it. It stated the bare facts and what we need to do to solve the problem. What could be more plain? The country needs help and he came up with valid means to do it. Now we must hope that some people with other ideas can come together and agree to get something done. Actually, Jesus tells me that this will happen, that most of congress will accept the points Obama stated last night. I am pleased. I might add that I would give up a small percentage of my own social security if asked, and consider it a small sacrifice for my country.  But I expect others to sacrifice something too, to the best of their ability. When a country is dire straights, it is up to all of us to contribute time or money or prayers. </w:t>
      </w:r>
    </w:p>
    <w:p>
      <w:pPr>
        <w:pStyle w:val="Normal"/>
        <w:rPr/>
      </w:pPr>
      <w:r>
        <w:rPr/>
      </w:r>
    </w:p>
    <w:p>
      <w:pPr>
        <w:pStyle w:val="Normal"/>
        <w:rPr>
          <w:b/>
          <w:b/>
          <w:color w:val="008000"/>
        </w:rPr>
      </w:pPr>
      <w:r>
        <w:rPr>
          <w:b/>
          <w:color w:val="008000"/>
        </w:rPr>
        <w:t>9/9/11</w:t>
      </w:r>
    </w:p>
    <w:p>
      <w:pPr>
        <w:pStyle w:val="Normal"/>
        <w:rPr/>
      </w:pPr>
      <w:r>
        <w:rPr/>
        <w:tab/>
        <w:t xml:space="preserve">A few people joined me as I sat at the water fall and well this morning. I dipped my hand in the icy water and then felt the sheet of water falling down rock behind the well to feel the grittiness of the stone. Others did the same. The forest trees and plants surrounding the pool keep the air cool and it all seems natural, even the ledge I sit on. I don't know if the water fall exists in reality or, if so, where. </w:t>
      </w:r>
    </w:p>
    <w:p>
      <w:pPr>
        <w:pStyle w:val="Normal"/>
        <w:rPr/>
      </w:pPr>
      <w:r>
        <w:rPr/>
        <w:tab/>
        <w:t xml:space="preserve">I was surprised to see so many people join us at the well, and when we gathered into a circle, even more people poured in from diverse places, perhaps even from the future. The circle was already lit up with holiness which is no surprise because so many great minds often stand in the gathering. Each of us called a few children to join us and then we felt God enlighten us with golden light and presence. I saw a giant golden hand hover above the circle and felt God's light-energy seep into my body until I was lit up like an x-ray. </w:t>
      </w:r>
    </w:p>
    <w:p>
      <w:pPr>
        <w:pStyle w:val="Normal"/>
        <w:rPr/>
      </w:pPr>
      <w:r>
        <w:rPr/>
        <w:tab/>
        <w:t xml:space="preserve">The whole circle glowed in golden hues. I asked my friend, who isn't Christian, what he thought of this. His religion doesn’t consider God to be personal. Buddhists say "God is, God is not." I suggested that maybe he sees God during these gatherings as a the world in hyper-clarity and great love. He nodded at this description and I felt pleased. </w:t>
      </w:r>
    </w:p>
    <w:p>
      <w:pPr>
        <w:pStyle w:val="Normal"/>
        <w:rPr/>
      </w:pPr>
      <w:r>
        <w:rPr/>
        <w:tab/>
        <w:t xml:space="preserve">Jesus suggested that we take the children to visit another civilization off world. The children wanted to go back to see the ultra-modern world again, he told me, but added that I shouldn’t  tell them the whole truth. I remembered visiting here before and understood. The children are too young to learn about what goes on underneath this supposed perfect society, that they dispose of unfit people on a routine bases. </w:t>
      </w:r>
    </w:p>
    <w:p>
      <w:pPr>
        <w:pStyle w:val="Normal"/>
        <w:ind w:firstLine="720"/>
        <w:rPr/>
      </w:pPr>
      <w:r>
        <w:rPr/>
        <w:t xml:space="preserve">So while there, we stayed at the gleaming surface, which amazed and awed their young minds. We showed them the moving road which delighted each of them and then we rode up and across, high in the air, in an elevator that was made out of glass and seemed to be without support. As we rode across on the elevator, we all looked down at a wondrous city, clean, and shinny with seeming perfection. </w:t>
      </w:r>
    </w:p>
    <w:p>
      <w:pPr>
        <w:pStyle w:val="Normal"/>
        <w:rPr/>
      </w:pPr>
      <w:r>
        <w:rPr/>
        <w:tab/>
        <w:t xml:space="preserve">I wasn’t staying in great focus this morning, so I led the children back to earth.  To keep them busy, we landed on a raft in the ocean with waves lapping over the sides and a hairy man sitting at one edge with a fishing line in the water. Some kids helped him pull on the line until they hauled in a huge fish. Of course, he didn’t see or feel their help. Some kids played in the water as it splashed over the tied logs. To me the fibers that tied the logs together look expertly done. The man was dark but I don't know if it was sun burnt or natural and I don’t know where we were or when, but suspected we were a number of years in the past. </w:t>
      </w:r>
    </w:p>
    <w:p>
      <w:pPr>
        <w:pStyle w:val="Normal"/>
        <w:ind w:firstLine="720"/>
        <w:rPr/>
      </w:pPr>
      <w:r>
        <w:rPr/>
        <w:t xml:space="preserve">After a few minutes on the raft, the few children who hadn't already left, nodded their good-by. I think they were pleased with the visit. I reminded each of them of the aura of light within them that they had received from God and that it would spread wherever they walked. They looked at their own glowing body and this pleased them. I didn't tell them that the glow slowly fades away from most of us after meditation because we lack the great compassion and love found in more enlightened minds, a few of which truly do walk this earth today. </w:t>
      </w:r>
    </w:p>
    <w:p>
      <w:pPr>
        <w:pStyle w:val="Normal"/>
        <w:rPr/>
      </w:pPr>
      <w:r>
        <w:rPr/>
      </w:r>
    </w:p>
    <w:p>
      <w:pPr>
        <w:pStyle w:val="Normal"/>
        <w:rPr>
          <w:b/>
          <w:b/>
          <w:color w:val="008000"/>
        </w:rPr>
      </w:pPr>
      <w:r>
        <w:rPr>
          <w:b/>
          <w:color w:val="008000"/>
        </w:rPr>
        <w:t>9/10/11</w:t>
      </w:r>
    </w:p>
    <w:p>
      <w:pPr>
        <w:pStyle w:val="Normal"/>
        <w:rPr/>
      </w:pPr>
      <w:r>
        <w:rPr/>
        <w:tab/>
        <w:t>Not sure what I want to write about this morning except one fact Jesus gave me that I want to pass on. He told me that people will turn back the desert and turn Africa green one day. I imagine they will do this like Israel did with conservation and desalination projects. I am sure Africa is rich in raw materials that can enrich the world.</w:t>
      </w:r>
    </w:p>
    <w:p>
      <w:pPr>
        <w:pStyle w:val="Normal"/>
        <w:rPr/>
      </w:pPr>
      <w:r>
        <w:rPr/>
        <w:tab/>
        <w:t xml:space="preserve">We adults and children didn’t leave earth for our travels this day, we went west,  to the Grand Canyon and Four Corners Area. An American Indian friend led us to various places where we could see stark, vividly colored red, yellow, and soft blues and purple scenery.  What I remember most is looking out past the huge dip in the earth that carried the Colorado River towards mountains that seemed to go on forever. From overhead, we could see some spots full of flowers from a sudden rain. Can anything be more beautiful than flowers blooming in a desert? </w:t>
      </w:r>
    </w:p>
    <w:p>
      <w:pPr>
        <w:pStyle w:val="Normal"/>
        <w:ind w:firstLine="720"/>
        <w:rPr/>
      </w:pPr>
      <w:r>
        <w:rPr/>
        <w:t xml:space="preserve">Finally, we stood at, almost beneath, a huge rock shaped like a fat tear drop, larger than an apartment building. It was so large its shadow swallowed all of us up. We decided to investigate it further. Light as air, we went up to the top of the rock and sat for a while, taking in the view. The children loved that we were at such a high elevation and could look down at the ground far below and across the mountains. I loved the view and was surprised at the large amount of greenery I saw scattered here and there amid the rocks and flat packed dirt of the land. </w:t>
      </w:r>
    </w:p>
    <w:p>
      <w:pPr>
        <w:pStyle w:val="Normal"/>
        <w:rPr/>
      </w:pPr>
      <w:r>
        <w:rPr/>
        <w:tab/>
        <w:t xml:space="preserve">Finally, we nodded good-by to each other, but I hold the image of the land in my mind as a treasure. </w:t>
      </w:r>
    </w:p>
    <w:p>
      <w:pPr>
        <w:pStyle w:val="Normal"/>
        <w:rPr/>
      </w:pPr>
      <w:r>
        <w:rPr/>
      </w:r>
    </w:p>
    <w:p>
      <w:pPr>
        <w:pStyle w:val="Normal"/>
        <w:rPr>
          <w:b/>
          <w:b/>
          <w:color w:val="008000"/>
        </w:rPr>
      </w:pPr>
      <w:r>
        <w:rPr>
          <w:b/>
          <w:color w:val="008000"/>
        </w:rPr>
        <w:t>9/12/11</w:t>
      </w:r>
    </w:p>
    <w:p>
      <w:pPr>
        <w:pStyle w:val="Normal"/>
        <w:rPr/>
      </w:pPr>
      <w:r>
        <w:rPr/>
        <w:tab/>
        <w:t xml:space="preserve">I spent all evening watching anniversary programs about 9/11. I saw one program on a religious channel that I had never seen before, about a cross shaped out of girders that was left standing amid the rubble. It had a wrinkled paper hanging on its left cross-arm like a common depiction we’ve all seen of Jesus' cross.  One of the workers said he had been feeling despondent and was wondering where God was in all this mess, when suddenly, as he crawled into a cavernous space amid the ruble, he saw the cross standing by itself, as if a sign from heaven that all was not lost. The cleanup crew thought so much of this cross they had it mounted on a cement pedestal at that very spot. </w:t>
      </w:r>
    </w:p>
    <w:p>
      <w:pPr>
        <w:pStyle w:val="Normal"/>
        <w:ind w:firstLine="720"/>
        <w:rPr/>
      </w:pPr>
      <w:r>
        <w:rPr/>
        <w:t xml:space="preserve"> </w:t>
      </w:r>
      <w:r>
        <w:rPr/>
        <w:t xml:space="preserve">The movie, The Cross and the Towers, was so beautiful and inspiring, I am thinking of buying the cd, but something about it bothered me. Later, I realized what it was. As important as the cross monument must have been, why haven't I ever heard about it before? What does it mean that the newspapers in Detroit never published a photo of the steel girders shaped like a cross? Or programs about 9/11 skipped it? If this is true, then I need to wonder what other vital bits of information aren’t getting published? If Our Blessed Mother, herself, were to step down out of the clouds, would anyone dare publish a photo? Or even take notice?  This small problem is but a reflection of the larger battle that is raging for hearts and souls in our world today.  </w:t>
      </w:r>
    </w:p>
    <w:p>
      <w:pPr>
        <w:pStyle w:val="Normal"/>
        <w:ind w:firstLine="720"/>
        <w:rPr/>
      </w:pPr>
      <w:r>
        <w:rPr/>
        <w:t xml:space="preserve"> </w:t>
      </w:r>
      <w:r>
        <w:rPr/>
        <w:t xml:space="preserve">That evening also brought home to me that Detroit is still sad and backward. No one in Detroit thought to order a piece of twisted iron from the Twin Tower disaster.  Cities all around us have a piece of steel to create a monument, but not Detroit. Why not? Surly this city, though in dire straights itself, can empathize with a sister city hit by terrorists. My hope for Detroit's  rebirth was dampened by the this knowledge. </w:t>
      </w:r>
    </w:p>
    <w:p>
      <w:pPr>
        <w:pStyle w:val="Normal"/>
        <w:ind w:firstLine="720"/>
        <w:rPr/>
      </w:pPr>
      <w:r>
        <w:rPr/>
      </w:r>
    </w:p>
    <w:p>
      <w:pPr>
        <w:pStyle w:val="Normal"/>
        <w:jc w:val="center"/>
        <w:rPr/>
      </w:pPr>
      <w:r>
        <w:rPr/>
        <w:drawing>
          <wp:inline distT="0" distB="0" distL="0" distR="0">
            <wp:extent cx="2085975" cy="1704975"/>
            <wp:effectExtent l="0" t="0" r="0" b="0"/>
            <wp:docPr id="1" name="zeit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eitun" descr=""/>
                    <pic:cNvPicPr>
                      <a:picLocks noChangeAspect="1" noChangeArrowheads="1"/>
                    </pic:cNvPicPr>
                  </pic:nvPicPr>
                  <pic:blipFill>
                    <a:blip r:embed="rId2"/>
                    <a:srcRect l="-17" t="-21" r="-17" b="-21"/>
                    <a:stretch>
                      <a:fillRect/>
                    </a:stretch>
                  </pic:blipFill>
                  <pic:spPr bwMode="auto">
                    <a:xfrm>
                      <a:off x="0" y="0"/>
                      <a:ext cx="2085975" cy="1704975"/>
                    </a:xfrm>
                    <a:prstGeom prst="rect">
                      <a:avLst/>
                    </a:prstGeom>
                  </pic:spPr>
                </pic:pic>
              </a:graphicData>
            </a:graphic>
          </wp:inline>
        </w:drawing>
      </w:r>
      <w:r>
        <w:rPr/>
        <w:t xml:space="preserve"> </w:t>
      </w:r>
      <w:r>
        <w:rPr>
          <w:color w:val="008000"/>
        </w:rPr>
        <w:t xml:space="preserve">Appearance of Virgin Mother with Christ Child over church in Egypt in the 1968 </w:t>
      </w:r>
    </w:p>
    <w:p>
      <w:pPr>
        <w:pStyle w:val="Normal"/>
        <w:rPr>
          <w:b/>
          <w:b/>
          <w:color w:val="008000"/>
        </w:rPr>
      </w:pPr>
      <w:r>
        <w:rPr>
          <w:b/>
          <w:color w:val="008000"/>
        </w:rPr>
        <w:t>9/12/11</w:t>
      </w:r>
    </w:p>
    <w:p>
      <w:pPr>
        <w:pStyle w:val="Normal"/>
        <w:rPr/>
      </w:pPr>
      <w:r>
        <w:rPr/>
        <w:tab/>
        <w:t xml:space="preserve">I don’t have much to write about this morning. The angels tell me they will try and help me slow down when I meditate. I think I did better during this meditation. We had a few new people join us at the gathering this morning, which always pleases me. It means there are more people to call to the children also. </w:t>
      </w:r>
    </w:p>
    <w:p>
      <w:pPr>
        <w:pStyle w:val="Normal"/>
        <w:rPr/>
      </w:pPr>
      <w:r>
        <w:rPr/>
        <w:tab/>
        <w:t xml:space="preserve">This morning after we gathered together to worship God, we took the children through the sky bridge because they asked to go someplace. At the end of the bridge, which is lush with butterflies and plants and leaves and bordered by large windows on both sides, we stood at the edge. As we stood there I thought we could go to Mars and then Jesus suggested we show them the Mars of long ago.   </w:t>
      </w:r>
    </w:p>
    <w:p>
      <w:pPr>
        <w:pStyle w:val="Normal"/>
        <w:rPr/>
      </w:pPr>
      <w:r>
        <w:rPr/>
        <w:tab/>
        <w:t xml:space="preserve">We stood on orange-brown rocks and watched scattered people down below. Not many. Mars was dying, loosing its moisture and air. I couldn’t answer the question from one child who asked why it was dying. I didn’t know. We went below in deep caves where some people still struggled to live. We saw carved patterns on the walls of the caves that looked like American Indian. I remember from a prior visit that these people were noted for their great carvings in stone. It was part of their culture to work in stone because it was so abundant here on Mars. (if these same people were transported to earth, and I think they were, they carved out the cave dwellings in the American west). </w:t>
      </w:r>
    </w:p>
    <w:p>
      <w:pPr>
        <w:pStyle w:val="Normal"/>
        <w:rPr/>
      </w:pPr>
      <w:r>
        <w:rPr/>
        <w:tab/>
        <w:t>Before we parted, all of us gathered on earth again in the lush grass and meadow surrounded by deciduous forest. After the emptiness of Mars, the realization of the treasure we have in this green-blue earth of ours hit us all with a pang. We all drank in the beauty and smelled the fragrance of the green grass beneath the vivid, powder blue sky. Even the younger children seemed sobered by life’s beauty and abundance.</w:t>
      </w:r>
    </w:p>
    <w:p>
      <w:pPr>
        <w:pStyle w:val="Normal"/>
        <w:rPr>
          <w:color w:val="008000"/>
        </w:rPr>
      </w:pPr>
      <w:r>
        <w:rPr>
          <w:color w:val="008000"/>
        </w:rPr>
      </w:r>
    </w:p>
    <w:p>
      <w:pPr>
        <w:pStyle w:val="Normal"/>
        <w:rPr>
          <w:b/>
          <w:b/>
          <w:color w:val="FF0000"/>
        </w:rPr>
      </w:pPr>
      <w:r>
        <w:rPr>
          <w:b/>
          <w:color w:val="FF0000"/>
        </w:rPr>
        <w:t>9/14/11</w:t>
      </w:r>
    </w:p>
    <w:p>
      <w:pPr>
        <w:pStyle w:val="Normal"/>
        <w:rPr/>
      </w:pPr>
      <w:r>
        <w:rPr/>
        <w:tab/>
        <w:t xml:space="preserve">I had five angels standing over me while I was going to sleep last night. I don’t know what they wanted, but I felt awake enough to ask Jesus “How can I tell the good angels from the bad?” I forgot his exact answer, it went something like “You would know.” So I calmed down and felt pleased that they were visiting as I drifted off to sleep. </w:t>
      </w:r>
    </w:p>
    <w:p>
      <w:pPr>
        <w:pStyle w:val="Normal"/>
        <w:rPr/>
      </w:pPr>
      <w:r>
        <w:rPr/>
      </w:r>
    </w:p>
    <w:p>
      <w:pPr>
        <w:pStyle w:val="Normal"/>
        <w:jc w:val="center"/>
        <w:rPr/>
      </w:pPr>
      <w:r>
        <w:rPr>
          <w:b/>
          <w:color w:val="FF0000"/>
        </w:rPr>
        <w:drawing>
          <wp:inline distT="0" distB="0" distL="0" distR="0">
            <wp:extent cx="1536065" cy="1151890"/>
            <wp:effectExtent l="0" t="0" r="0" b="0"/>
            <wp:docPr id="2" name="cross-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oss-sm" descr=""/>
                    <pic:cNvPicPr>
                      <a:picLocks noChangeAspect="1" noChangeArrowheads="1"/>
                    </pic:cNvPicPr>
                  </pic:nvPicPr>
                  <pic:blipFill>
                    <a:blip r:embed="rId3"/>
                    <a:srcRect l="-4" t="-6" r="-4" b="-6"/>
                    <a:stretch>
                      <a:fillRect/>
                    </a:stretch>
                  </pic:blipFill>
                  <pic:spPr bwMode="auto">
                    <a:xfrm>
                      <a:off x="0" y="0"/>
                      <a:ext cx="1536065" cy="1151890"/>
                    </a:xfrm>
                    <a:prstGeom prst="rect">
                      <a:avLst/>
                    </a:prstGeom>
                  </pic:spPr>
                </pic:pic>
              </a:graphicData>
            </a:graphic>
          </wp:inline>
        </w:drawing>
      </w:r>
      <w:r>
        <w:rPr>
          <w:b/>
          <w:color w:val="FF0000"/>
        </w:rPr>
        <w:t xml:space="preserve"> </w:t>
      </w:r>
      <w:r>
        <w:rPr>
          <w:color w:val="0000FF"/>
        </w:rPr>
        <w:t xml:space="preserve">Sunlight in the form of a cross on an empty house across the street. </w:t>
      </w:r>
    </w:p>
    <w:p>
      <w:pPr>
        <w:pStyle w:val="Normal"/>
        <w:ind w:left="2160" w:firstLine="720"/>
        <w:rPr>
          <w:color w:val="0000FF"/>
        </w:rPr>
      </w:pPr>
      <w:r>
        <w:rPr>
          <w:color w:val="0000FF"/>
        </w:rPr>
        <w:t xml:space="preserve">It once held many parties. I said the house needed to be blessed. I think it finally was. </w:t>
      </w:r>
    </w:p>
    <w:p>
      <w:pPr>
        <w:pStyle w:val="Normal"/>
        <w:rPr>
          <w:b/>
          <w:b/>
          <w:color w:val="FF0000"/>
        </w:rPr>
      </w:pPr>
      <w:r>
        <w:rPr>
          <w:b/>
          <w:color w:val="FF0000"/>
        </w:rPr>
        <w:t>9/17/11</w:t>
      </w:r>
    </w:p>
    <w:p>
      <w:pPr>
        <w:pStyle w:val="Normal"/>
        <w:rPr/>
      </w:pPr>
      <w:r>
        <w:rPr/>
        <w:tab/>
        <w:t xml:space="preserve">Meditation this morning was wonderful because of the children. We gathered as usual, this day standing in a green meadow as we held hands in a circle. We called children to join us and amazingly, they stepped into the front and made their own circle. As God entered the circle with light-energy, I watched the children glow with happiness. Amazement showed on their faces as they looked up to heaven and held their hands up high. They seemed to know what they doing better than I had ever taught and I wondered if children from the future had mixed into the circle, but it is what happened next that made this day amazing. Instead of going off planet on a visit, we stayed on our own by stepping over to Africa. We went to groups of families who were slowly but deliberately walking towards the medical center to get aid. </w:t>
      </w:r>
    </w:p>
    <w:p>
      <w:pPr>
        <w:pStyle w:val="Normal"/>
        <w:ind w:firstLine="720"/>
        <w:rPr/>
      </w:pPr>
      <w:r>
        <w:rPr/>
        <w:t xml:space="preserve">I led each of the older children to a specific person who needed help, an very old lady laying to the side, almost completely enclosed with a blanket. Only her wrinkled face showed, but her eyes blazed with hope even though she didn't seem to have enough strength to stand. We went to a child, mostly skin and bones, who seemed to be dying from hunger laying beside a mother who seemed almost as bad. We took the baby and began to give it nourishment. The older child's compassion made her reach out and join hands with an aid worker who actually lifted the baby up. Perhaps this is how we can help, but sharing the light energy and strength with another who needs it. </w:t>
      </w:r>
    </w:p>
    <w:p>
      <w:pPr>
        <w:pStyle w:val="Normal"/>
        <w:ind w:firstLine="720"/>
        <w:rPr/>
      </w:pPr>
      <w:r>
        <w:rPr/>
        <w:t xml:space="preserve">We went to a line of children waiting for a cup of water. Amazingly, the children didn't crowd or push. They waited patiently for their turn to come up. We helped with this too taking note of their parched lips. I sent the younger children went to play with a group of children playing in the sand by a bush or tree. </w:t>
      </w:r>
    </w:p>
    <w:p>
      <w:pPr>
        <w:pStyle w:val="Normal"/>
        <w:ind w:firstLine="720"/>
        <w:rPr/>
      </w:pPr>
      <w:r>
        <w:rPr/>
        <w:t xml:space="preserve">None of us stayed long but I noted looks of compassion for the people's sorry condition. The children who had come to Africa seemed grateful to be invited. Compassion is something all of us need to use, practice, and hold on to until it sticks to our hearts like glue. I was surprised at the strength and resolve the children showed when confronted with such discomforting human misery. Often we keep the most horrible truths of the world away from children. I believe the people of Africa will grow strong one day, and maybe they will return the favor to us as the need arises. </w:t>
      </w:r>
    </w:p>
    <w:p>
      <w:pPr>
        <w:pStyle w:val="Normal"/>
        <w:rPr/>
      </w:pPr>
      <w:r>
        <w:rPr/>
      </w:r>
    </w:p>
    <w:p>
      <w:pPr>
        <w:pStyle w:val="Normal"/>
        <w:rPr>
          <w:b/>
          <w:b/>
          <w:color w:val="FF0000"/>
        </w:rPr>
      </w:pPr>
      <w:r>
        <w:rPr>
          <w:b/>
          <w:color w:val="FF0000"/>
        </w:rPr>
        <w:t>9/19/11</w:t>
      </w:r>
    </w:p>
    <w:p>
      <w:pPr>
        <w:pStyle w:val="Normal"/>
        <w:rPr/>
      </w:pPr>
      <w:r>
        <w:rPr/>
        <w:tab/>
        <w:t xml:space="preserve">I went to a meeting next to the church to hear Representative Conyers speak. He spoke eloquently about a number of current issues, but I couldn’t help thinking that he was preaching to the choir. All of us in the Activity Center were of the same mind on the subject of Social Security: we were all democrats and most of us were older. </w:t>
      </w:r>
    </w:p>
    <w:p>
      <w:pPr>
        <w:pStyle w:val="Normal"/>
        <w:ind w:firstLine="720"/>
        <w:rPr/>
      </w:pPr>
      <w:r>
        <w:rPr/>
        <w:t xml:space="preserve">"What good does it do to talk to those already on your side," I ask myself, but I am afraid I do the same with my web writing, just capture the attention of those who already agree with me. This is not the purpose of these writings. The purpose is to demonstrate a new way of thinking and to push us to think beyond the usual mental barriers that hold us captive. At least, I think so; Jesus hasn’t given me an exact purpose, in so many words. </w:t>
      </w:r>
    </w:p>
    <w:p>
      <w:pPr>
        <w:pStyle w:val="Normal"/>
        <w:rPr/>
      </w:pPr>
      <w:r>
        <w:rPr/>
        <w:tab/>
        <w:t xml:space="preserve">This same problem isn't necessarily true when a priest gives a sermon because even if everyone already believes we still need encouragement in faith. (I just learned during a two hour instruction and demonstration about the mass by Father Thomas, that I should use the word homily instead of sermon. Homily means the talk centers on the day's gospel, a sermon can be about anything). For the rest of us, what can we do to reach beyond the usual group that already agrees with us? How can democrats reach out to the other side of the isle and convince a few people that their concern should be for all the people, not just the wealthy? Or convince them that even if their  argument is valid, its timing is atrocious; too many people are hurting right now. </w:t>
      </w:r>
    </w:p>
    <w:p>
      <w:pPr>
        <w:pStyle w:val="Normal"/>
        <w:ind w:firstLine="720"/>
        <w:rPr/>
      </w:pPr>
      <w:r>
        <w:rPr/>
        <w:t xml:space="preserve">I don’t envy the president his job. He must convince both sides of congress and the people that he is right. I am encouraged by a program I saw on President Lincoln the other night. He was disliked and mocked in his own day, but in spite of it, he pushed through laws that he knew to be good for America.  Most of us today think of Abraham Lincoln as the best president we ever had. At this time, President Obama is trying to push something good for America. We would do well to listen. </w:t>
      </w:r>
    </w:p>
    <w:p>
      <w:pPr>
        <w:pStyle w:val="Normal"/>
        <w:rPr/>
      </w:pPr>
      <w:r>
        <w:rPr/>
        <w:tab/>
        <w:t xml:space="preserve">If I could speak to the other side, and I may try, what could I say? Would it be enough to tell them to listen to God? Certainly not. Somehow, we humans can find a rational excuse to find God  on our side no matter what the cause. Even those who once believed in the institution of slavery thought that God was on their side. I think I will tell people to look toward the light, and hope they hear their soul speak within it. The light of God consists of compassion and truth, how could a person find anything else?  </w:t>
      </w:r>
    </w:p>
    <w:p>
      <w:pPr>
        <w:pStyle w:val="Normal"/>
        <w:rPr/>
      </w:pPr>
      <w:r>
        <w:rPr/>
      </w:r>
    </w:p>
    <w:p>
      <w:pPr>
        <w:pStyle w:val="Normal"/>
        <w:rPr/>
      </w:pPr>
      <w:r>
        <w:rPr/>
        <w:t>9/24/11</w:t>
      </w:r>
    </w:p>
    <w:p>
      <w:pPr>
        <w:pStyle w:val="Normal"/>
        <w:rPr/>
      </w:pPr>
      <w:r>
        <w:rPr/>
        <w:tab/>
        <w:t xml:space="preserve">Upsets happen to all of us, but lately, they have piled up on me, so when we gathered together this morning, I told everyone I needed a direct source of God's love. What I meant was that I felt the need to go to the place Jesus showed me a few years ago,  God’s Holy Fountain. </w:t>
      </w:r>
    </w:p>
    <w:p>
      <w:pPr>
        <w:pStyle w:val="Normal"/>
        <w:rPr/>
      </w:pPr>
      <w:r>
        <w:rPr/>
        <w:tab/>
        <w:t xml:space="preserve">The others liked the idea and walked along with Jesus and me into the outskirts of the golden mist that wraps around God's Fountain. As we  moved deeper towards the Fountain, the mist became thicker and heaver until a golden fog enveloped us. The golden fog was so thick I couldn't see my hand in front of me as I walked. Soon, I felt the  liquid gold of the fountain cover me with blazing with light. The next few steps I took were hard because the gold felt thick like molasses, but as I penetrated to the center joy and delight lifted my mind and body in ecstasy.  My mouth opened and my arms splayed out in total submission as if floated amid the streaming gold. When the moment was over, I couldn't have endured more, I felt weight descend on me again. Reluctantly, I began walking out and away from this source of blissful pleasure more slowly than when I had entered. </w:t>
      </w:r>
    </w:p>
    <w:p>
      <w:pPr>
        <w:pStyle w:val="Normal"/>
        <w:rPr/>
      </w:pPr>
      <w:r>
        <w:rPr/>
        <w:tab/>
        <w:t>Yet, that single moment greatly rejuvenated my psyche. Jesus smiled his understanding as we walked away and stepped back to the meadow where we decided to gather. It is hard to understand Jesus leading me to the golden fountain of God as if he were not an active part of it, but Jesus playing himself is one aspect of his being that we can understand easily.  God has many aspects.</w:t>
      </w:r>
    </w:p>
    <w:p>
      <w:pPr>
        <w:pStyle w:val="Normal"/>
        <w:rPr/>
      </w:pPr>
      <w:r>
        <w:rPr/>
        <w:tab/>
        <w:t xml:space="preserve">This brings me to the idea of popular religion. Popular religion is vital for us all but still, it is possible to go beyond its edges in an exploration of mind, God and the universe. God’s Fountain exists everywhere, God is everywhere, the universe is everywhere and our minds have the capability of touching everywhere. Sometimes I wonder if that is why the dark angels choose to go against God, because God saw fit to allow us silly monkeys to evolve high enough to walk with him in heaven and someday sing a new song. </w:t>
      </w:r>
    </w:p>
    <w:p>
      <w:pPr>
        <w:pStyle w:val="Normal"/>
        <w:rPr/>
      </w:pPr>
      <w:r>
        <w:rPr/>
      </w:r>
    </w:p>
    <w:p>
      <w:pPr>
        <w:pStyle w:val="Normal"/>
        <w:rPr/>
      </w:pPr>
      <w:r>
        <w:rPr/>
        <w:t>9/25/11</w:t>
      </w:r>
    </w:p>
    <w:p>
      <w:pPr>
        <w:pStyle w:val="Normal"/>
        <w:rPr/>
      </w:pPr>
      <w:r>
        <w:rPr/>
        <w:tab/>
        <w:t xml:space="preserve">An interesting realization hit me while watching a program about angels with a reference to the major religions. I realized that our gathering would never fit into the structures of a major religion. It doesn't have enough rules, rituals, or make enough demands  like most religions. Our gathering is open, all inclusive and mystical, anathema  to popular religious practice. Yet, Jesus knows what he is doing so has his own rational for calling us. Jesus did hint once that the children of the next generation will carry the practice forward. </w:t>
      </w:r>
    </w:p>
    <w:p>
      <w:pPr>
        <w:pStyle w:val="Normal"/>
        <w:rPr/>
      </w:pPr>
      <w:r>
        <w:rPr/>
      </w:r>
    </w:p>
    <w:p>
      <w:pPr>
        <w:pStyle w:val="Normal"/>
        <w:rPr/>
      </w:pPr>
      <w:r>
        <w:rPr/>
        <w:t>9/26/11</w:t>
      </w:r>
    </w:p>
    <w:p>
      <w:pPr>
        <w:pStyle w:val="Normal"/>
        <w:rPr/>
      </w:pPr>
      <w:r>
        <w:rPr/>
        <w:tab/>
        <w:t xml:space="preserve">Storm clouds rolled over my roof as well as inside my head this morning. I woke up a number of times with the sound of thunder rumbling and worried about my leaky roof. The other day rain was running into the house in certain spots. What a mess, but the new tarp seems to be holding the rain back until I get it repaired in a few weeks. Because I already felt stormy, inside and out,  I met with Jesus on top of a wind scoured mountain and imagined sleet hitting against my face and wind billowing my hair and gown in a replay of my own mood. Surprisingly, I felt good being whip lashed by wind on the high, snowy peak. I bent into the wind to stand on tip-toe over the rocky ledge and watched storm clouds roll by below. The imaginary danger calmed me. </w:t>
      </w:r>
    </w:p>
    <w:p>
      <w:pPr>
        <w:pStyle w:val="Normal"/>
        <w:ind w:firstLine="720"/>
        <w:rPr/>
      </w:pPr>
      <w:r>
        <w:rPr/>
        <w:t xml:space="preserve">Jesus laughed at my fickle mood as he took my hand and led me away. Calmed, I not felt able to join the other people. We gathered on a high-up section of land filled with huge boulders, so huge we walked on the flat surface like a street. Plants grew in and around them and the land below rolled serenely in peaceful hills. This setting was the opposite of the stormy one I had just left. Even the sky felt calm as did the green trees  undisturbed by wind. I’d never been here before and felt pleased at the setting, though I didn't know in what country. </w:t>
      </w:r>
    </w:p>
    <w:p>
      <w:pPr>
        <w:pStyle w:val="Normal"/>
        <w:ind w:firstLine="720"/>
        <w:rPr/>
      </w:pPr>
      <w:r>
        <w:rPr/>
        <w:t xml:space="preserve">We stood together in a circle and, as usual, called a few children to join the circle as we called on God with love and received unbounded love energy in return. When the children left, I reminded each of them that they would spread the love energy with whoever they touched this day. Like children everywhere, this thought wasn’t as much fun as watching their own fingers glow with energy. This they could more easily understand. I laughed at this as they left, then stepped away to find someone who might want my help this day. If nothing else, maybe I could whisper in an ear to give a bit of encouragement. Certainly there is no lack of people who need it once in a while, myself included. </w:t>
      </w:r>
    </w:p>
    <w:p>
      <w:pPr>
        <w:pStyle w:val="Normal"/>
        <w:rPr>
          <w:color w:val="008000"/>
        </w:rPr>
      </w:pPr>
      <w:r>
        <w:rPr>
          <w:color w:val="008000"/>
        </w:rPr>
      </w:r>
    </w:p>
    <w:p>
      <w:pPr>
        <w:pStyle w:val="Normal"/>
        <w:rPr>
          <w:color w:val="008000"/>
        </w:rPr>
      </w:pPr>
      <w:r>
        <w:rPr>
          <w:color w:val="008000"/>
        </w:rPr>
      </w:r>
    </w:p>
    <w:p>
      <w:pPr>
        <w:pStyle w:val="Normal"/>
        <w:rPr>
          <w:b/>
          <w:b/>
          <w:color w:val="000080"/>
        </w:rPr>
      </w:pPr>
      <w:r>
        <w:rPr>
          <w:b/>
          <w:color w:val="000080"/>
        </w:rPr>
        <w:t>9/28/11</w:t>
      </w:r>
    </w:p>
    <w:p>
      <w:pPr>
        <w:pStyle w:val="Normal"/>
        <w:rPr/>
      </w:pPr>
      <w:r>
        <w:rPr/>
        <w:tab/>
        <w:t xml:space="preserve">I have so much to write about this morning, I don’t know if I can remember all of it. The first thing is my realization as I joined with the others of how God orchestrates our growth of ideas like a field of flowers. Suddenly, bathed in wonder, I watched, as if in slow motion, a part of God’s agenda. I saw time playing out from Jesus' death on the cross to the major religions that developed and on to the  secret talents, concentrations of wisdom and esoteric knowledge beneath many roofs. I saw each secret group as a flower garden with its own unique color. </w:t>
      </w:r>
    </w:p>
    <w:p>
      <w:pPr>
        <w:pStyle w:val="Normal"/>
        <w:rPr/>
      </w:pPr>
      <w:r>
        <w:rPr/>
        <w:tab/>
        <w:t xml:space="preserve">Then, after many years, Jesus begins calling the flowers to join together and many begin to hear the call, flowers from other non-Christian religions as well. This becomes a new path to follow, a new part of God’s plan. It will lead humanity to evolve talents unimagined in our own time. Jesus showed me some of these talents on the New Earth. This theme may have been predicted, abet planned on, from the very beginning of humankind. </w:t>
      </w:r>
    </w:p>
    <w:p>
      <w:pPr>
        <w:pStyle w:val="Normal"/>
        <w:rPr/>
      </w:pPr>
      <w:r>
        <w:rPr/>
        <w:tab/>
        <w:t>This is what I visualized this morning: The flowers spreading and intermixing and blooming so high they reach up to the blue sky. A garden no longer confined to one place but like a wall of morning glories, rising, entwined and reaching out beyond their former place. This moment of understanding seems simplistic, it was. It also took longer to write then to see, but it helped me see one reason we are so loved. It is because we humans can learn to join in God’s song, learn to branch out, learn to connect with God spirit, we are very special. This new song will build in crescendo until many minds mingle and join. This vision, I realize was only one small sample of God's evolutionary goals for us, there must be millions more.</w:t>
      </w:r>
    </w:p>
    <w:p>
      <w:pPr>
        <w:pStyle w:val="Normal"/>
        <w:rPr/>
      </w:pPr>
      <w:r>
        <w:rPr/>
        <w:tab/>
        <w:t xml:space="preserve">After this vision that we all witnessed, the group of us stepped out into the vast universe, amid a blaze of starlight, almost to the center of our galaxy. </w:t>
      </w:r>
    </w:p>
    <w:p>
      <w:pPr>
        <w:pStyle w:val="Normal"/>
        <w:rPr/>
      </w:pPr>
      <w:r>
        <w:rPr/>
        <w:tab/>
        <w:t>I joked with Jesus asking if we dare go near a black hole. He laughed and assured us that it would not suck us into its maw because we are mere ghosts and not substantial matter.  He stated further that he would not touch on the subject of what is beyond a black hole. I got the visual impression that it was only more of the same, anyway. I understood Jesus' point, there is enough to discover and search for here in our own vast, and seemingly unending, backyard.</w:t>
      </w:r>
    </w:p>
    <w:p>
      <w:pPr>
        <w:pStyle w:val="Normal"/>
        <w:rPr/>
      </w:pPr>
      <w:r>
        <w:rPr/>
        <w:tab/>
        <w:t xml:space="preserve">So this is what we did this morning. We went to a place where streamers of red and black and purple and pink and green filled the sky of a very dark world. By the way, Jesus assured us that visible light was the same across the galaxy, that the colors we see are normal for human eyes. All the color on this world was in its sky. Dark things moved back and forth on this world, but they seemed to me like beetles moving under silver moonlight, except that it wasn't all silver but streamers of reflected hues from their colorful sky.  </w:t>
      </w:r>
    </w:p>
    <w:p>
      <w:pPr>
        <w:pStyle w:val="Normal"/>
        <w:rPr/>
      </w:pPr>
      <w:r>
        <w:rPr/>
        <w:tab/>
        <w:t xml:space="preserve">Then, for one moment, Jesus gave us vision as the beings would have vision. Everything suddenly lit up. I still thought the beings looked like small bugs, but they had houses and roads and everything else that goes with civilization. Still, even with their eyes, much of it looked a uniform gray but with odd spots, here and there, of bright glowing color as if dabbed or dribbled by a nut with a brush. </w:t>
      </w:r>
    </w:p>
    <w:p>
      <w:pPr>
        <w:pStyle w:val="Normal"/>
        <w:rPr/>
      </w:pPr>
      <w:r>
        <w:rPr/>
        <w:tab/>
        <w:t xml:space="preserve">After a few moments, Jesus explained to us that the beings were not carbon based. </w:t>
      </w:r>
    </w:p>
    <w:p>
      <w:pPr>
        <w:pStyle w:val="Normal"/>
        <w:rPr/>
      </w:pPr>
      <w:r>
        <w:rPr/>
        <w:tab/>
        <w:t xml:space="preserve">“Silicon base then," I popped up, proud of my understanding. </w:t>
      </w:r>
    </w:p>
    <w:p>
      <w:pPr>
        <w:pStyle w:val="Normal"/>
        <w:rPr/>
      </w:pPr>
      <w:r>
        <w:rPr/>
        <w:tab/>
        <w:t xml:space="preserve">“No,” he told us. “It is more complex than that.” </w:t>
      </w:r>
    </w:p>
    <w:p>
      <w:pPr>
        <w:pStyle w:val="Normal"/>
        <w:rPr/>
      </w:pPr>
      <w:r>
        <w:rPr/>
        <w:tab/>
        <w:t>“Too bad a real scientists couldn’t join us and see for themselves these wonders. They would understand better and be able to define what they saw.”</w:t>
      </w:r>
    </w:p>
    <w:p>
      <w:pPr>
        <w:pStyle w:val="Normal"/>
        <w:rPr/>
      </w:pPr>
      <w:r>
        <w:rPr/>
        <w:tab/>
        <w:t xml:space="preserve">Jesus said, “Scientists will join the gathering one day, but their science will be different.” </w:t>
      </w:r>
    </w:p>
    <w:p>
      <w:pPr>
        <w:pStyle w:val="Normal"/>
        <w:rPr/>
      </w:pPr>
      <w:r>
        <w:rPr/>
        <w:tab/>
        <w:t xml:space="preserve">I got the idea that those future scientists would accept broader information. </w:t>
      </w:r>
    </w:p>
    <w:p>
      <w:pPr>
        <w:pStyle w:val="Normal"/>
        <w:rPr/>
      </w:pPr>
      <w:r>
        <w:rPr/>
        <w:tab/>
        <w:t xml:space="preserve">I was glad our vision only lasted for a moment. I couldn’t have taken too much more of those bug people, I prefer humanoids. Jesus explained that these beings are unique and that life will sprout even in seemingly impossible conditions such as on this planet in the center of the galaxy, close to a black hole. </w:t>
      </w:r>
    </w:p>
    <w:p>
      <w:pPr>
        <w:pStyle w:val="Normal"/>
        <w:rPr/>
      </w:pPr>
      <w:r>
        <w:rPr/>
        <w:tab/>
        <w:t xml:space="preserve">I imagined the world of bugs being sucked into that black hole, but Jesus explained that the planet still has millions of years left. I thought about time. Would these big people have a different sense of time anyway? Perhaps a million years to them is like forever. </w:t>
      </w:r>
    </w:p>
    <w:p>
      <w:pPr>
        <w:pStyle w:val="Normal"/>
        <w:rPr/>
      </w:pPr>
      <w:r>
        <w:rPr/>
        <w:tab/>
        <w:t>We left and I started to write down all that we had seen, but found it hard to remember it all. I have written what I could remember, which is sometimes hard because vision is more accurate than my writing, and I often fail to capture the real essence of what I mean to say. Oh, well, the complexity of God is astounding on every level and perhaps no one could do it exactly right. I feel like a dust mote floating in air.</w:t>
      </w:r>
    </w:p>
    <w:p>
      <w:pPr>
        <w:pStyle w:val="Normal"/>
        <w:rPr/>
      </w:pPr>
      <w:r>
        <w:rPr/>
      </w:r>
    </w:p>
    <w:p>
      <w:pPr>
        <w:pStyle w:val="Normal"/>
        <w:rPr>
          <w:b/>
          <w:b/>
          <w:color w:val="000080"/>
        </w:rPr>
      </w:pPr>
      <w:r>
        <w:rPr>
          <w:b/>
          <w:color w:val="000080"/>
        </w:rPr>
        <w:t>9/30/11</w:t>
      </w:r>
    </w:p>
    <w:p>
      <w:pPr>
        <w:pStyle w:val="Normal"/>
        <w:rPr/>
      </w:pPr>
      <w:r>
        <w:rPr/>
        <w:tab/>
        <w:t xml:space="preserve">I can’t believe what I read in the paper today, that this new welfare law applies retroactively for a life time, that the agencies will go back and check everyone out and see how many years they received welfare. I don’t know anyone with low income who hasn’t received welfare at some time in their life. Every one I knew as a young adult raising a family needed help at times, and got it. It is normal for young people with families to have ups and downs and to need a safety net. Unless, of course, their parents were wealthy and could afford to help them. </w:t>
      </w:r>
    </w:p>
    <w:p>
      <w:pPr>
        <w:pStyle w:val="Normal"/>
        <w:rPr/>
      </w:pPr>
      <w:r>
        <w:rPr/>
        <w:tab/>
        <w:t xml:space="preserve">And jobs are so hard to find for many people in this recession, a recession that the big bankers and Wall Street created. Worse, the people who put us in this recession do not seem to want for anything, except maybe a bigger boat or finer home. </w:t>
      </w:r>
    </w:p>
    <w:p>
      <w:pPr>
        <w:pStyle w:val="Normal"/>
        <w:rPr/>
      </w:pPr>
      <w:r>
        <w:rPr/>
        <w:tab/>
        <w:t xml:space="preserve">So what is happening to America, the one in which I grew up in? Need we ask? Need we ask what has a grip on certain minds? What is driving us towards darkness? What is aiming for our destruction? Because if a country can’t take care of its lower class, it can’t take care of its own soul and is likely heading for doom. </w:t>
      </w:r>
    </w:p>
    <w:p>
      <w:pPr>
        <w:pStyle w:val="Normal"/>
        <w:ind w:left="720" w:firstLine="720"/>
        <w:rPr/>
      </w:pPr>
      <w:r>
        <w:rPr/>
        <w:t>(Thankfully, a judge has put a temporary hold on the bill for now).</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0:35:00Z</dcterms:created>
  <dc:creator>user</dc:creator>
  <dc:description/>
  <cp:keywords/>
  <dc:language>en-US</dc:language>
  <cp:lastModifiedBy>user</cp:lastModifiedBy>
  <dcterms:modified xsi:type="dcterms:W3CDTF">2011-11-11T00:36:00Z</dcterms:modified>
  <cp:revision>1</cp:revision>
  <dc:subject/>
  <dc:title>9/2/11</dc:title>
</cp:coreProperties>
</file>